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3.06.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реєстрації особою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8</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люхiн Ю.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33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3281" w:type="dxa"/>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 або уповноваженої особи)</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Річний звіт</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РИВАТНЕ АКЦIОНЕРНЕ ТОВАРИСТВО "СКЛОПРИЛАД" (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а 2024 рік</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rPr>
        <w:t>Рішення про затвердження річного звіту: Рішення Наглядової ради емітента від 19.06.2025, Рiшення Наглядової ради Товариства Про затвердження Рiчної iнформацiї емiтента цiнних паперiв за 2024 рiк, Протокол засiдання Наглядової ради №14 вiд 19.06.202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оба, яка здійснює діяльність з оприлюднення регульованої інформації: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pPr>
      <w:r>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ічну інформацію розміщено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hyperlink r:id="rId2">
              <w:r>
                <w:rPr>
                  <w:rStyle w:val="InternetLink"/>
                  <w:rFonts w:cs="Times New Roman CYR;Times New Roman" w:ascii="Times New Roman CYR;Times New Roman" w:hAnsi="Times New Roman CYR;Times New Roman"/>
                  <w:sz w:val="24"/>
                  <w:szCs w:val="24"/>
                </w:rPr>
                <w:t>https://steklopribor.pat.ua/documents/informaciya-dlya-akcioneriv-ta-steikholderiv?doc=100164</w:t>
              </w:r>
            </w:hyperlink>
            <w:r>
              <w:rPr>
                <w:rFonts w:cs="Times New Roman CYR;Times New Roman" w:ascii="Times New Roman CYR;Times New Roman" w:hAnsi="Times New Roman CYR;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3.06.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footerReference w:type="default" r:id="rId3"/>
          <w:type w:val="nextPage"/>
          <w:pgSz w:w="12240" w:h="15840"/>
          <w:pgMar w:left="720" w:right="720" w:gutter="0" w:header="0" w:top="570" w:footer="708" w:bottom="76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Пояснення щодо розкриття інформа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усiх випускiв цiнних паперiв, за якими надається забезпечення не надається, тому що Товариство не є особою, яка надає забезпе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всiх осiб, якi надають забезпечення за зобов'язаннями емiтента не надається, тому що Товариство не випускало забезпечен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рейтингове агентство не надається, тому що Товариства не визначає рейтингової оцiнки емiтента або цiнних паперiв вiдповiдно до ст. 4-1 Закону України "Про державне регулювання ринкiв капiталу та органiзованих товарних рин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участi в iнших особах не надається, тому що Товариство не бере участi в iнших особах, вiдсоток акцiй (часток, паїв) у яких перевищує 5%.</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вiдокремлених пiдроздiлiв не надається, тому що Товариство не має вiдокремлених пiдроздiл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мiну прав на акцiї (змiну акцiонерiв, яким належать голосуючi акцiї, розмiр пакета яких стає бiльшим, меншим або рiвним пороговому значенню пакета акцiй; змiну осiб, яким належить право голосу за акцiями, сумарна кiлькiсть прав за якими стає бiльшою, меншою або рiвною пороговому значенню пакета акцiй; змiну осiб, якi є власниками фiнансових iнструментiв, пов'язаних з голосуючими акцiями акцiонерного товариства, у разi, якщо сумарна кiлькiсть прав за такими акцiями стає бiльшою, меншою або рiвною пороговому значенню пакета акцiй) не надається, тому що таких змiн не бул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облiгацiї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iншi цiннi папери не надається, тому що Товариство не випускало iнш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деривативнi цiннi папери не надається, тому що Товариство не випускало деривативнi цiннi папе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абезпечення випуску боргових цiнних папнерiв не надається, тому що Товариство не випускало забезпечених боргов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стан об'єкта нерухомостi (у разi емiсiї цiльових корпоративних облiгацiй,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корпоративних облiгацiй, виконання зобов'язань за якими здiйснюється шляхом об'єкта (частини об'єкта) житлового будiвниц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идбання власних акцiй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наявнiсть у власностi працiвникiв особи цiнних паперiв (крiм акцiй) такої особи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наявнiсть у власностi працiвникiв особи акцiй у розмiрi 0,1% розмiру статутного капiталу не надається, тому що працiвники особи не володiють акцiями Товариства у розмiрi 0,1% розмiру статутного капiтал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про осiб, що володiють 5 i бiльше вiдсотками акцiй Товариства, така iнформацiя наводиться нижче:</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люхiна Ангелiна Володимирiвна, кiлькiсть акцiй - 1 454 191 штук, що становить 63,949717% статутного капiтал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rPr>
        <w:t>Iлюхiна Оксана Олександрiвна, кiлькiсть акцiй - 380 095 штук, що становить 16,715113 % статутного капiтал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засновникiв (вiдповiдно до ппп.2 пп.35 п.1 гл. III), така iнформацiя наводиться нижче: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сновники - фiзичнi особи (1 067 осiб), 100% статутного капiтал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повiдно до п. 25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емiтенти, якi складають фiнансову звiтнiсть за мiжнародними стандартами фiнансової звiтносi вказують URL-адресу вебсайту, за якою розмiщено рiчну фiнансову звiтнiсть, складену на основi таксономiї фiнансової звiтностi за мiжнародними стандартами фiнансової звiтностi в форматi XBRL. Товариство складає фiнансову звiтнiсть за нацiональними стандартами фiнансової звiтностi, тому URL-адреса вебсайту, за якою розмiщено рiчну фiнансову звiтнiсть не над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удиторський звiт до рiчної фiнансової звiтностi не надається, так як Товариство не робило аудит фiнансової звiтностi Товариства за звiтнiй перiо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ийняття рiшення про попереднє надання згоди на вчинення значних правочинiв не надається, тому що в Товариствi такi рiшення протягом звiтного перiоду не прийма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чинення значних правочинiв та Iнформацiя про вчинення правочинiв, щодо вчинення яких є заiнтересованiсть не надається, тому що вiдповiдно до пп. 5 п. 48  п.1 гл. III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платежi на користь держави не надається, тому що згiдно iз ст. 1 Закону України "Про бухгалтерський облiк та фiнансову звiтнiсть в Українi" Товариство не готує даний звi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осилання на кодекс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за наявностi), який емiтент добровiльно вирiшив застосовувати, включаючи посилання на текст вiдповiдного кодексу у публiчному доступi не надається, тому що Товариство не застосовує кодекси корпоративного управлiння оператора органiзованого ринку капiталу, об'єднання юридичних осiб та/або кодекс корпоративного управлiння, затверджений НКЦПФР та iнший кодекс корпоративного управлiння та Товариством не приймалося рiшення про добровiльне застосування перелiчених кодекс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 зв'язку з тим, що Товариство не має практики корпоративного управлiння особи, застосовувану понад визначенi законодавством вимог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Цiлi особи, акцiонери та стейкхолдер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Наглядова рад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Виконавчий орга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Рада директо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Винагород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Розкриття iнформацiї i прозор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Система контролю i стандарти ети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rPr>
        <w:t>- Iнформацiя про практику корпоративного управлiння особи. Оцiнка корпоративного управлiння - для розкриття не над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rPr>
        <w:t xml:space="preserve">Iнформацiя щодо вiдхилень вiд положень кодексу корпоративного управлiння не наводиться, оскiльки Товариство не має вiдхилень вiд кодексу ("ПРИНЦИПИ (КОДЕКС) КОРПОРАТИВНОГО УПРАВЛIННЯ" Товариства затверджено Загальними зборами акцiонерiв 01.05.2024 (Протокол ЗЗА №31 вiд 01.05.2024), розмiщено 01.05.2024 за </w:t>
      </w:r>
      <w:hyperlink r:id="rId4">
        <w:r>
          <w:rPr>
            <w:rStyle w:val="InternetLink"/>
            <w:rFonts w:cs="Times New Roman CYR;Times New Roman" w:ascii="Times New Roman CYR;Times New Roman" w:hAnsi="Times New Roman CYR;Times New Roman"/>
            <w:sz w:val="24"/>
            <w:szCs w:val="24"/>
          </w:rPr>
          <w:t>https://steklopribor.pat.ua/documents/informaciya-dlya-akcioneriv-ta-steikholderiv</w:t>
        </w:r>
      </w:hyperlink>
      <w:r>
        <w:rPr>
          <w:rFonts w:cs="Times New Roman CYR;Times New Roman" w:ascii="Times New Roman CYR;Times New Roman" w:hAnsi="Times New Roman CYR;Times New Roman"/>
          <w:sz w:val="24"/>
          <w:szCs w:val="24"/>
        </w:rPr>
        <w:t>).</w:t>
      </w:r>
      <w:r>
        <w:rPr>
          <w:rFonts w:cs="Times New Roman CYR;Times New Roman" w:ascii="Times New Roman CYR;Times New Roman" w:hAnsi="Times New Roman CYR;Times New Roman"/>
          <w:sz w:val="24"/>
          <w:szCs w:val="24"/>
          <w:lang w:val="ru-RU"/>
        </w:rPr>
        <w:t xml:space="preserve"> </w:t>
      </w:r>
      <w:r>
        <w:rPr>
          <w:rFonts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дексами корпоративного управлiння iнших пiдприємств, установ, органiзацiй Товариство не користу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бори власникiв облiгацiй та загальний опис прийнятих на таких зборах рiшень не надається, тому що Товариство не є емiтентом облiга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оведенi засiдання комiтетiв ради та загальний опис прийнятих рiшень не надається, тому що в Наглядовiй радi комiтети не створюва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роведенi засiдання комiтетiв колегiального виконавчого органу та загальний опис прийнятих рiшень не надається, тому що комiтети колегiального виконавчого органу не створюва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одноосiбний виконавчий орган та загальний опис прийнятих рiшень не надається, тому що в Товариствi створена та дiє колегiальний виконавчий орган - Правлi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 Iнформацiї про корпоративного секретаря в частинi звiту щодо результатiв його дiяльностi не надається iнформацiя стосовно дати та номеру рiшення про затвердження звiту корпоративного секретаря за звiтнiй перiод та основнi положення звiту щодо результатiв дiяльностi корпоративного секретаря за звiтний перiод в зв"язку з тим, що такий звiт корпоратиивним секретарем не готувався та не затверджував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полiтику розкриття iнформацiї не надається, тому що в Товариствi вiдсутнiй внутрiшнiй документ, який визначає полiтику щодо розкриття iнформа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радника не надається, тому що радник з корпоративних прав в Товариствi вiдсутн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вiд суб'єкта аудиторської дiяльностi з урахуванням вимог, передбачених пунктом 45 цього Положення не надається, тому що тому що згiдно iз ч. 3 ст. 127 Закону України "Про ринки капiталу та органiзованi товарнi ринки" приватне акцiонерне товариство не зобов'язане залучати суб'єкта аудиторської дiяльностi для перевiрки та висловлення думки щодо окремих пунктiв звiту про корпоративне управлi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ередбачена законодавством про дiяльнiсть та регулювання дiяльностi на ринку фiнансових послуг не надається, тому що Товариство не є фiнансовою установ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щодо наявностi у емiтента вiдносин з iноземними державами зони ризику не надається, тому що станом на 31.12.2024  у Товариства вiдсутнi зв'язки з iноземним державами зони ризи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корпоративнi/акцiонернi) договори, укладенi акцiонерами (учасниками) особи, яка наявна в особи та 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корпоративнi/акцiонернi договори, укладенi акцiонерами (учасниками) особи та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будь-якi винагороди або компенсацiї, якi мають бути вплаченi посадовим особам емiтента в разi їх звiльнення не надається, тому що будь-якi винагороди або компенсацiї, якi мають бути вплаченi посадовим особам емiтента в разi їх звiльнення в Товариствi вiдсутнi та згiдно iз ч. 10 ст. 126 Закону України "Про ринки капiталу та органiзованi товарнi ринки" така iнформацiя приватними акцiонерними товариствами не розкрив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дивiдендну полiтику не надається, тому що в Товариствi нема в наявностi та не затверджений внутрiшнiй документ, який визначає дивiдендну полiтику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плату дивiдендiв та iнших доходiв за цiнними паперами у звiтному роцi не надається, тому що дивiденди у звiтному роцi не виплачували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ов'язана з емiсiєю окремих видiв цiнних паперiв (iнформацiя щодо iпотечних облiгацiй, iнформацiя щодо сертифiкатiв ФОН) не надається, тому що Товариство не випускало iпотечних облiгацiй та сертифiкатiв ФО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силання URL-адреса(и) вебсайту Товариства, на якiй (яких) розмiщена промiжна iнформацiя не надаються, тому що Товариство не розкриває промiжну iнформацiю згiдно iз ч. 10 ст. 126 Закону України "Про ринки капiталу та органiзованi товарнi рин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чна фiнансова звiтнiсть поручителя (страховика/гаранта), що здiйснює забезпечення випуску боргових цiнних паперiв не надаться тому, що Товариство не здiйснювало випуск боргов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стосовно УНЗР посадових осiб не надається, тому що посадовi особи мають паспорти старого зраз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Iнформацiї про винагороду членiв виконавчого органу та/або ради особи не надається iнформацiя стосовно розмiру винагороди у нацiональнiй або iноземнiй валютi, яку виплатили (мають виплатити) у звiтному перiодi та/або рiшення про виплату якої прийнято у звiтному перiодi, форми виплати винагороди, яку виплатили та/або мають виплатити у звiтному перiодi та/або рiшення про виплату якої прийнято у звiтному перiодi, розмiру фiксованої частини винагороди, яку виплатили та/або мають виплатити у звiтному перiодi та/або рiшення про виплату якої прийнято у звiтному перiодi, розмiру змiнної частини винагороди, яку виплатили та/або мають виплатити у звiтному перiодi та/або рiшення про виплату якої прийнято у звiтному перiодi та спiввiдношення середнього розмiру винагороди членiв Правляння, Голови та кожного члена Наглядової ради iз середнiм розмiром винагороди працiвникiв особи щодо членi Правлiння, Голови та членiв Наглядової ради не надається, тому що члени Правлiння, Голова та члени Наглядової ради винагороду за вiдповiдними посадами не отримують: працюють на безоплатнiй основ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зв'язку з тим, що в Додатку 7 до Положення про розкриття iнформацiї емiтентами цiнних паперiв, а також особами, якi надають забезпечення за такими цiнними паперами, затвердженого рiшенням НКЦПФР вiд 06.06.2023 № 608 не передбачено роздiл, в якому потрiбно вказати iнформацiю стосовно порядку призначення та звiльнення посадових осiб емiтента (вiдповiдно до пп.8 п. 3 ст. 127 Закону України "Про ринки капiталу та органiзованi товарнi ринки") та стосовно повноваження посадових осiб емiтента (вiдповiдно до пп.9 п. 3 ст. 127 Закону України "Про ринки капiталу та органiзованi товарнi ринки"), така iнформацiя наводиться нижче: порядок призначення та звiльнення, повноваження посадових осiб Товариства визначенi в Стату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міст</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до річного звіту</w:t>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 Загальна інфо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i/>
                <w:i/>
                <w:sz w:val="16"/>
                <w:szCs w:val="16"/>
              </w:rPr>
            </w:pPr>
            <w:r>
              <w:rPr>
                <w:rFonts w:cs="Times New Roman CYR;Times New Roman" w:ascii="Times New Roman CYR;Times New Roman" w:hAnsi="Times New Roman CYR;Times New Roman"/>
                <w:i/>
                <w:sz w:val="16"/>
                <w:szCs w:val="16"/>
              </w:rPr>
              <w:t>Сторінки</w:t>
            </w:r>
          </w:p>
          <w:p>
            <w:pPr>
              <w:pStyle w:val="Normal"/>
              <w:widowControl w:val="false"/>
              <w:autoSpaceDE w:val="false"/>
              <w:spacing w:lineRule="auto" w:line="240" w:before="0" w:after="0"/>
              <w:rPr>
                <w:rFonts w:ascii="Times New Roman CYR;Times New Roman" w:hAnsi="Times New Roman CYR;Times New Roman" w:cs="Times New Roman CYR;Times New Roman"/>
                <w:i/>
                <w:i/>
                <w:sz w:val="16"/>
                <w:szCs w:val="16"/>
              </w:rPr>
            </w:pPr>
            <w:r>
              <w:rPr>
                <w:rFonts w:cs="Times New Roman CYR;Times New Roman" w:ascii="Times New Roman CYR;Times New Roman" w:hAnsi="Times New Roman CYR;Times New Roman"/>
                <w:i/>
                <w:sz w:val="16"/>
                <w:szCs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Ідентифікаційні дані та загальна інфо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ргани управління та посадові особи. Організаційна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9,1</w:t>
            </w:r>
            <w:r>
              <w:rPr>
                <w:lang w:val="ru-RU"/>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Структура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1</w:t>
            </w:r>
            <w:r>
              <w:rPr>
                <w:lang w:val="ru-RU"/>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пис господарської та фінансов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t>1</w:t>
            </w:r>
            <w:r>
              <w:rPr>
                <w:lang w:val="ru-RU"/>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I. Інформація щодо капіталу та цінних папе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Структура капі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Цінні пап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II. Фінансова інфо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Інформація про розмір доходу за видами діяльності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Річна фінансова звіт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7-8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Аудиторський звіт до річної фінансової звіт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Твердження щодо річн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V. Нефінансова інформ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іт керівництва (звіт про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іт про корпоративне управл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віт про сталий розв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Перелік посилань на внутрішні документи особи, що розміщені на вебсайті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388" w:leader="none"/>
              </w:tabs>
              <w:spacing w:lineRule="auto" w:line="240" w:before="0" w:after="0"/>
              <w:jc w:val="center"/>
              <w:rPr>
                <w:lang w:val="ru-RU"/>
              </w:rPr>
            </w:pPr>
            <w:r>
              <w:rPr>
                <w:lang w:val="ru-RU"/>
              </w:rPr>
              <w:t>7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I. Список посилань на регульовану інформацію, яка була розкрита протягом звіт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74</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sectPr>
          <w:footerReference w:type="default" r:id="rId5"/>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 Загальн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1. Ідентифікаційні дані та загальна інформація</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ВАТНЕ АКЦIОНЕРНЕ ТОВАРИСТВО "СКЛОПРИЛА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короче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АТ "СКЛОПРИЛАД"</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державної реєстрац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05.2002</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CYR;Times New Roman" w:ascii="Times New Roman CYR;Times New Roman" w:hAnsi="Times New Roman CYR;Times New Roman"/>
                <w:sz w:val="24"/>
                <w:szCs w:val="24"/>
              </w:rPr>
              <w:t>37240, Україна, Полтавська обл., Лохвицький р-н р-н, м. Заводське, вул. Озерна, 18. Фактичне: 37240, Україна, Полтавська обл., Лохвицький р-н р-н, м. Заводське, вул. Озерна, 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для лист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7240, Україна, Полтавська обл., Лохвицький р-н, м. Заводське, вул. Озерна, 1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Емітент</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оба має статус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Так</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атегорія підприєм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Велике</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Середнє</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Мале</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електронної пошти для офіційного каналу зв'яз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jurist@lpz.pl.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дреса вебсайт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http://steklopribor.pat.ua/</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омер телефон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5356) 3-71-0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атутний капітал, грн</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6849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оток акцій (часток/паїв) у статутному капіталі, що належить державі</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ередня кількість працівників за звітний періо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оплату праці, тис. грн (для розрахунку фіктивності для суб'єктів малого підприємниц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8</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види діяльності із зазначенням їх найменування та коду за КВЕД</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6.51 - Bиpoбництво iнструментiв i обладнання для вимiрювання, дослiдження та навiгацiї</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2.29 - Виробництво iнших виробiв iз пластмас</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3.19 - Виробництво i оброблення iнших скляних виробiв, у тому числi технiчни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руктура управління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днорівне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V</w:t>
              <w:tab/>
              <w:t>Дворівне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Інше</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анки, що обслуговують особу:</w:t>
      </w:r>
    </w:p>
    <w:tbl>
      <w:tblPr>
        <w:tblW w:w="10465" w:type="dxa"/>
        <w:jc w:val="left"/>
        <w:tblInd w:w="-7" w:type="dxa"/>
        <w:tblLayout w:type="fixed"/>
        <w:tblCellMar>
          <w:top w:w="0" w:type="dxa"/>
          <w:left w:w="108" w:type="dxa"/>
          <w:bottom w:w="0" w:type="dxa"/>
          <w:right w:w="108" w:type="dxa"/>
        </w:tblCellMar>
      </w:tblPr>
      <w:tblGrid>
        <w:gridCol w:w="500"/>
        <w:gridCol w:w="3500"/>
        <w:gridCol w:w="6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IОНЕРНЕ ТОВАРИСТВО  КОМЕРЦIЙНИЙ БАНК "ПРИВАТ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88305299000002600201670816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ивня, долар, єв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IОНЕРНЕ ТОВАРИСТВО "ПЕРШИЙ УКРАЇНСЬКИЙ МIЖНАРОДНИЙ 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2l334851000000002600324972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ивня, долар, єв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вне найменування (в т.ч. філії, відділення ба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кцiонерне товариство "Полтава-банк"</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30748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BAN</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A98331489000002600507891000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люта рахунк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ивня</w:t>
            </w:r>
          </w:p>
        </w:tc>
      </w:tr>
    </w:tbl>
    <w:p>
      <w:pPr>
        <w:sectPr>
          <w:footerReference w:type="default" r:id="rId6"/>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удові справ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2200"/>
        <w:gridCol w:w="2200"/>
        <w:gridCol w:w="2200"/>
        <w:gridCol w:w="165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омер справи та дата відкриття провадженн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йменування суд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зив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повіда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ретя особ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зовні вимоги (в т.ч. їх розмір)</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н розгляду справ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96/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3.11.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iжнародний комерцiйний арбiтражний суд при ТПП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АТНЕ АКЦIОНЕРНЕ ТОВАРИСТВО "СКЛОПРИЛАД"</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TEGO+" LTD (Грузiя)</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ягнення заборгованості за контрактом № 129 від 24.05.2024 за поставлений товар, а саме: основний борг: 7852,20 доларiв США, пеня: 77,72 доларiв США, 3% річних: 81.74 доларiв США, судові витрати: 1436,66 доларiв США.</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рбiтражний розгляд станом на 31.12.2024 не розпочато</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Штрафні санкції щодо особи:</w:t>
      </w:r>
    </w:p>
    <w:tbl>
      <w:tblPr>
        <w:tblW w:w="15400" w:type="dxa"/>
        <w:jc w:val="left"/>
        <w:tblInd w:w="-7" w:type="dxa"/>
        <w:tblLayout w:type="fixed"/>
        <w:tblCellMar>
          <w:top w:w="0" w:type="dxa"/>
          <w:left w:w="108" w:type="dxa"/>
          <w:bottom w:w="0" w:type="dxa"/>
          <w:right w:w="108" w:type="dxa"/>
        </w:tblCellMar>
      </w:tblPr>
      <w:tblGrid>
        <w:gridCol w:w="550"/>
        <w:gridCol w:w="2200"/>
        <w:gridCol w:w="2200"/>
        <w:gridCol w:w="2200"/>
        <w:gridCol w:w="4400"/>
        <w:gridCol w:w="3850"/>
      </w:tblGrid>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уть санкції (та її розмір, якщо застосовується)</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става для накладення санкції (з посиланням на відповідні норми законодавств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нформація про виконання</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15490407</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5.02.2024</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У ДПС у Полта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штрафна санкцiя - штраф - 9 439 грн.</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рушення граничних термiнiв реєстрацiї ПН на пiдставi Податкового кодексу України пiдпункту 20.1.4 пункту 20.1 статтi 20 роздiлу 1,пункту 75.1 статтi 75 роздiлу 2,у порядку визначеному пунктом 76.2 статтi 76 роздiлу 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конано (сплачено 26.02.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r>
    </w:tbl>
    <w:p>
      <w:pPr>
        <w:sectPr>
          <w:footerReference w:type="default" r:id="rId7"/>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2. Органи управління та посадові особи. Організаційна структура</w:t>
      </w:r>
    </w:p>
    <w:p>
      <w:pPr>
        <w:pStyle w:val="Normal"/>
        <w:widowControl w:val="false"/>
        <w:autoSpaceDE w:val="false"/>
        <w:spacing w:lineRule="auto" w:line="240" w:before="0" w:after="0"/>
        <w:rPr/>
      </w:pPr>
      <w:r>
        <w:rPr/>
        <w:t>Органи управління</w:t>
      </w:r>
    </w:p>
    <w:tbl>
      <w:tblPr>
        <w:tblW w:w="10000" w:type="dxa"/>
        <w:jc w:val="left"/>
        <w:tblInd w:w="-7" w:type="dxa"/>
        <w:tblLayout w:type="fixed"/>
        <w:tblCellMar>
          <w:top w:w="0" w:type="dxa"/>
          <w:left w:w="108" w:type="dxa"/>
          <w:bottom w:w="0" w:type="dxa"/>
          <w:right w:w="108" w:type="dxa"/>
        </w:tblCellMar>
      </w:tblPr>
      <w:tblGrid>
        <w:gridCol w:w="550"/>
        <w:gridCol w:w="1450"/>
        <w:gridCol w:w="4000"/>
        <w:gridCol w:w="40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ний склад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9 (двiстi сорок дев'ять)</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згiдно з реєстром власникiв цiнних паперiв, станом на 31.12.202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тр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чiвкiн Вячеслав Вiкторович - Голова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кар Свiтлана Вадимiвна - член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Кошик Олександр Васильович - член Наглядової ради</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т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люхiн Юрiй Володимирович - Голова Правлiння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бiдь Вiктор Анатолiйович - член Правлi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На кiнець звiтного перiоду Правлiння функцiонувало в кiлькостi 2-х осiб)</w:t>
            </w:r>
          </w:p>
        </w:tc>
      </w:tr>
    </w:tbl>
    <w:p>
      <w:pPr>
        <w:sectPr>
          <w:footerReference w:type="default" r:id="rId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Інформація щодо посадових осіб</w:t>
      </w:r>
    </w:p>
    <w:p>
      <w:pPr>
        <w:pStyle w:val="Normal"/>
        <w:widowControl w:val="false"/>
        <w:autoSpaceDE w:val="false"/>
        <w:spacing w:lineRule="auto" w:line="240" w:before="0" w:after="0"/>
        <w:rPr/>
      </w:pPr>
      <w:r>
        <w:rPr/>
        <w:t>Рада</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ачiвкiн Вячеслав Вiкторович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Наглядової ради, ТОВ "ВIКОРД", 43672802, заступник директора департаменту продажу, начальник вiддiлу продаж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Iлюхiна Окса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ередн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4.202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роки. Припинено повноваження 29.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тенко Володимир Степ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чальник цеху "Термосувенiр",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04.202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роки. Припинено повноваження 29.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кар Свiтлана Вадим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чальник вiддiлу органiзацiї працi та заробiтної плати,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 (акцiон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ик Олександр Василь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iнженер-енергетик дiльницi забезпечення електроенергiєю, член Наглядової рад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4.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3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bl>
    <w:p>
      <w:pPr>
        <w:pStyle w:val="Normal"/>
        <w:widowControl w:val="false"/>
        <w:autoSpaceDE w:val="false"/>
        <w:spacing w:lineRule="auto" w:line="240" w:before="0" w:after="0"/>
        <w:rPr/>
      </w:pPr>
      <w:r>
        <w:rPr/>
        <w:t>Виконавчий орган</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Iлюхiн Юрiй Володими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8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12.2023</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 09.12.20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палько Сергiй Микола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ехнiчний директо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2.202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 30.11.2026. Припинено повноваження 29.07.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узенко Володимир Петр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Правлiння, заступник Голови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2.202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 30.11.2026. Припинено повноваження 01.03.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алий Юрiй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ний бухгалтер, член Правлi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12.202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 30.11.2026. Припинено повноваження 26.09.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Правлiнн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ебiдь Вiктор Анатол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ПрАТ "СКЛОПРИЛАД", </w:t>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альник цеху "Термопласт", виконуючий обов'язки технiчного директор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7.09.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 30.11.20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bl>
    <w:p>
      <w:pPr>
        <w:pStyle w:val="Normal"/>
        <w:widowControl w:val="false"/>
        <w:autoSpaceDE w:val="false"/>
        <w:spacing w:lineRule="auto" w:line="240" w:before="0" w:after="0"/>
        <w:rPr/>
      </w:pPr>
      <w:r>
        <w:rPr/>
        <w:t>Інші посадові особи</w:t>
      </w:r>
    </w:p>
    <w:tbl>
      <w:tblPr>
        <w:tblW w:w="15400" w:type="dxa"/>
        <w:jc w:val="left"/>
        <w:tblInd w:w="-7" w:type="dxa"/>
        <w:tblLayout w:type="fixed"/>
        <w:tblCellMar>
          <w:top w:w="0" w:type="dxa"/>
          <w:left w:w="108" w:type="dxa"/>
          <w:bottom w:w="0" w:type="dxa"/>
          <w:right w:w="108" w:type="dxa"/>
        </w:tblCellMar>
      </w:tblPr>
      <w:tblGrid>
        <w:gridCol w:w="550"/>
        <w:gridCol w:w="2050"/>
        <w:gridCol w:w="2100"/>
        <w:gridCol w:w="1100"/>
        <w:gridCol w:w="800"/>
        <w:gridCol w:w="1000"/>
        <w:gridCol w:w="1000"/>
        <w:gridCol w:w="900"/>
        <w:gridCol w:w="3100"/>
        <w:gridCol w:w="1400"/>
        <w:gridCol w:w="14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Осві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набуття повноважень та строк, на який обран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 (Так/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Безпалько Зоя Iван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ерший заступник головного бухгалтера, Голова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4.2017</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5 рокiв. Припинено повноваження 29.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ломiєць Свiтлана Олександрi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вiдний iнженер-технолог,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4.2017</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5 рокiв. Припинено повноваження 29.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Ревiзiйної комiсi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iренко Дмитро Олексiй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АТ "СКЛОПРИЛА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430748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механiк, член Ревiзiйної комiсi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04.2017</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 5 рокiв. Припинено повноваження 29.04.20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рпоративний секрета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рменко Олена Анатолiїв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9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ищ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 "ЕМКОН",</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55751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чальник вiддiлу, ТОВ "ЕМКОН-СЕРВIС", 37038218, директор, ПрАТ "СКЛОПРИЛАД", 14307481, корпоративний секрета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0"/>
                <w:szCs w:val="20"/>
              </w:rPr>
              <w:t>11.01.2024</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о 11.01.20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щодо корпоративного секретаря</w:t>
      </w:r>
    </w:p>
    <w:tbl>
      <w:tblPr>
        <w:tblW w:w="15400" w:type="dxa"/>
        <w:jc w:val="left"/>
        <w:tblInd w:w="-7" w:type="dxa"/>
        <w:tblLayout w:type="fixed"/>
        <w:tblCellMar>
          <w:top w:w="0" w:type="dxa"/>
          <w:left w:w="108" w:type="dxa"/>
          <w:bottom w:w="0" w:type="dxa"/>
          <w:right w:w="108" w:type="dxa"/>
        </w:tblCellMar>
      </w:tblPr>
      <w:tblGrid>
        <w:gridCol w:w="1350"/>
        <w:gridCol w:w="2250"/>
        <w:gridCol w:w="1300"/>
        <w:gridCol w:w="1300"/>
        <w:gridCol w:w="1200"/>
        <w:gridCol w:w="4700"/>
        <w:gridCol w:w="1400"/>
        <w:gridCol w:w="1900"/>
      </w:tblGrid>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 призначення на посад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таж роботи (років)</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вне найменування, ідентифікаційний код юридичної особи та посада, яку займа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епогашена судимість за корисливі та посадові злочини</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нтактні дані (телефон та адреса електронної пошти корпоративного секретаря)</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r>
      <w:tr>
        <w:trPr>
          <w:trHeight w:val="20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1.01.20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рменко Олена Анатолiїв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8</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ВАРИСТВО З ОБМЕЖЕНОЮ ВIДПОВIДАЛЬНIСТЮ "ЕМКОН",</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6557511</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ачальник вiддiл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Ні</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97 936 31 71</w:t>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sz w:val="20"/>
                <w:szCs w:val="20"/>
              </w:rPr>
              <w:t>darmenko@emcon.com.ua</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щодо володіння посадовими особами акціями особи</w:t>
      </w:r>
    </w:p>
    <w:tbl>
      <w:tblPr>
        <w:tblW w:w="15400" w:type="dxa"/>
        <w:jc w:val="left"/>
        <w:tblInd w:w="-7" w:type="dxa"/>
        <w:tblLayout w:type="fixed"/>
        <w:tblCellMar>
          <w:top w:w="0" w:type="dxa"/>
          <w:left w:w="108" w:type="dxa"/>
          <w:bottom w:w="0" w:type="dxa"/>
          <w:right w:w="108" w:type="dxa"/>
        </w:tblCellMar>
      </w:tblPr>
      <w:tblGrid>
        <w:gridCol w:w="550"/>
        <w:gridCol w:w="2450"/>
        <w:gridCol w:w="2500"/>
        <w:gridCol w:w="1625"/>
        <w:gridCol w:w="1625"/>
        <w:gridCol w:w="1625"/>
        <w:gridCol w:w="1625"/>
        <w:gridCol w:w="1700"/>
        <w:gridCol w:w="1700"/>
      </w:tblGrid>
      <w:tr>
        <w:trPr>
          <w:trHeight w:val="300" w:hRule="atLeas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w:t>
            </w:r>
            <w:r>
              <w:rPr>
                <w:rFonts w:eastAsia="Times New Roman CYR;Times New Roman"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0"/>
                <w:szCs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Ім'я</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НЗР</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ількість за типами акцій</w:t>
            </w:r>
          </w:p>
        </w:tc>
      </w:tr>
      <w:tr>
        <w:trPr>
          <w:trHeight w:val="300" w:hRule="atLeas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ивілейовані іменні</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Iлюхiн Юрiй Володими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Правлi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Лебiдь Вiктор Анатолiй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Сачiвкiн Вячеслав Вiктор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1319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шик Олександр Васильови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8795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 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Токар Свiтлана Вадимi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02326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2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r>
        <w:trPr>
          <w:trHeight w:val="3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Корпоративний секрета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рменко Олена Анатолiївн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0</w:t>
            </w:r>
          </w:p>
        </w:tc>
      </w:tr>
    </w:tbl>
    <w:p>
      <w:pPr>
        <w:sectPr>
          <w:footerReference w:type="default" r:id="rId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Організаційна структур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lang w:val="ru-RU"/>
        </w:rPr>
      </w:pPr>
      <w:hyperlink r:id="rId10">
        <w:r>
          <w:rPr>
            <w:rStyle w:val="InternetLink"/>
            <w:rFonts w:cs="Times New Roman CYR;Times New Roman" w:ascii="Times New Roman CYR;Times New Roman" w:hAnsi="Times New Roman CYR;Times New Roman"/>
            <w:sz w:val="24"/>
            <w:szCs w:val="24"/>
          </w:rPr>
          <w:t>http://steklopribor.pat.ua/documents/informaciya-dlya-akcioneriv-ta-steikholderiv?doc=105743</w:t>
        </w:r>
      </w:hyperlink>
      <w:r>
        <w:rPr>
          <w:rFonts w:cs="Times New Roman CYR;Times New Roman" w:ascii="Times New Roman CYR;Times New Roman" w:hAnsi="Times New Roman CYR;Times New Roman"/>
          <w:sz w:val="24"/>
          <w:szCs w:val="24"/>
          <w:lang w:val="ru-RU"/>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3. Структура власності</w:t>
      </w:r>
    </w:p>
    <w:p>
      <w:pPr>
        <w:pStyle w:val="Normal"/>
        <w:widowControl w:val="false"/>
        <w:autoSpaceDE w:val="false"/>
        <w:spacing w:lineRule="auto" w:line="240" w:before="0" w:after="0"/>
        <w:jc w:val="both"/>
        <w:rPr/>
      </w:pPr>
      <w:hyperlink r:id="rId11">
        <w:r>
          <w:rPr>
            <w:rStyle w:val="InternetLink"/>
            <w:rFonts w:cs="Times New Roman CYR;Times New Roman" w:ascii="Times New Roman CYR;Times New Roman" w:hAnsi="Times New Roman CYR;Times New Roman"/>
            <w:sz w:val="24"/>
            <w:szCs w:val="24"/>
          </w:rPr>
          <w:t>http://steklopribor.pat.ua/documents/informaciya-dlya-akcioneriv-ta-steikholderiv?doc=105744</w:t>
        </w:r>
      </w:hyperlink>
      <w:r>
        <w:rPr>
          <w:rFonts w:cs="Times New Roman CYR;Times New Roman" w:ascii="Times New Roman CYR;Times New Roman" w:hAnsi="Times New Roman CYR;Times New Roman"/>
          <w:sz w:val="24"/>
          <w:szCs w:val="24"/>
        </w:rPr>
        <w:t xml:space="preserve">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4. Опис господарської та фінансової діяльності</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Належнiсть особи до будь-яких об'єднань пiдприємств, повне найменування та мiсцезнаходження об'єднання, опис дiяльностi об'єднання, строк участi особи у вiдповiдному об'єднаннi, роль особи в об'єднаннi, посилання на вебсайт об'є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Товариство не належить до будь-яких об'єднань пiдприємст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Спiльна дiяльнiсть, яку особа проводить з iншими органiзацiями, пiдприємствами, установами, при цьому зазначаються сума вкладiв, мета вкладiв (отримання прибутку, iншi цiлi) та отриманий фiнансовий результат за звiтний рiк з кожного виду спiльної дiяль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проводить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пис обраної облiкової полiтики (метод нарахування амортизацiї, метод оцiнки вартостi запасiв, метод облiку та оцiнки вартостi фiнансових iнвестицiй тощ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 Органiзацiя бухгалтерського облi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Доручається забезпечення бухгалтерського облiку на пiдприємствi бухгалтерськiй службi на чолi з головним бухгалтер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2. На пiдприємствi застосовується журнально-ордерна систему облiку. Для бухгалтерського облiку застосовуються форми журналiв-ордерiв та iнших облiкових регiстрiв, розробленi фахiвцями пiдприємства в минулих роках й адаптованi до системи облiку. Затверджується робочий план рахункiв бухгалтерського облiку, що вiдображає специфiку дiяльностi пiдприємства. З метою забезпечення належної деталiзацiї облiково-економiчної iнформацiї головний бухгалтер при необхiдностi вводиде додатковi субрахунк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Бухгалтери проставляють на первинних документах, що вiдображаються в облiку, вiдмiтку про їх обробку у виглядi кореспонденцiї рахункiв, дати, пiдпис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Щомiсяця складаються журнали-ордери та iншi облiковi регiстри. Роздрукiвки з комп'ютерної програми пiдписуються бухгалтером, який вiдповiдає за складання облiкового докум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5. Данi журналiв-ордерiв, iнших облiкових регiстрiв i бухгалтерських довiдок вiдображаються в Головнiй книзi пiдприємства (оборотному балансi), що є пiдставою для складання Балансу пiдприєм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 Фахiвцi цехiв, дiльниць, вiддiлiв зобов'язанi неухильно виконувати вимоги працiвникiв бухгалтерiї щодо дотримання порядку оформлення первинних документiв i термiну подання їх до облiку. За порушення вимог бухгалтерiв, несвоєчасне складання первинних документiв i недостовiрнiсть вiдображених в них даних фахiвцi притягуються до дисциплiнарної вiдповiдальностi. У випадках, якщо документ, пiдписаний таким фахiвцем, складений з порушенням законодавчих i нормативних вимог, або взагалi не складений, або вiдсутнiсть такого документа потягла за собою застосування фiнансових санкцiй до пiдприємства, питання про вiдповiдальнiсть фахiвця розглядається на засiданнi правлiння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7. Для забезпечення достовiрностi даних бухгалтерського облiку i фiнансової звiтностi раз на рiк проводиться планова iнвентаризацiя активiв i зобов'язань  вiдповiдно до Iнструкцiї з iнвентаризацiї основних засобiв, нематерiальних активiв, товарно-матерiальних цiнностей, грошових коштiв i документiв i розрахункiв (оформляється окремим наказом по пiдприємству) на виконання ст.10 Закону України "Про бухгалтерський облiк та фiнансову звiтнiсть в Українi" вiд 16.07.1999 р. за № 996-XIV.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8. Податковий облiк з ПДВ органiзовується таким чин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 вважаються вiдповiдальними за складання податкових накладних бухгалтерiв пiдприємства. Зазначенi особи несуть вiдповiдальнiсть за достовiрнiсть таких документiв, своєчаснiсть їх складання та реєстрацiї в Єдиному державному реєстрi податкових накладни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 нумерацiя податкових накладних здiйснюється наростаючим пiдсумком з початку мiсяц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бухгалтери, якi працюють з вхiдними податковими накладними вiд постачальникiв товарiв (робiт, послуг) несуть вiдповiдальнiсть за вiдображення в облiку таких податкових накладни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ро облiкову полiтику пiдприєм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2.1. Дозволяється змiнити облiкову полiтику, якщ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яться вимоги Мiнiстерства фiнансiв Україн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яться статутнi вимоги пiдприєм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овi, запропонованi й обгрунтованi фахiвцями пiдприємства, положення облiкової полiтики забезпечать бiльш достовiрне вiдображення господарських операцi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2. При складаннi фiнансової звiтностi встановлюється межа суттєвостi в розмiрi  1000 гр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3. Основним засобом визнається актив, якщо очiкуваний термiн його корисного використання (експлуатацiї), установлений засiданням виробничої комiсiї, бiльше року (або одного операцiйного циклу, якщо вiн бiльше року), а вартiсна оцiнка якого дорiвнює сумi, що перевищує 6000 гр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4. До малоцiнних необоротних матерiальних активiв вiдносяться активи, вiдмiннi вiд основних засобiв (на пiдставi класифiкацiї, поданої в п. 5 П(С)БО 7 "Основнi засоби"), вартiсна оцiнка яких дорiвнює сумi, що не перевищує 600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5. Застосовується при нарахуваннi амортизацiї основних засобiв методи амортизацiї, строк корисного використання та лiквiдацiйну вартiсть, установленi i затвердженi наказом по пiдприємству, за результатами мiсяця, в якому такий необоротний актив введений в експлуатацiю. </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rPr>
        <w:t>2.6. Установлюються такi методи нарахування амортизацiї дл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их необоротних матерiальних активiв - прямолiнiйний мето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лоцiнних необоротних активiв i бiблiотечних фондiв - у розмiрi 100%-вої їх вартостi в першому мiсяцi використання об'єк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едметiв прокату - прямолiнiйний метод.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7. Термiн корисного використання нематерiальних активiв встановлюється наказом по пiдприємству, за результатами мiсяця, в якому такий нематерiальний актив введений в експлуатацiю.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8. При нарахуваннi амортизацiї нематерiальних активiв застосовується прямолiнiйний мето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9. Установлюються такi методи оцiнки вибуття запас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 вiдпусканнi товарно-матерiальних у виробництво - метод ФIФ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 реалiзацiї товарно-матерiальних цiнностей - метод цiни продаж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 Товарно-матерiальнi цiнностi визнаються, оцiнюються та облiковуються згiдно з вимогами П(С)БО 9 "Запаси". Одиницею бухгалтерського облiку запасiв вважається їх наймен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1. Транспортно-заготiвельнi витрати облiковуються на окремому субрахунку з подальшим  їх розподiл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2. Готова продукцiя та незавершене виробництво вiдображається в бухгалтерському облiку та балансi за фактичною виробничою собiвартiст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3. Спецодяг, виданий пiд звiт працiвникам, облiковується на особових картках останнiх протягом усього встановленого термiну його використання. Списання спецодягу, виданого пiд звiт, до закiнчення термiнiв його використання здiйснюється тiльки на пiдставi актiв про його непридатн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4. Запаси, якi не приноситимуть економiчних вигод у майбутньому, визначаються нелiквiдними i списуються в бухгалтерському облiку (П(С)БО 28 "Зменшення корисностi актив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1. Фiнансовi iнвестицiї вiдображаються в облiку i звiтностi вiдповiдно до П(С)БО 12 "Фiнансовi iнвестицiї" з урахуванням вимог П(С)БО 13 "Фiнансовi iнструмен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2. Визнання, оцiнка та облiк дебiторської заборгованостi здiйснюється вiдповiдно П(С)БО 10 "Дебiторська заборгованiсть". Резерв сумнiвних боргiв нараховується за методом застосування абсолютної суми сумнiвної заборгованостi. Величина резерву визначається на пiдставi аналiзу платоспроможностi окремих дебiторiв. Поточна дебiторська заборгованiсть вважається сумнiвним боргом, якщо оплату її прострочено на 180 i бiльше днiв з дати, коли вона мала бути погашеною вiдповiдно до договору або iншого докум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3. Звiт про рух грошових коштiв складається iз застосуванням прямого методу. До складу грошових коштiв у фiнансовiй звiтностi  включаються грошовi кошти на розрахунковому рахунку, в дорозi та в касi, якi не обмеженi у використаннi протягом поточн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3.1. Для перерахунку доходiв, витрат i руху грошових коштiв в iноземнiй валютi не використовується середньозважений валютний курс.</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4. Визнання, оцiнка та облiк зобов'язань здiйснюється вiдповiдно до П(С)БО 11 "Зобов'яз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4.1. Заробiтна плата нараховується вiдповiдно до штатного розпису, з урахуванням вимог Колективного договору та П(С)БО 26 "Виплати працiвника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4.2. Резервування коштiв на додаткове пенсiйне забезпечення, реструктуризацiю, виконання зобов'язань за обтяженими контрактами не проводя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5. Визнання та вiдображення в облiку доходiв здiйснюватиються вiдповiдно до вимог П(С)БО 15 "Дохiд" на пiдставi принципу нарахування та вiдповiдностi. Дохiд вiд реалiзацiї продукцiї (товарiв, iнших активiв) визначається в момент вiдвантаження її покупця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2.16. Визнання та вiдображення в облiку витрат здiйснюється вiдповiдно  до вимог  П(С)БО 16 "Витрати" на пiдставi принципу нарахування та вiдповiдност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6.1. З метою рiвномiрного розподiлу витрат на пiдприємствi створюється резерв для забезпечення оплати вiдпусток. Сума забезпечення визначається щомiсячно як добуток фактично нарахованої заробiтної плати працiвникам i коефiцiєнта резервування, обчисленого як вiдношення рiчної планової суми на оплату вiдпусток до загального планового фонду оплати працi. При розрахунку враховується коригуючий коефiцiєнт як забезпечення обов'язкових вiдрахувань (зборiв) вiд забезпечення виплат вiдпусток на вiдрахування єдиного соцiального внеску. Коефiцiєнт резервування та коригуючий коефiцiєнт затверджується окремим наказом по пiдприємству на пiдставi розрахункiв, наданих економiчним вiддiлом пiдприєм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6.2. Для забезпечення складання Звiту про фiнансовi результати облiк витрат пiдприємства ведеться на рахунках класу 9 "Витрати дiяльностi" без використання рахункiв класу 8 "Витрати за елемент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7. Операцiї з цiнними паперами товариства проводяться на основi П(С)БО 34  "Платiж на основi акцiй". База розподiлу витрат за операцiями з iнструментами власного капiталу: кiлькiсть акцiй, сума операцiї тощ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8. Для забезпечення подання звiтностi за сегментами згiдно  з П(С)БО 29 "Фiнансова звiтнiсть за сегментами", встановлено прiоритетним господарський вид сегм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2.18.1.Звiтними є такi види господарського сегмент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обництво та продаж побутових термомет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обництво та продаж лабораторного посу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обництво та продаж технiчних термомет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обництво та продаж ареомет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обництво та продаж маномет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9.Розподiл адмiнiстративних, збутових та iнших операцiйних витрат мiж сегментами здiйснюється пропорцiйно доходу вiд реалiзацiї продукцiї (товарiв, робiт, послуг) зовнiшнiм покупця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Гармонiзацiя бухгалтерського та податкового облi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1. Для цiлей бухгалтерського облiку, використовуються стандарти бухгалтерського облiку, що введенi в дiю згiдно з чинним законодавст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2 Первiсна вартiсть основних засобiв збiльшується на суму витрат, що збiльшують очiкуванi економiчнi вигоди вiд використання такого актив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3 Витрати, що пiдтримують об'єкт основного засобу у робочому станi, вiдносяться до витрат перiоду, у якому такi витрати понесе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4. Нарахування амортизацiї здiйснюється з урахуванням мiнiмально допустимих строкiв корисного використання об'єктiв, встановлених податковим законодавст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5. При визначеннi собiвартостi виготовленої продукцiї, виконання робiт, надання послуг до загальновиробничих витрат вiднося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Витрати на управлiння виробницт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лата працi апарату управлiння цехами, дiльницями, включаючи премiї, матерiальну допомог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рахування на соцiальнi заходи i медичне страхування апарату управлiння цехами, дiльниця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оплату службових вiдряджень персоналу цехiв, дiльниц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витрати (вартiсть послуг зв'язку; вартiсть канцелярського приладдя; вартiсть послуг з участi в семiнарах; витрати на придбання перiодичних видань i спецiальної лiтератури виробничої тематики тощ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Амортизацiя основних засобiв та нематерiальних активiв виробничого та загальновиробничого призна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Витрати на утримання та експлуатацiю необоротних активiв виробничого та загально виробничого призна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мастильних, обтиральних матерiалiв та iнших допомiжних матерiалiв, необхiдних для догляду за  обладнанням i пiдтриманням його у працездатному ста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лата працi допомiжних робiтникiв, якi обслуговують обла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рахування на соцiальнi заходи i медичне страхування перелiчених вище робiтн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спожитого палива, електроенергiї, води, пари та iнших видiв енергiї на приведення в рух верстатiв, насосiв, пресiв та iнших виробничих механiзмiв загальновиробничого призна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послуг допомiжних виробництв i послуг стороннiх органiзацiй, пов'язаних з утриманням та експлуатацiєю обла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витраченого iнструменту i пристосува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операцiйну оренду основних засобiв тощ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Витрати, пов'язанi з проведенням технiчного контролю та повiркою продук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Витрати на ремонт основних засобiв виробничого та загальновиробничого признач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  витрати на ремонт будiвель i спору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витрачених будiвельних матерiалiв i запасних части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лата працi та вiдрахування на соцiальнi заходи i медичне страхування робiтникiв, якi виконують ремонтнi робот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послуг ремонтних цех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 витрати на ремонт виробничого обладнання, iнструментiв i транспортних засоб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запасних частин та iнших матерiалiв, витрачених при ремонтi виробничого обладнання, транспортних засобiв та iнструмен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лата працi та вiдрахування на соцiальнi заходи i медичне страхування робiтникiв, якi виконують ремонтнi роботи (слюсарiв, верстатникiв та iнши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послуг ремонтних цехiв та iнших допомiжних виробництв з ремонту обладнання, транспортних засобiв, iнструмен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Витрати на охорону працi й технiку безпе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точнi витрати на улаштування та утримання огорож машин та їх рухомих частин, люкiв, отворiв,вентиляцiйних пристрої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установлення сигналiзацiї, необхiдної з метою безпеки для швидкого зупинення механiзм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улаштування та утримання умивальникiв, душiв та пралень на виробництвi, а також на утримання роздягалень, шаф для спецодягу, сушарок та iншого подiбного обладн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матерiалiв, використаних на улаштування та утримання засобiв охорони прац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спецодягу, спецвзуття, обмундирування, окулярiв та iнших захисних пристосувань, що видаються найманим працiвникам, необхiдних їм для виконання професiйних обов'язкiв, та iнших засобiв iндивiдуального захисту, мила та iнших миючих засобiв, знешкоджуючих засобiв, молока та лiкувально-профiлактичного харчування згiдно з перелiком i нормами, установленими чинними нормативно-правовими акт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ртiсть послуг стороннiх органiзацiй, пов'язаних iз проведенням попереднього (пiд час прийняття на роботу) i перiодичних (протягом трудової дiяльностi) медичних оглядiв працiвникiв, зайнятих на важких роботах, роботах зi шкiдливими або небезпечними умовами працi, або де необхiдно провадити професiйний добiр (обов'язковий первинний та перiодичний профiлактичний наркологiчний огляди), а також щорiчний обов'язковий медичний огляд осiб вiком до 21 ро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витрати на цiлi, пов'язанi з охороною працi (витрати на освiтлення, що вiдповiдає санiтарним нормам i правилам (у тому числi мiсцевого освiтлення робочих мiсц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Витрати на охорону навколишнього природного середовищ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утримання та експлуатацiю очисних спору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зберiгання, переробку та охорону екологiчно небезпечних вiдход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трати на очищення стiчних во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Прийняти як базу розподiлу змiнних i постiйних розподiлених загальновиробничих витрат основну заробiтну плату (без доплат i надбавок) виробничих робiтн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пис обраної полiтики щодо фiнансування дiяльностi особи, достатнiсть робочого капiталу для поточних потреб, можливi шляхи покращення лiквiд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ля забезпечення безперервного та своєчасного фiнансування господарської дiяльностi Товариство залучає короткостроковi банкiвськi позики у виглядi кредитних лiнiй. Товариству достатньо робочого капiталу для поточних потреб. Товариство не потребує покращення лiквiдн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Опис полiтики щодо дослiджень та розробок, сума витрат на дослiдження та розробку за звiтний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в силу виду своєї дiяльностi, не проводить дослiдження та розроб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Iнформацiя щодо продуктiв (товарiв або послуг)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пис продуктiв (товарiв та/або послуг), якi виробляє/надає особ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м виготовляються термометри, ареометри, гiгрометри, манометри, лiчильники для води, а також вироби медичного призначення (бахiли, набори гiнекологiчнi, ємностi для сечi та калу), якi широко використовуються як в побутi, так i на пiдприємствах, установах та органiзацiя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бсяги виробництва у грошовому виразi: 108 508,3 тис.грн.; у натуральному виразi): 9 374 669 ш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середньореалiзацiйнi цiни продуктiв: 15,87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загальна сума виручки: 134 257,2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загальна сума експорту: 25 579,3 тис.грн., частка експорту в загальному обсязi продажiв: 19,05%.</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залежнiсть вiд сезонних змiн: дiяльнiсть Товариства не залежить вiд сезонних змi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основнi клiєнти (бiльше 5 % у загальнiй сумi виручки): ТОВ "ЛА МЕД", ТОВ "Вiкорд".</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ринки збуту та країни, в яких особою здiйснюється дiяльн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ериторiя України; основнi покупцi: ТОВ "ЛА МЕД", ТОВ "Вiкорд". Також товар поставлявся до Республiки Казахстан, Монголiї, Республiки Узбекистан, Молдови, Азербайджанської Республiки, Грузiї, Киргизької Республiк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9) канали збуту: ТОВ "ЛА МЕД", ТОВ "Вiкорд" являються дилерами на пiдставi дилерських договорiв. Iснує декiлька покупцiв, якi придбавали товар на незначнi су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основнi постачальники та види товарiв та/або послуг, якi вони постачають/надають особi: ТОВ "БУМПАК" (постачання гофроящикiв), ТОВ "ХIМПЛАСТ" (постачання полiпропiленiв), ТОВ "Промактив" (постачання кисню), ТОВ "НП ПОЛIМЕР" (постачання полiпропiлену, полiстиролу), ТОВ "ПОЛТАВАЕНЕРГОЗБУТ" (постачання електроенергiї), ТОВ "ПОЛТАВАГАЗ-ПОСТАЧАННЯ" (постачання природного газ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аїни з яких здiйснюється постачання/надання товарiв/послуг: Україна, КНР.</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особливостi стану розвитку галузi, в якiй здiйснює дiяльнiсть особа: галузь виробництва не розвив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опис технологiй, якi використовує особа у своїй дiяльностi: протягом 2024 року в Товариствi не було впроваджень нових технолог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мiсце особи на ринку, на якому вона здiйснює дiяльнiсть: Товариство займає одне з провiдних мiсць з виробництва та продажу ареометрiв скляних (для нафтопродуктiв, для спирту, для молока, загального призначення та iн.); гiгрометрiв психрометричних; термометрiв технiчних; манометрiв та iнших приладiв для вимiрювання тиску; виробiв медичного призначення; посуду лабораторного скляного; термометрiв, ареометрiв та iнших виробiв для використання в побу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рiвень конкуренцiя в галузi, основнi конкуренти особи: рiвень конкуренцiї в галузi високи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перспективнi плани розвитку особи: пiдвищення рiвня технiчної оснащеностi, впровадження нових товарiв та послуг, забезпечення високої якостi наданих послуг, задоволення потреб споживач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7. У разi якщо, особа є фiнансовою установою, то вказується iнформацiя передбачена пунктами 1 (в тому числi перелiк банкiвських та фiнансових послуг, якi фактично надавались такою фiнансовою установою протягом звiтного перiоду), 4, 11-15.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Опис ризикiв, як притаманнi дiяльностi особи, пiдходи до управлiння ризиками, заходи особи щодо зменшення впливу риз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им ризиком в дiяльностi Товариства є триваюча фiнансова криза, що, в свою чергу, призводить до зменшення прибутку Товариства. Iстотною проблемою, що впливає на дiяльнiсть Товариства, є недостатньо стабiльна сировинна база України по якiсних та у 2024 роцi - кiлькiсних показниках, а також суттєве пiдвищення цiн на енергоносiї. Натомiсть, основними проблемами 2024 роцi були вiйна та дефiцит електроенергiї.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pPr>
      <w:r>
        <w:rPr>
          <w:rFonts w:cs="Times New Roman CYR;Times New Roman" w:ascii="Times New Roman CYR;Times New Roman" w:hAnsi="Times New Roman CYR;Times New Roman"/>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Стратегiя подальшої дiяльностi особи щонайменше на рiк (щодо розширення виробництва, реконструкцiї, полiпшення фiнансового стану, опис iстотних факторiв, якi можуть вплинути на дiяльнiсть особи в майбутньом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Основнi елементи стратегiї включають: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бiльшення обсягiв виробництва продукцi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одовження розвитку дистриб'юторської мережi та клiєнтської баз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розширення ринкiв збут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капiтальний ремонт обладнання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iдвищення ефективностi, безпеки та якост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збiльшення виробничих потужносте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Основнi придбання або вiдчуження активiв за останнi п'ять рокiв, а також якщо плануються будь-якi значнi iнвестицiї або придбання, то також необхiдно надати їх опис, включаючи суттєвi умови придбання або iнвестицiї, їх вартiсть i спосiб фiнанс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ягом 2019-2023 рокiв Товариством було здiйснено придбання наступних основних засоб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Кондицiонер Neoclima NS-24EHXIw1eu  - 35 833 гр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дицiонер Neoclima NS-24EHXIw1eu  - 35 833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невматичний компаратор HS703 - 21 608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дицiонер сплiт-система Mitsushito DGK36HWS1/UGC - 41 13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ндицiонер LIBERG Ls-24OLI3 - 30 833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ризонтальна пакувальна машина JE-320F - 390 04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стiльний зварювач конвеєрного типу DBF-900 - 16 45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еблi для кухнi з ДСП - 18 460 гр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ервер R-Line з процесором Intel Xeon SC4214P4 - 126 90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2024 роцi було проведено роботи по вдосконаленню технiчної бази  пiдприємства та придбано наступнi основнi за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Насос глибинний 4SS6/36 +кожухзахисту - 24 833 гр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KY-300 AПрес для друкування номерiв - 25 40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енератор дизельний DJ 109 BD ( в капотi) - 537 00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енератор дизельний DJ 58 BD ( в капотi KR) - 428 00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ан П-подiбний вантажопiдйомнiстю 2000 кг висота пiдйому 3000 мм для роботи в примiщеннi - 138 166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пресор INVERSYS 15 PLUS (На ресиверi,Муфтовий) - 327 475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пiвавтомат iнверторний MIG/MMA Dnipro-M MG-18 DX - 11 85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мпресор INVERSYS 11 PLUS (На ресиверi, Муфтовий) - 318 524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акож протягом 2024 року проводилися ремонтнi роботи будiвель, машин та обладнання, транспортних засобiв. Витрати на ремонтнi роботи за 2024 рiк склали 9 518 000 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чужень активiв протягом останнiх п'яти рокiв Товариством не здiйснювало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Основнi засоби особи, включаючи об'єкти оренди та будь-якi значнi правочини особи щодо них; виробничi потужностi та ступiнь використання обладнання, спосiб утримання активiв, мiсцезнаходження основних засобiв. Крiм того, необхiдно описати екологiчнi питання, що можуть позначитися на використаннi активiв пiдприємства, плани капiтального будiвництва, розширення або удосконалення основних засобiв, характер та причини таких планiв, суми видаткiв, у тому числi вже зроблених, методи фiнансування, прогнознi дати початку та закiнчення дiяльностi та очiкуване зростання виробничих потужностей пiсля її заверше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i засоби Товариства, включаючи об'єкти оренди: будинки та споруди, машини та обладнання, транспортнi засоби, ЕОМ, iнструменти, прилади та iнвентар, iншi основнi за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удинки та споруди, машини та обладнання, транспортнi засоби, ЕОМ, iнструменти, прилади та iнвентар, iншi основнi засоби - 21 628 тис.грн. - власних, 4 892 тис.грн. - орендованих.</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робничi потужностi: план - 80 555,5 тис.грн., факт - 108 508,3 тис.грн. (134,7%).</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тупiнь використання обладнання: 100%.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посiб утримання активiв: власнi кошти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iсцезнаходження основних засобiв: Україна, 37240, Полтавська обл., Миргородський р-н., м. Заводське, вул. Озерна, 18.</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Екологiчнi питання, що можуть позначитися на використаннi активiв Товариства: екологiчнi питання не впливають на використання актив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ланiв капiтального будiвництва, розширення та удосконалення основних засобiв у Товариства немає. Тому, iнформацiя про характер та причини планiв капiтального будiвництва, суми видаткiв, опис методу фiнансування та прогнознi дати початку та закiнчення дiяльностi та очiкуване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Проблеми, якi впливають на дiяльнiсть особи, в тому числi ступiнь залежностi вiд законодавчих або економiчних обме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податковий тиск, який заважає розвитку Товариства, а також робить неплатежоспроможними замовникiв, недостатнє бюджетне фiнансування державних видавництв та необов'язковiсть Держави в питаннях оплати замовлень;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зом з тим, до основних проблем, якi впливають на дiяльнiсть Товариства, вiдносяться: вiдсутнiсть "здорової" конкуренцiї; несприятливий iнвестицiйний клiмат в державi; несприятлива податкова полiтика; триваюча фiнансова криза; пiдвищення цiн на енергопостачання та оренду земл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д послуг, що надається Товариством, не має законодавчих або економiчних обмеже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контракт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кладених, але не виконаних на кiнець звiтного перiоду договорiв (контрактiв), Товариство немає. Тому, надати iнформацiю стосовно загального пiдсумку та очiкуваних прибуткiв вiд виконання цих договорiв (контрактiв) не мається за можливе.</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Середньооблiкова чисельнiсть штатних працiвникiв особи, середня чисельнiсть позаштатних працiвникiв та осiб, якi працюють за сумiсництвом, чисельнiсть працiвникiв, якi працюють на умовах неповного робочого часу (дня, тижня), розмiр фонду оплати працi. Крiм того, зазначається про факти змiни розмiру фонду оплати працi, його збiльшення або зменшення вiдносно попереднього рок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ередньооблiкова чисельнiсть штатних працiвникiв: 169 осiб.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ередня чисельнiсть позаштатних працiвникiв та осiб, якi працюють за сумiсництвом: 5 осiб.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ацiвникiв, якi працюють на умовах неповного робочого часу (дня, тижня): 5 чол.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Фонд оплати працi (ФОП) в 2023 роцi - 23 297 тис.грн. ФОП в 2024 роцi - 32 235 тис. грн. Розмiр ФОП вiдносно попереднього року збiльшився на 8 938 тис.грн. Це пов'язано зi збiльшенням обсягiв виробництва продукцiї.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Будь-якi пропозицiї щодо реорганiзацiї з боку третiх осiб, що мали мiсце протягом звiтного перiоду, умови та результати цих пропозиц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Будь-якi пропозицiї щодо реорганiзацiї з боку третiх осiб у звiтному перiодi не надходили. Тому, iнфомацiя стосовно умови та результатiв цих пропозицiй не надаєтьс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 Iнша iнформацiя, яка може бути iстотною для оцiнки стейкхолдерами фiнансового стану та результатiв дiяльностi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а iнформацiя, яка може бути iстотною для оцiнки стейкхолдерами фiнансового стану та результатiв дiяльностi Товариства, вiдсут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pPr>
      <w:r>
        <w:rPr/>
        <w:t>Інформація щодо отриманих особою ліцензій</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iяльнiсть з медичної практики за спецiальностю молодшого спецiалiста з медичною освiтою: лiкувальна справа, сестринська спра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каз №7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4.20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iнiстерство охорони здоров'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дбання, зберiгання, використання, знищення прекурсорiв (списку 2 таблицi IV) Перелiку наркотичних засобiв, психотропних речовин i прекурсорi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06.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служба України з лiкарських засобiв та контролю за наркотик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5.06.2024</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основні засоби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4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5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8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4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3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0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7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5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6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4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2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4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6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8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88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5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троки користування основними засобами (за основними групам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шини i обладнання - 5 р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дiвлi i споруди - 20 р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нспортнi засоби - 5 р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 12 рок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вiсна вартiсть основних засобiв - 45 198 тис.грн.,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упiнь їх зносу - 49,34%, ступiнь використання - 33%, сума нарахованого зносу: 22 300 тис.грн.</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ттєвих змiн у вартостi основних засобiв немає. Змiни у вартостi основних засобiв зумовленi списанням, придбанням та полiпшенням основних засобiв (насос глибинний, прес для друкування номерiв, генератор дизельний,кран П-подiбний вантажоп.2000 кг, компресор, напiвавтомат iнжекторний).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межень на використання майна Товариства нема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щодо вартості чистих активів</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7 37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 9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87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9,4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етодика розрахунку вартостi чистих активiв Товариства за попереднiй та звiтний перiоди: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зниця мiж сукупною вартiстю активiв Товариства та вартiстю його зобов'язань перед iншими особам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ртiсть чистих активiв у звiтному перiодi перевищує вартiсть статутного капiталу, що вiдповiдає вимогам ч. 2 ст. 16 Закону України "Про акцiонернi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зобов'язання та забезпечення особи</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іншими цінними паперами (у тому числі за дериватив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ок з доходiв фiзичних осi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ок на додану вартi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ок на прибуто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43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ендна плата за земельнi дiля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рахунки по обов'язковим платежа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 6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i забезпечення (довгостроковi забезпечення витрат персонал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6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довгостроковими зобов'язанн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1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товари, роботи та послуг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55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розрахунками зi страхув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розрахунками з оплати прац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01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одержаними аван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 0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iсть за розрахунками з учасник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поточнi зобов'яза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2.2024</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 9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sectPr>
          <w:footerReference w:type="default" r:id="rId1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обсяги виробництва та реалізації основних видів продукції</w:t>
      </w:r>
    </w:p>
    <w:tbl>
      <w:tblPr>
        <w:tblW w:w="15400" w:type="dxa"/>
        <w:jc w:val="left"/>
        <w:tblInd w:w="-7" w:type="dxa"/>
        <w:tblLayout w:type="fixed"/>
        <w:tblCellMar>
          <w:top w:w="0" w:type="dxa"/>
          <w:left w:w="108" w:type="dxa"/>
          <w:bottom w:w="0" w:type="dxa"/>
          <w:right w:w="108" w:type="dxa"/>
        </w:tblCellMar>
      </w:tblPr>
      <w:tblGrid>
        <w:gridCol w:w="500"/>
        <w:gridCol w:w="2500"/>
        <w:gridCol w:w="2000"/>
        <w:gridCol w:w="2000"/>
        <w:gridCol w:w="2200"/>
        <w:gridCol w:w="2000"/>
        <w:gridCol w:w="2000"/>
        <w:gridCol w:w="2200"/>
      </w:tblGrid>
      <w:tr>
        <w:trPr>
          <w:trHeight w:val="200" w:hRule="atLeast"/>
        </w:trPr>
        <w:tc>
          <w:tcPr>
            <w:tcW w:w="5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й вид продукції</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яг виробництва</w:t>
            </w:r>
          </w:p>
        </w:tc>
        <w:tc>
          <w:tcPr>
            <w:tcW w:w="62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яг реалізованої продукції</w:t>
            </w:r>
          </w:p>
        </w:tc>
      </w:tr>
      <w:tr>
        <w:trPr>
          <w:trHeight w:val="200" w:hRule="atLeast"/>
        </w:trPr>
        <w:tc>
          <w:tcPr>
            <w:tcW w:w="5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відсотках до всієї виробленої продук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натуральній формі (фізична одиниця вимі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грошовій формі, тис.грн</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відсотках до всієї реалізованої продукції</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БУТОВI: термометри побутовi, термометри ТС, II, спиртомiри, виномiр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616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349,4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186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804,3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7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рмометри ТТЖ</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6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32,7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0668</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3840,3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реометр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762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70,68</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5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162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851,0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аборпосуд i прилади з скла</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995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837,1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1811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823,61</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iгрометр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435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562,1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608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385</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нометри</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459</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18,6</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54</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21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759,5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4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би з металу</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88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72,62</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94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86,07</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7</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25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би медичного призначення та iнше</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49257</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964,9</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3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39500</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07,34</w:t>
            </w:r>
          </w:p>
        </w:tc>
        <w:tc>
          <w:tcPr>
            <w:tcW w:w="2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8</w:t>
            </w:r>
          </w:p>
        </w:tc>
      </w:tr>
    </w:tbl>
    <w:p>
      <w:pPr>
        <w:sectPr>
          <w:footerReference w:type="default" r:id="rId13"/>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ровина i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5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лектроенергiя i пальн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7</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7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7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iнiстратив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24</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Інформація про осіб, послугами яких користується особа</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0 - Тиражування звуко-, вiдеозаписiв i програмного забезпече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01 - Комп'ютерне програм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цює без лiцензiї. Обслуговує випуск цiнних паперiв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11 - Оброблення даних, розмiщення iнформацiї на веб-вузлах i пов'язана з ними дiяльнiсть</w:t>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84.13 - Регулювання та сприяння ефективному веденню економiчної дiяльност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2.02 - Консультування з питань iнформатизацi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цює без лiцензiї. Iнформацiйнi послуги на фондовому ринку з оприлюднення регульованої iнформацiї; Iнформацiйнi послуги з подання звiтностi та/або звiтних даних до НКЦПФР</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не товариство "ОЩАД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321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01, Україна, м. Київ, вул. Госпiтальна, 12-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Е 2866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4) 363-01-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4.19 - 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ає послуги щодо вiдкриття та 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не найменування або ім'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 обмеженою вiдповiдальнiстю "БЕНТАМС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1828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4107, Україна, м. Київ, вул. Татарська, буд. 7,  оф. 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44) 492-25-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види діяльності із зазначенням їх найменування та коду за КВЕД</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9.20 - Дiяльнiсть у сферi бухгалтерського облiку й аудиту; консультування з питань оподаткува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5.59 - Iншi види освiти, н.в.i.у.</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30 - Органiзування конгресiв i торговельних виставо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послуг, які надає особ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надавало послуги з аудиту фiнансової звiтностi Товариства за 2023 рiк в 2024 роц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footerReference w:type="default" r:id="rId14"/>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I. Інформація щодо капіталу та цінних паперів</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1. Структура капіталу</w:t>
      </w:r>
    </w:p>
    <w:tbl>
      <w:tblPr>
        <w:tblW w:w="15400" w:type="dxa"/>
        <w:jc w:val="left"/>
        <w:tblInd w:w="-7" w:type="dxa"/>
        <w:tblLayout w:type="fixed"/>
        <w:tblCellMar>
          <w:top w:w="0" w:type="dxa"/>
          <w:left w:w="108" w:type="dxa"/>
          <w:bottom w:w="0" w:type="dxa"/>
          <w:right w:w="108" w:type="dxa"/>
        </w:tblCellMar>
      </w:tblPr>
      <w:tblGrid>
        <w:gridCol w:w="500"/>
        <w:gridCol w:w="2000"/>
        <w:gridCol w:w="2000"/>
        <w:gridCol w:w="2000"/>
        <w:gridCol w:w="1900"/>
        <w:gridCol w:w="2000"/>
        <w:gridCol w:w="2000"/>
        <w:gridCol w:w="30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інальна вартість,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ва та обов'язк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явність публічної пропозиції та/або допуску до торгів на організованих ринках капіталу</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9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16/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73 960</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но до Статуту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Акцiонери Товариства - особи, що стали власниками акцiй згiдно чинного законодавства.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2.Акцiонерами можуть бути українськi та iноземнi юридичнi особи рiзних форм власностi та громадяни, що придбали акцiї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Акцiонери мають право: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1.Брати участь в  управлiннi акцiонерним Товариством шляхом (особисто чи через представника) голосування на Загальних зборах акцiонерiв, внесення пропозицiй щодо питань, включених до порядку денного Загальних зборiв, висунення кандидатур, у тому числi i власної кандидатури на посади в складi органiв управлiння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2.Брати участь у розподiлi прибутку Товариства та одержувати його частку (дивiден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3.Отримувати частку майна у разi лiквiдацiї Товариства пропорцiйно кiлькостi   належних  акцiй;</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4.Отримувати iнформацiю про дiяльнiсть Товариства у межах, передбачених законодавством;</w:t>
            </w:r>
          </w:p>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 xml:space="preserve">5.3.5.Вийти з Товариства шляхом вiдчуження акцiй;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6.Володiти, користуватись та розпоряджатися акцiями Товариства без згоди iнших акцiонерiв та Товариства, на власний розсу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7.Вимагати здiйснення обов'язкового викупу Товариством належних йому простих акцiй у випадках, передбачених Законом;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8.Незалежно вiд кiлькостi акцiй, якими вони володiють, ознайомлюватись iз документами, необхiдними для прийняття рiшень з питань порядку денного Загальних зборiв акцiонер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9.Видавати письмовi доручення у вiдповiдностi з чинним законодавством уповноваженим особам для представництва своїх iнтересiв у Товариств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10.Вносити пропозицiї органам управлiння та контролю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11.Розпоряджатись належними їм акцiями у вiдповiдностi з чинним законодавством та на умовах, визначених цим Статутом;</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12.Залишати в спадщину свої акцiї;</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13.Акцiонери мають також iншi права, наданi законодавством України чи Статутом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Акцiонери зобов'язан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1.Дотримуватися положень Статуту та iнших внутрiшнiх документiв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2.Виконувати рiшення Загальних зборiв та iнших органiв управлiння i контролю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3.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4.Виконувати свої зобов'язання перед Товариством в обсягах та в порядку, визначеному чинним законодавством;</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4.5.Акцiонери не вiдповiдають за зобов'язаннями Товариства i несуть ризик збиткiв, пов'язаних з дiяльнiстю Товариства лише в межах належних їм акцiй;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6.Акцiонери можуть також мати iншi обов'язки, передбаченi законодавством Україн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Акцiонери-працiвники на вимогу посадових осiб Товариства не зобов'язан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1.Надавати iнформацiю про те, як акцiонер голосував чи має намiр голосувати на Загальних зборах;</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5.2.Видавати довiреностi конкретним особам на участь у Загальних зборах акцiонер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Акцiонери не мають переважного права на придбання акцiй Товариства, якi пропонуються їх власником до продажу третiй особ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7.Акцiонер, що має значний пакет акцiй - має пакет iз 5 i бiльше вiдсоткiв простих акцiй Акцiонерного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8.Акцiонер, що має контрольний пакет акцiй - має пакет iз бiльше 50 вiдсоткiв простих акцiй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Акцiонер, що має домiнуючий контрольний пакет акцiй - має пакет iз бiльше 95  вiдсоткiв простих акцiй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10.У разi припинення дiяльностi (смертi) акцiонера Товариства, право власностi на акцiї, що йому належали, переходить до його правонаступникiв (спадкоємцiв) вiдповiдно до чинного законодавства.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1.Вимоги статтi 93 Закону України "Про акцiонернi товариства" щодо придбання акцiй приватного акцiонерного товариства за наслiдками придбання контрольного пакета акцiй, не поширюються на Товари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сут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3. Цінні папери</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випуски акцій особи</w:t>
      </w:r>
    </w:p>
    <w:tbl>
      <w:tblPr>
        <w:tblW w:w="15400" w:type="dxa"/>
        <w:jc w:val="left"/>
        <w:tblInd w:w="-7" w:type="dxa"/>
        <w:tblLayout w:type="fixed"/>
        <w:tblCellMar>
          <w:top w:w="0" w:type="dxa"/>
          <w:left w:w="108" w:type="dxa"/>
          <w:bottom w:w="0" w:type="dxa"/>
          <w:right w:w="108" w:type="dxa"/>
        </w:tblCellMar>
      </w:tblPr>
      <w:tblGrid>
        <w:gridCol w:w="1250"/>
        <w:gridCol w:w="1350"/>
        <w:gridCol w:w="2400"/>
        <w:gridCol w:w="1700"/>
        <w:gridCol w:w="1600"/>
        <w:gridCol w:w="1350"/>
        <w:gridCol w:w="1450"/>
        <w:gridCol w:w="1200"/>
        <w:gridCol w:w="1400"/>
        <w:gridCol w:w="17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п цінного папе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номінальна вартість, гр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16/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хiдне теруправлiння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0900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бездокументарна іменна</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73 9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8 4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w:t>
            </w:r>
          </w:p>
        </w:tc>
      </w:tr>
      <w:tr>
        <w:trPr>
          <w:trHeight w:val="200" w:hRule="atLeast"/>
        </w:trPr>
        <w:tc>
          <w:tcPr>
            <w:tcW w:w="2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12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вiдоцтво про реєстрацiю випуску акцiй №46/16/1/10 вiд 27.09.2010, видане Полтавським територiальним управлiнням Державної комiсiї з цiнних паперiв та фондового ринку 27.09.2010, втратило чиннiсть у зв'язку зi змiною типу Товариства.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вiдоцтво про реєстрацiю випуску акцiй №46/16/1/10 вiд 27.09.2010 видане Схiдним територiальним управлiнням Нацiональної комiсiї з цiнних паперiв та фондового ринку Нацiональної комiсiї з цiнних паперiв та фондового ринку 04.07.2017.</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ргiвля цiнними паперами емiтента на внутрiшнiх та зовнiшнiх ринках не проводилась. Протягом звiтного перiоду фактiв допуску/скасування допуску цiнних паперiв до торгiв на регульованому фондовому ринку не було. Додаткової емiсiї в звiтному перiодi не бул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rPr>
        <w:t>Уточнення щодо наявності обмежень за акціями</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lang w:val="ru-RU"/>
        </w:rPr>
      </w:r>
    </w:p>
    <w:tbl>
      <w:tblPr>
        <w:tblW w:w="15400" w:type="dxa"/>
        <w:jc w:val="left"/>
        <w:tblInd w:w="-7" w:type="dxa"/>
        <w:tblLayout w:type="fixed"/>
        <w:tblCellMar>
          <w:top w:w="0" w:type="dxa"/>
          <w:left w:w="108" w:type="dxa"/>
          <w:bottom w:w="0" w:type="dxa"/>
          <w:right w:w="108" w:type="dxa"/>
        </w:tblCellMar>
      </w:tblPr>
      <w:tblGrid>
        <w:gridCol w:w="3850"/>
        <w:gridCol w:w="3850"/>
        <w:gridCol w:w="3850"/>
        <w:gridCol w:w="3850"/>
      </w:tblGrid>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з них голосуюч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викуплених акцій (кількість акцій прирівняних до викуплених), шт.</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інших не голосуючих акцій, шт.</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09009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76228</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397732</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lang w:val="ru-RU"/>
        </w:rPr>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000"/>
        <w:gridCol w:w="3500"/>
        <w:gridCol w:w="24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истика обмеж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к обмеження</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хiдне теруправлiння Н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0900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меження вiдсутнi</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но до п.5.6. Статуту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не мають переважного права на придбання акцiй Товариства, якi пропонуються їх власником до продажу третiй особi.</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139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lang w:val="ru-RU"/>
        </w:rPr>
      </w:r>
    </w:p>
    <w:tbl>
      <w:tblPr>
        <w:tblW w:w="15400" w:type="dxa"/>
        <w:jc w:val="left"/>
        <w:tblInd w:w="-7" w:type="dxa"/>
        <w:tblLayout w:type="fixed"/>
        <w:tblCellMar>
          <w:top w:w="0" w:type="dxa"/>
          <w:left w:w="108" w:type="dxa"/>
          <w:bottom w:w="0" w:type="dxa"/>
          <w:right w:w="108" w:type="dxa"/>
        </w:tblCellMar>
      </w:tblPr>
      <w:tblGrid>
        <w:gridCol w:w="1500"/>
        <w:gridCol w:w="2000"/>
        <w:gridCol w:w="2000"/>
        <w:gridCol w:w="2000"/>
        <w:gridCol w:w="2100"/>
        <w:gridCol w:w="1500"/>
        <w:gridCol w:w="1500"/>
        <w:gridCol w:w="2800"/>
      </w:tblGrid>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голосуючих акцій, права голосу за якими обмежено, ш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6/16/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40000900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73 9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8 4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876 2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30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а інформація</w:t>
            </w:r>
          </w:p>
        </w:tc>
        <w:tc>
          <w:tcPr>
            <w:tcW w:w="139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арактеристика обмеження: Обмеження вiдсутнi.</w:t>
            </w:r>
          </w:p>
        </w:tc>
      </w:tr>
    </w:tbl>
    <w:p>
      <w:pPr>
        <w:sectPr>
          <w:footerReference w:type="default" r:id="rId15"/>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II. Фінансов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1. Інформація про розмір доходу за видами діяльності особи</w:t>
      </w:r>
    </w:p>
    <w:tbl>
      <w:tblPr>
        <w:tblW w:w="9820" w:type="dxa"/>
        <w:jc w:val="left"/>
        <w:tblInd w:w="73" w:type="dxa"/>
        <w:tblLayout w:type="fixed"/>
        <w:tblCellMar>
          <w:top w:w="0" w:type="dxa"/>
          <w:left w:w="28" w:type="dxa"/>
          <w:bottom w:w="0" w:type="dxa"/>
          <w:right w:w="28" w:type="dxa"/>
        </w:tblCellMar>
      </w:tblPr>
      <w:tblGrid>
        <w:gridCol w:w="4020"/>
        <w:gridCol w:w="2900"/>
        <w:gridCol w:w="2900"/>
      </w:tblGrid>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діяльності особи із зазначенням найменування та коду за КВЕД</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доходу особи від реалізації продукції (товарів, робіт, послуг), тис.гр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откове вираження по відношенню від сукупного доходу особи за результатами звітного року</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51 - Bиpoбництво iнструментiв i обладнання для вимiрювання, дослiдження та навiгацiї</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2423</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07</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9 - Виробництво iнших виробiв iз пластмас</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670</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38</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19 - Виробництво i оброблення iнших скляних виробiв , у тому числi технiчних</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87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Times New Roman" w:ascii="Times New Roman CYR;Times New Roman" w:hAnsi="Times New Roman CYR;Times New Roman"/>
              </w:rPr>
              <w:t>10,95</w:t>
            </w:r>
          </w:p>
        </w:tc>
      </w:tr>
      <w:tr>
        <w:trPr>
          <w:trHeight w:val="300" w:hRule="atLeast"/>
        </w:trPr>
        <w:tc>
          <w:tcPr>
            <w:tcW w:w="4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20 - Надання в оренду та експлуатацiю власного чи орендованого майна</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06</w:t>
            </w:r>
          </w:p>
        </w:tc>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6</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i/>
          <w:iCs/>
          <w:sz w:val="24"/>
          <w:szCs w:val="24"/>
        </w:rPr>
        <w:t>4. Твердження щодо річної інформації</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стикається у своїй господарськiй дiяльностi.</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IV. Нефінансова інформаці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i/>
          <w:iCs/>
          <w:sz w:val="24"/>
          <w:szCs w:val="24"/>
        </w:rPr>
        <w:t>1. Звіт керівництва (звіт про управлі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вернення до акціонерів/учасників та інших стейкхолдерів від голови ради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вернення до акціонерів/учасників та інших стейкхолдерів від керівника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є</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Інформація про розвиток та вірогідні перспективи подальшого розвитку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займається виробництвом iнструментiв i обладнання для вимiрювання, дослiдження та навiгацiї. Проводить реалiзацiю власної продукцiї iншим юридичним особам. Основний ринок збуту продукцiї - вiтчизнянi контрагенти розташованi та зареєстрованi на територiї України, що складає 56 % вiд загальної реалiзацiї, також Товариство виробляє продукцiю на експорт, реалiзацiя продукцiї контрагентам, якi не є резидентами України складає 46% вiд загального об'єму продаж. У зв'язку з вiдсутнiсттю коштiв у деяких вiтчизняних пiдприємств якi є контрагентами Товариства, зростає дебiторська заборгованiсть, що призводить до зменшення наявних обiгових коштiв Товариства. Конкурентами Товариства є пiдприємства, якi виробляють аналогiчну продукцiю.</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цiлому керiвництво Товариства позитивно оцiнює розвиток даної галузi виробництва та впевнене в гiдному мiсцi Товариства на ньому. Незважаючи на нелегкi часи для галузей виробництва iнструментiв i обладнання для вимiрювання, дослiдження навiгацiї, Компанiя планує i в подальшому розширювати ринки збуту продукцiї, пiдвищувати ефективнiсть виробництва, знижувати собiвартiсть продукцiї та пiдвищувати її якiст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укладало деривативних контрактiв та не вчиняло правочинiв щодо деривативних цiнних папер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них контрактiв та не вчиняло правочинiв щодо дере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Схильність особи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них контрактiв та не вчиняло правочинiв щодо дериватив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1) звіт про корпоративне управлі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Частина 1. Інформація про кодекс корпоративного управління, яким керується особа, та/або практику корпоративного управління особи, застосовувану понад визначені законодавством вимог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кодекс корпоративного управління, яким керується особа</w:t>
      </w:r>
    </w:p>
    <w:tbl>
      <w:tblPr>
        <w:tblW w:w="10000" w:type="dxa"/>
        <w:jc w:val="left"/>
        <w:tblInd w:w="-7" w:type="dxa"/>
        <w:tblLayout w:type="fixed"/>
        <w:tblCellMar>
          <w:top w:w="0" w:type="dxa"/>
          <w:left w:w="108" w:type="dxa"/>
          <w:bottom w:w="0" w:type="dxa"/>
          <w:right w:w="108" w:type="dxa"/>
        </w:tblCellMar>
      </w:tblPr>
      <w:tblGrid>
        <w:gridCol w:w="4000"/>
        <w:gridCol w:w="6000"/>
      </w:tblGrid>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застосування іншого кодексу</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зва органу управління, яким прийнято рішення пр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м не приймалось рiшення стосовно застосування iншого кодексу корпоративного управлiння.</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прийняття рішення щодо затвердження застосування іншого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з текстом кодексу</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rPr>
              <w:t xml:space="preserve">"ПРИНЦИПИ (КОДЕКС) КОРПОРАТИВНОГО УПРАВЛIННЯ" Товариства затверджено ЗАГАЛЬНИМИ ЗБОРАМИ АКЦIОНЕРIВ ТОВАРИСТВА 01.05.2024 (Протокол ЗЗА №31 вiд 01.05.2024), який розмiщено за </w:t>
            </w:r>
            <w:hyperlink r:id="rId16">
              <w:r>
                <w:rPr>
                  <w:rStyle w:val="InternetLink"/>
                  <w:rFonts w:cs="Times New Roman CYR;Times New Roman" w:ascii="Times New Roman CYR;Times New Roman" w:hAnsi="Times New Roman CYR;Times New Roman"/>
                  <w:sz w:val="24"/>
                  <w:szCs w:val="24"/>
                </w:rPr>
                <w:t>https://steklopribor.pat.ua/documents/informaciya-dlya-akcioneriv-ta-steikholderiv?doc=104003</w:t>
              </w:r>
            </w:hyperlink>
            <w:r>
              <w:rPr>
                <w:rFonts w:cs="Times New Roman CYR;Times New Roman" w:ascii="Times New Roman CYR;Times New Roman" w:hAnsi="Times New Roman CYR;Times New Roman"/>
                <w:sz w:val="24"/>
                <w:szCs w:val="24"/>
                <w:lang w:val="ru-RU"/>
              </w:rPr>
              <w:t xml:space="preserve"> </w:t>
            </w:r>
            <w:r>
              <w:rPr>
                <w:rFonts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lang w:val="ru-RU"/>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2. Інформація про загальні збори акціонерів (учасників) та загальний опис прийнятих на таких зборах рішень: 1 (1)</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Дата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4.04.2024</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Спосіб проведе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очне голосува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ab/>
              <w:t>електронне голосува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X</w:t>
              <w:tab/>
              <w:t>опитування (дистанційн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Суб'єкт склика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Питання порядку денного та прийняті рішення:</w:t>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гальнi збори акцiонерiв Товариства проводились дистанцiйно 24.04.2024 вiдповiдно до Порядку скликання та дистанцiйного проведення загальних зборiв акцiонерiв, затвердженим рiшенням Нацiональної комiсiї з цiнних паперiв та фондового ринку вiд 06.03.2023 №236. Протокол про пiдсумки голосування складений 29.04.2024, Протокол №31 дистанцiйних рiчних загальних зборiв акцiонерiв - 01.05.202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ПОРЯДКУ ДЕННОГО:</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Розгляд звiтiв Наглядової ради за 2021, 2022, 2023 роки та прийняття рiшення за наслiдками їх розгляд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Розгляд звiтiв Правлiння за 2021, 2022, 2023 роки та прийняття рiшення за наслiдками їх розгляд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Розгляд звiтiв та висновкiв Ревiзiйної комiсiї за 2021, 2022, 2023 роки та прийняття рiшення за наслiдками їх розгляд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Затвердження результатiв фiнансово-господарської дiяльностi за 2021, 2022, 202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Розподiл прибутку  Товариства за 2021, 202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6. Затвердження порядку покриття збиткiв Товариства за 2022 рiк.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Внесення змiн до Статуту Товариства. Затвердження нової редакцiї Статуту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Внесення змiн до Принципiв (Кодексу) корпоративного управлiння, внутрiшнiх Положень Товариства "Про Загальнi збори акцiонерiв", "Про Наглядову раду", "Про Правлiння" та затвердження їх в новiй редакцiї.</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Схвалення рiшень Наглядової ради про обрання аудитора для проведення аудитiв фiнансової звiтностi за 2022 та 202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Розгляд висновкiв аудиторського звiту за результатами 2022 та 2023 рокiв суб'єкта аудиторської дiяльностi та затвердження заходiв за результатами їх розгляд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Призначення суб'єкта аудиторської дiяльностi.</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Про надання згоди на вчинення значних правочинi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3. Про попереднє надання згоди на вчинення ПрАТ "СКЛОПРИЛАД" значних правочинiв, якi можуть вчинятися у ходi поточної господарської дiяльностi протягом одного року з дня проведення загальних зборiв акцiонерiв.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Припинення повноважень голови та членiв Наглядової рад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Обрання членiв Наглядової рад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 Затвердження умов договорiв, що укладатимуться з членами Наглядової ради, встановлення розмiру їх винагороди, обрання особи, яка уповноважується на пiдписання договорiв з членами Наглядової ради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 Припинення повноважень голови та членiв Ревiзiйної комiсiї.</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I РIШЕН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Затвердити звiти Наглядової ради за 2021, 2022, 202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атвердити звiти Правлiння за 2021, 2022, 202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Затвердити звiти та висновки Ревiзiйної комiсiї Товариства за 2021, 2022, 202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Затвердити результати фiнансово-господарської дiяльностi за 2021, 2022, 2023 рок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Затвердити прибуток, який отриманий Товариством за 2021 рiк, та розподiлити його наступним чином: затвердити направлення грошових коштiв на господарськi потреби Товариства. Вiдрахування до фонду виплати дивiдендiв за пiдсумками дiяльностi Товариства в 2021 роцi не проводити. Дивiденди за результатами роботи Товариства в 2021 роцi не нараховувати та не виплачуват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твердити прибуток, який отриманий Товариством за 2023 рiк, та розподiлити його наступним чином: покрити збиток, отриманий в результатi дiяльностi Товариства за пiдсумками 2022 року, а решту отриманого прибутку направити на господарськi потреби Товариства. Вiдрахування до фонду виплати дивiдендiв за пiдсумками дiяльностi Товариства в 2023 роцi не проводити. Дивiденди за результатами роботи Товариства в 2023 роцi не нараховувати та не виплачуват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Визначити, що збиток, отриманий Товариством у 2022 роцi, буде покритий за рахунок прибутку, отриманого Товариством у 2023 роцi.</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7. В зв'язку з приведенням дiяльностi Товариства у вiдповiднiсть до вимог чинного законодавства України, внести змiни до Статуту ПрАТ "СКЛОПРИЛАД" шляхом викладення його в новiй редакцiї. Затвердити нову редакцiю Статуту ПрАТ "СКЛОПРИЛАД". Уповноважити голову правлiння Товариства Iлюхiна Юрiя Володимировича пiдписати Статут ПрАТ "СКЛОПРИЛАД" в новiй редакцiї. Доручити головi правлiння Товариства Iлюхiну Юрiю Володимировичу, з правом передоручення, вчинити дiї, пов'язанi з державною реєстрацiєю Статуту ПрАТ "СКЛОПРИЛАД" у новiй редакцiї.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8. Внести змiни до Принципiв (Кодексу) корпоративного управлiння, виклавши його в новiй редакцiї. Затвердити Принципи (Кодекс) корпоративного управлiння в новiй редакцiї. Внести змiни до Положення "Про Загальнi збори акцiонерiв", виклавши його в новiй редакцiї. Затвердити Положення "Про Загальнi збори акцiонерiв" в новiй редакцiї. Внести змiни до Положення "Про Наглядову раду", виклавши його в новiй редакцiї. Затвердити Положення "Про Наглядову раду" в новiй редакцiї. Внести змiни до Положення "Про Правлiння", виклавши його в новiй редакцiї. Затвердити Положення "Про Правлiння" в новiй редакцiї.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9. Схвалити рiшення Наглядової ради вiд 25 листопада 2022 року (протокол № 7) та вiд 07 серпня 2023 року (протокол № 7) про обрання аудитора для проведення аудиту фiнансової звiтностi.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0. Затвердити висновки аудиторського звiту суб'єкта аудиторської дiяльностi ТОВ "БЕНТАМС АУДИТ", складенi за результатами обов'язкового аудиту фiнансової звiтностi Товариства за 2022 рiк. Визначити, що необхiднiсть вжиття заходiв за результатами розгляду вiдсутня.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атвердити висновки аудиторського звiту суб'єкта аудиторської дiяльностi ТОВ "БЕНТАМС АУДИТ", складенi за результатами обов'язкового аудиту фiнансової звiтностi Товариства за 2023 рiк. Визначити, що необхiднiсть вжиття заходiв за результатами розгляду вiдсут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Призначити суб'єкта аудиторської дiяльностi ТОВ "БЕНТАМС АУДИТ" для проведення аудиту фiнансової звiтностi Товариства у випадку обов'язковостi його проведення вiдповiдно до вимог чинного законодавства або виникнення вiдповiдної потреб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Надати згоду на вчинення значних правочинiв, а саме - укладення договорiв поставки з: ТОВ "ВIКОРД", ТОВ "ЛА МЕД". Надати повноваження головi правлiння Товариства на пiдписання цих договорiв, а також на здiйснення усiх дiй, необхiдних для виконання вiд iменi Товариства цих договорiв, в тому числi доповнювати, змiнювати, розривати їх, у встановленому чинним законодавством України, Статутом Товариства та цим рiшенням порядк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13. Надати попередню згоду на вчинення Товариством значних правочинiв, характер яких пов'язаний з фiнансово - господарською дiяльнiстю ПрАТ "СКЛОПРИЛАД", предметом яких може бути купiвля-продаж, виконання робiт, надання або одержання всiх видiв послуг, позик, кредитiв, поворотної фiнансової допомоги, вартiсть яких перевищує 25 вiдсоткiв вартостi активiв за даними останньої рiчної фiнансової звiтностi, з граничною сукупною вартiстю 400 млн. грн., якi можуть вчинятись Товариством протягом не бiльш як 1 (одного) року з дати прийняття такого рiшення (з дня проведення даних рiчних загальних зборiв акцiонерiв).  </w:t>
            </w:r>
          </w:p>
          <w:p>
            <w:pPr>
              <w:pStyle w:val="Normal"/>
              <w:widowControl w:val="false"/>
              <w:autoSpaceDE w:val="false"/>
              <w:spacing w:lineRule="auto" w:line="240" w:before="0" w:after="0"/>
              <w:rPr/>
            </w:pPr>
            <w:r>
              <w:rPr>
                <w:rFonts w:cs="Times New Roman CYR;Times New Roman" w:ascii="Times New Roman CYR;Times New Roman" w:hAnsi="Times New Roman CYR;Times New Roman"/>
                <w:sz w:val="24"/>
                <w:szCs w:val="24"/>
              </w:rPr>
              <w:t>Надати повноваження головi правлiння Товариства протягом 1 (одного) року з дати проведення даних загальних рiчних зборiв, здiйснювати усi дiї, необхiднi для вчинення (виконання) вiд iменi Товариства значних правочинiв (в тому числi визначати усi iстотнi умови на власний розсуд, доповнювати, змiнювати, розривати укладенi на виконання цього рiшення договори (контракти, угоди), у встановленому чинним законодавством України, Статутом Товариства та цим рiшенням порядк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У зв'язку iз закiнченням строку повноважень, припинити повноваження голови Наглядової ради Сачiвкiна В.В., та членiв Наглядової ради: Iлюхiної О.О., Токар С.В., Котенка В.С.</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До складу Наглядової ради обранi: Токар Свiтлана Вадимiвна; Сачiвкiн Вячеслав Вiкторович; Кошик Олександр Васильович.</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 Затвердити умови договорiв iз членами Наглядової ради, в тому числi умови щодо розмiру їх винагороди. Уповноважити голову правлiння Товариства пiдписати договори iз членами Наглядової рад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 У зв'язку iз закiнченням строку повноважень припинити повноваження голови Ревiзiйної комiсiї Безпалько З.I. та членiв Ревiзiйної комiсiї: Коломiєць С.О., Сiренка Д.О.</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URL-адреса протоколу загальних зборі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hyperlink r:id="rId17">
              <w:r>
                <w:rPr>
                  <w:rStyle w:val="InternetLink"/>
                  <w:rFonts w:cs="Times New Roman CYR;Times New Roman" w:ascii="Times New Roman CYR;Times New Roman" w:hAnsi="Times New Roman CYR;Times New Roman"/>
                  <w:sz w:val="24"/>
                  <w:szCs w:val="24"/>
                </w:rPr>
                <w:t>https://steklopribor.pat.ua/documents/informaciya-dlya-akcioneriv-ta-steikholderiv?doc=104153</w:t>
              </w:r>
            </w:hyperlink>
            <w:r>
              <w:rPr>
                <w:rFonts w:cs="Times New Roman CYR;Times New Roman" w:ascii="Times New Roman CYR;Times New Roman" w:hAnsi="Times New Roman CYR;Times New Roman"/>
                <w:sz w:val="24"/>
                <w:szCs w:val="24"/>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Частина 4. Рад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rPr>
        <w:t>Персональний склад ради та її комітеті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lang w:val="ru-RU"/>
        </w:rPr>
      </w:pPr>
      <w:r>
        <w:rPr>
          <w:rFonts w:cs="Times New Roman CYR;Times New Roman" w:ascii="Times New Roman CYR;Times New Roman" w:hAnsi="Times New Roman CYR;Times New Roman"/>
          <w:b/>
          <w:bCs/>
          <w:sz w:val="24"/>
          <w:szCs w:val="24"/>
          <w:lang w:val="ru-RU"/>
        </w:rPr>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члена ради,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заступник голови ради</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 член комітету ради</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чiвкiн Вячеслав Вiкто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кар Свiтлана Вадимiвна, 01.01.2024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шик Олександр Васильович, 29.04.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люхiна Оксана Олександрiвна, 01.01.2024 - 29.04.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тенко Володимир Степанович, 01.01.2024 - 29.04.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проведені засідання ради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значення корпоративного секретаря; встановлення строку його повноважень; затвердження умов договору, що укладатиметься з корпоративним секретарем; надання повноважень Головi Правлiння на пiдписання цивiльно-правового договору з корпоративним секретарем та затвердження Положення "Про корпоративного секретар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ро дистанцiйне проведення рiчних загальних зборiв Товариства (органiзацiйнi питання стосовно скликання та проведення загальних зборiв акцiонер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ипинення повноважень членiв Правлiння та обрання члена Правлi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рання Голови Наглядової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 внесення змiн в Єдиному державному реєстрi юридичних осiб, фiзичних осiб - пiдприємцiв та громадських формувань до вiдомостей про ПрАТ "СКЛОПРИЛАД" - внесення змiн до юридичної адреси мiсцезнаходження Товариства та внесення змiн до видiв економiчної дiяльностi, про призначення особи, вiдповiдальної за внесення змiн в ЄДРПОУ до вiдомостей про Товариство та проведення iнших реєстрацiйних дiй;</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становлення доплат за iнтенсивнiсть працi працiвникiв.</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рад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цiнка складу, структури та дiяльностi ради як колегiального органу (колективної придатностi ради): оцiнка не робила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цiнка компетентностi та ефективностi кожного члена ради, включаючи iнформацiю про його дiяльнiсть як посадової особи iнших юридичних осiб або iншу дiяльнiсть - оплачувану i безоплатну: оцiнка не робила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цiнка незалежностi кожного з незалежних членiв ради: оцiнка не робилас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оцiнка компетентностi та ефективностi кожного з комiтетiв ради, їхнi функцiональнi повноваження. При цьому, комiтет ради з питань аудиту окремо має зазначати iнформацiю про свої висновки щодо незалежностi проведеного зовнiшнього аудиту особи, зокрема незалежностi аудитора (аудиторської фiрми): Комiтети в складi Наглядової ради в Товариствi не створен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5) оцiнка виконання радою поставлених цiлей особи. У межах цього пункту зазначається iнформацiя щодо впливу рiшень, прийнятих радою протягом звiтного перiоду, з метою забезпечення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з внутрiшнiми документами особи належить до iнформацiї з обмеженим доступом (конфiденцiйної iнформацiї та комерцiйної таємницi):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iнформацiя про внутрiшню структуру ради, процедури, що застосовуються при прийняттi нею рiшень, включаючи зазначення того, яким чином дiяльнiсть ради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 Товариства не готувала звiт згiдно з вимогами ст.70 Закону України "Про Акцiонернi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Частина 5. Виконавчий орган</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ерсональний склад колегіального виконавчого органу та його комітетів</w:t>
      </w:r>
    </w:p>
    <w:tbl>
      <w:tblPr>
        <w:tblW w:w="10000" w:type="dxa"/>
        <w:jc w:val="left"/>
        <w:tblInd w:w="-7" w:type="dxa"/>
        <w:tblLayout w:type="fixed"/>
        <w:tblCellMar>
          <w:top w:w="0" w:type="dxa"/>
          <w:left w:w="108" w:type="dxa"/>
          <w:bottom w:w="0" w:type="dxa"/>
          <w:right w:w="108" w:type="dxa"/>
        </w:tblCellMar>
      </w:tblPr>
      <w:tblGrid>
        <w:gridCol w:w="3000"/>
        <w:gridCol w:w="1150"/>
        <w:gridCol w:w="1150"/>
        <w:gridCol w:w="1150"/>
        <w:gridCol w:w="1150"/>
        <w:gridCol w:w="1150"/>
        <w:gridCol w:w="1250"/>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члена виконавчого органу, строк повноважень у звітному періоді</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заступник голови виконавчого органу</w:t>
            </w:r>
          </w:p>
        </w:tc>
        <w:tc>
          <w:tcPr>
            <w:tcW w:w="3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 член комітету виконавчого органу</w:t>
            </w:r>
          </w:p>
        </w:tc>
      </w:tr>
      <w:tr>
        <w:trPr>
          <w:trHeight w:val="20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комітету - 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люхiн Юрiй Володимирович, 01.01.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палько Сергiй Миколайович, 01.01.2024 - 29.07.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зенко Володимир Петрович, 01.01.2024 - 01.03.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лий Юрiй Анатолiйович, 01.01.2024 - 26.09.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бiдь Вiктор Анатолiйович, 27.09.2024 - 31.12.202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Інформація про проведені засідання колегіального виконавчого органу та загальний опис прийнятих рішень</w:t>
      </w:r>
    </w:p>
    <w:tbl>
      <w:tblPr>
        <w:tblW w:w="10000" w:type="dxa"/>
        <w:jc w:val="left"/>
        <w:tblInd w:w="-7" w:type="dxa"/>
        <w:tblLayout w:type="fixed"/>
        <w:tblCellMar>
          <w:top w:w="0" w:type="dxa"/>
          <w:left w:w="108" w:type="dxa"/>
          <w:bottom w:w="0" w:type="dxa"/>
          <w:right w:w="108" w:type="dxa"/>
        </w:tblCellMar>
      </w:tblPr>
      <w:tblGrid>
        <w:gridCol w:w="2000"/>
        <w:gridCol w:w="8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ількість засідань ради у звітному періоді:</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них 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 них заочних:</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ключових рішень ради:</w:t>
            </w:r>
          </w:p>
        </w:tc>
        <w:tc>
          <w:tcPr>
            <w:tcW w:w="8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 проведення змiн в штатному розписi та премiювання працiвникiв Товариства за виконання виробничих завдань;</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 надання дозволу на продаж транспортного засобу, затвердження цiни продаж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 надання повноважень заступнику Голови Правлiння представляти iнтереси Товариства в АТ "Полтава-бан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ро затвердження штатного розпису працiвникiв Товариства та тарифної сiтки на 2025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виконавчого орга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цiнка складу, структури та дiяльностi виконавчого орга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  01.01.2024 Правлiння ПрАТ "СКЛОПРИЛАД" складалося з Голови Правлiння та трьох членiвПравлi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9.02.2024 Наглядовою радою Товариства було прийнято рiшення про припинення  повноважень члена Правлiння Пузенка Володимира Петровича 01.03.2024 у зв'язку з його звiльненням за власним бажанням, вiдповiдно до поданої ним заяви. На посаду особи, повноваження якої було припинено, нiкого не обр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гiдно рiшення Загальних зборiв акцiонерiв, якi вiдбулися шляхом опитування (дистанцiйно) 24.04.2024 (протокол про пiдсумки голосування складений 29.04.2024) було внесено змiни до Статуту Товариства, шляхом викладення його в новiй редакцiї та визначено, що Правлiння Товариства складаєтьсяз 3 (трьох) член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9.07.2024 Наглядовою радою Товариства було прийнято рiшення про припинення  повноважень члена Правлiння Безпалька Сергiя Миколайовича 29.07.2024 вiдповiдно до поданої ним заяви. На посаду особи, повноваження якої було припинено, нiкого не обра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6.09.2024 Наглядовою радою Товариства було прийнято рiшення про припинення повноважень члена Правлiння Чалого Юрiя Анатолiйовича 26.09.2024 у зв'язку з його звiльненням за власним бажанням, вiдповiдно до поданої ним заяви. Також, 26.09.2024 Наглядовою радою Товариства було прийнято рiшення про обрання на вакантну посаду члена Правлiння Лебiдя Вiктора Анатолiйович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сональний склад Правлiнняна на кiнець звiтного перiод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олова Правлiння: Iлюхiн Юрiй Володимирович,</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Правлiння: Лебiдь Вiктор Анатолiйович.</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ункцiональнi обов'язки Голови та членiв Правлiння визначенi чинним законодавством, Статутом Товариства, Положенням про Правлiння Товариства, цивiльно-правовими договорами, укладеними з Головою та членом Правлi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 2024 роцi Правлiнням було проведено 13 засiдань, на яких розглядалися питання:</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о проведення змiн в штатному розписi та премiювання працiвник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о надання повноважень заступнику Голови Правлiння представляти iнтереси Товариства в АТ "Полтава-банк" з правом першого пiдпис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о надання дозволу на продаж транспортного засобу, затвердження цiни продаж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о затвердження штатного розпису працiвникiв Товариства та тарифної сiтки на 2025 рiк.</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iяльнiсть Правлiння, як колегiального виконавчого органу, що забезпечує здiйснення ефективного управлiння дiяльнiстю Товариства, в цiлому, можна оцiнити на вiдмiн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цiнка компетентностi та ефективностi керiвника та заступникiв керiвника/голови та членiв колегiального виконавчого органу, включаючи iнформацiю про його дiяльнiсть як посадової особи iнших юридичних осiб або iншу дiяльнiсть - оплачувану i безоплатн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сi члени Правлiння та Голова Правлiння мають професiйний досвiд, знання та компетенцiю, необхiднi для ефективної роботи за вищезазначеними посадами, достатнiм для прийняття ними легiтимних рiшень та вирiшення питань, передбачених законодавством України та Статутом Товариства та рiшеннями загальних зборiв Товарис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Iнформацiя стосовно дiяльностi членiв Правлiння, як посадових осiб iнших юридичних осiб або iншу дiяльнiсть: члени Правлiння не обiймають посади в iнших юридичних особах.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 Товариствi член Правлiння Безпалько Сергiй Миколайович обiймав посаду технiчного директора, член Правлiння Чалий Юрiй Анатолiйович обiймав посаду головного бухгалтера, член Правлiння Пузенко Володимир Петрович обiймав посаду Заступника Голови Правлiння.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лен Правлiння Лебiдь Вiктор Анатолiйович обiймає посаду начальника цеху "Термопласт" та посаду виконуючого обов'язки технiчого директора в Товариств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Як члени Правлiння посадовi особи не отримують винагороди (виконують обов'зки членiв Правлiння на безоплатнiй основ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а результатами аналiзу виконуваної роботи, збiльшення планiв виробництва продукцiї та поступового вiдновлення дiяльностi Товариства, iндивiдуальної оцiнки ефективностi дiяльностi Голови Правлiння та членiв Правлiння, дiяльнiсть оцiнена на вiдмiнно.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цiнка виконання виконавчим органом поставлених цiлей особи. В межах цього пункту зазначається iнформацiя щодо впливу рiшень, прийнятих виконавчих органом протягом звiтного перiоду, на досягнення поставлених перед особою стратегiчних цiлей. При цьому iнформацiя щодо стратегiчних цiлей особи має мiстити загальний опис таких стратегiчних цiлей i не потребує розкриття iнформацiї (показникiв), що, згiдно внутрiшнiх документiв особи належить до iнформацiї з обмеженим доступом (конфiденцiйної iнформацiї та комерцiйної таємницi):</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шення, якi приймалися виконавчим органом протягом звiтного перiоду, були спрямованi на досягнення основних цiлей: вiдновлення роботи Товариства в умовах воєнного стану, збiльшення виробництва продукцiї, розширення ринку збуту (пошук покупцiв як на територiї України, так i на територiї iнших країн), забезпечення зайнятостi працiвникiв. За результатами iндивiдуальної оцiнки ефективностi дiяльностi Правлiння, дiяльнiсть оцiнена на вiдмiнно.</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iнформацiя про те, яким чином дiяльнiсть виконавчого органу зумовила змiни у фiнансово-господарськiй дiяльностi особи.</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ягом 2024 року проводилися роботи по  розширенню ринкiв збуту продукцiї, покращенню її якостi, а також розширенню асортимент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сягнутий показник реалiзацiї продукцiї - результат тiсної i продуктивної спiвпрацi з ТОВ "ВIКОРД" та ТОВ "ЛА МЕД", якi є продавцями продукцiї заводу. Представництва заводу проводить значну роботу по розширенню ринкiв збуту, вдосконаленню оперативностi i ефективностi продажiв.</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ажливою складовою цього процесу є i оптимiзацiя цiн для заводу, що дає змогу збiльшити цiни на продукцiю без зниження конкурентоздатностi продукцiї на ринку, а також стимулює пошук нових ланок на ринку збуту.</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Як i в попереднi роки, в  умовах загострення конкуренцiї на ринках збуту нашої продукцiї,   зниження собiвартостi,  як нiколи,  ми розглядаємо, як одну з найважливiших можливостей для динамiчного  розвитку виробництва.</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 умовах сьогодення, зважаючи на невизначенiсть в сучасному станi економiки, слiд зазначити, що цiни на сировину i матерiали, як одну iз основних складових витрат пiдвищувалися i  будуть пiдвищуватись. Те ж саме стосується i цiн на енергоносiї, паливно-мастильнi матерiали. В цiй ситуацiї, особливої актуальностi набуває питання  режиму економiї енергоресурсiв а також скорочення невиробничих витрат.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2024 роцi було проведено роботи по вдосконаленню технiчної бази  пiдприємства та придбано наступнi основнi засоби: насос глибинний 4SS6/36 та кожухзахисту, КY-300 A Прес для друкування номерiв, Генератор дизельний DJ 109 BD, Генератор дизельний DJ 58 BD, Кран П- подiбний вантажопiдйомнiстю 2000 кг висота пiдйому 3000 мм для роботи в примiщеннi, Компресор INVERSYS 15 PLUS (На ресиверi, Муфтовий), напiвавтомат iнверторний MIG/MMA Dnipro-M MG-18 DX, Компресор INVERSYS 11 PLUS (На ресиверi, Муфтовий). Також протягом 2024 року проводилися ремонтнi роботи будiвель, машин та обладнання, транспортних засобiв.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одуктивнiсть працi (обсяг виробництва на 1 працiвника) збiльшилася iз 699 379 грн. в 2023 роцi до 736 196 грн. в 2024 роцi або на 5,3%. </w:t>
      </w:r>
    </w:p>
    <w:p>
      <w:pPr>
        <w:pStyle w:val="Normal"/>
        <w:widowControl w:val="false"/>
        <w:autoSpaceDE w:val="false"/>
        <w:spacing w:lineRule="auto" w:line="240" w:before="0" w:after="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iяльнiсть виконавчого органу у 2024 роцi зумовила позитивнi змiни у фiнансово-господарськiй дiяльностi Товариства. Правлiння Товариства постiйно працює над покращенням фiнансових результатiв, аналiзує стан справ господарської дiяльностi Товариства.</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6. Інформація про корпоративного секретаря, а також звіт щодо результатів його діяльності</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рменко Олена Анатолiї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ументи, які регулюють діяльність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 Положення про корпоративного секретаря, Положення про Наглядову рад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 який прийняв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глядова 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та номер рішення про призначення корпоративного секретар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01.2024 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та номер рішення про затвердження звіту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положення звіту щодо результатів діяльності корпоративного секретаря за завітний період</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вiт корпоративним секретарем за звiтний перiод не готувався. Тому дата та номер рiшення про затвердження звiту корпоративного секретаря за звiтнiй перiод вiдсутн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7. Опис основних характеристик систем внутрішнього контролю особи, а також перелік структурних підрозділів особи, які здійснюють ключові обов'язки щодо забезпечення роботи систем внутрішнього контролю</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истема внутрішнього контролю передбачає модель трьох ліній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ис функцій підрозділів першої лінії захисту та перелік ключових підрозділ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підрозділів та опис функцій підрозділів друг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ік підрозділів та опис функцій підрозділів третьої лінії захис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явність затвердженого документу (документів), який(які) визначає(ють) політику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основних внутрішніх документів щодо системи внутрішнього контролю (у тому числі щодо системи комплаєнс та внутрішнього аудит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та номер рішення про затвердження звіту щодо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положення звіту системи внутрішнього контролю (у тому числі комплаєнс-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явність затвердженої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і</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пис основних положень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Назва органу, який прийняв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та номер рішення про затвердження декларації схильності до ризиків</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8. Інформація щодо осіб, які прямо або опосередковано є власниками значного пакета акцій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1750"/>
        <w:gridCol w:w="175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або повне найменування акціонер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значного пакета акцій</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пакета акцій, що знаходиться в прямому та (опосередкованому) володін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люхiна Оксана Олександ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7151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715113</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люхiна Ангелiна Володимирiвн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9497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949717</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9. Інформація щодо будь-яких обмежень прав участі та голосування акціонерів (учасників) на загальних зборах особи</w:t>
      </w:r>
    </w:p>
    <w:tbl>
      <w:tblPr>
        <w:tblW w:w="10000" w:type="dxa"/>
        <w:jc w:val="left"/>
        <w:tblInd w:w="-7" w:type="dxa"/>
        <w:tblLayout w:type="fixed"/>
        <w:tblCellMar>
          <w:top w:w="0" w:type="dxa"/>
          <w:left w:w="108" w:type="dxa"/>
          <w:bottom w:w="0" w:type="dxa"/>
          <w:right w:w="108" w:type="dxa"/>
        </w:tblCellMar>
      </w:tblPr>
      <w:tblGrid>
        <w:gridCol w:w="3000"/>
        <w:gridCol w:w="1750"/>
        <w:gridCol w:w="1750"/>
        <w:gridCol w:w="35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або повне найменування акціонера (учасника) права участі та/або голосування якого обмежен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наявного обмеженн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iонери згiдно з реєстром власникiв цiнних паперiв</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но до Роздiлу VI п.10 "Прикiнцевi та перехiднi положення" Закону України "Про депозитарну систему України" вiд 06.07.2012 власники цiнних паперiв, якi не уклали договору iз депозитарною установою на обслуговування рахунку власних цiнних паперiв, не мають права голосу на загальних зборах Товариства. Кiлькiсть акцiй з обмеженнями -  397 732 шт. (згiдно з Реєстром власникiв iменних цiнних паперiв, складеного станом на 31.12.2024).</w:t>
            </w:r>
          </w:p>
        </w:tc>
      </w:tr>
    </w:tbl>
    <w:p>
      <w:pPr>
        <w:sectPr>
          <w:footerReference w:type="default" r:id="rId18"/>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10. Інформація щодо порядку призначення/звільнення посадових осіб (крім ради та виконавчого органу) особи</w:t>
      </w:r>
    </w:p>
    <w:tbl>
      <w:tblPr>
        <w:tblW w:w="15400" w:type="dxa"/>
        <w:jc w:val="left"/>
        <w:tblInd w:w="-7" w:type="dxa"/>
        <w:tblLayout w:type="fixed"/>
        <w:tblCellMar>
          <w:top w:w="0" w:type="dxa"/>
          <w:left w:w="108" w:type="dxa"/>
          <w:bottom w:w="0" w:type="dxa"/>
          <w:right w:w="108" w:type="dxa"/>
        </w:tblCellMar>
      </w:tblPr>
      <w:tblGrid>
        <w:gridCol w:w="3000"/>
        <w:gridCol w:w="1500"/>
        <w:gridCol w:w="1500"/>
        <w:gridCol w:w="3140"/>
        <w:gridCol w:w="3160"/>
        <w:gridCol w:w="31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м'я посадової особ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З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посади, назва органу, який прийняв рішення про призначення посадової особи, дата та номер рішенн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ключових повноважень посадової особ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рядок призначення та звільнення посадової особ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рменко Олена Анатолiїв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рпоративний секретар, Наглядова рада, Протокол засiдання Наглядової ради №1 вiд 11.01.2024 </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рпоративний секретар є посадовою особою Товариства, яка вiдповiдає за ефективну поточну взаємодiю Товариства з акцiонерами (учасниками), iншими iнвесторами, координацiю дiй Товариства щодо захисту прав та iнтересiв акцiонерiв (учасникiв), здiйснює, в межах його компетенцiї, правове, аналiтичне, iнформацiйне та органiзацiйно-технiчне забезпечення дiяльностi та координацiю роботи органiв товариства, забезпечує, в його межах компетенцiї, обмiн iнформацiєю мiж органами товариства та акцiонерами (учасниками), iншими, зацiкавленими у дiяльностi Товариства особами та/або iнвесторами. Корпоративний секретар вiдповiдає за формування в Товариствi моделi корпоративного управлiння, яка забезпечує дотримання вимог чинного законодавства України, Статуту Товариства, iнших внутрiшнiх документiв Товариства, а також усталених у бiзнес-середовищi найкращих практик корпоративного управлiння, щозабезпечують досягнення Товариством мети його створення та дiяльностi.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компетенцiї корпоративного секретаря належить:</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надання iнформацiї акцiонерам та/або iнвесторам, iншим заiнтересованим особам про дiяльнiсть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адання Статуту Товариства та його внутрiшнiх положень, у тому числi змiн до них, для ознайомлення особам, якi мають на це право;</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виконання функцiй голови лiчильної комiсiї вiдповiдно до закону та Статуту Товариства у випадку прийняття вiдповiдного рiшення особою, яка скликає загальнi збор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забезпечення пiдготовки, скликання та проведення загальних зборiв акцiонерiв, виконання функцiй секретаря загальних зборiв акцiонерiв та складення протоколу загальних зборiв акцiонер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пiдготовка та проведення засiдань Наглядової ради, комiтетiв Наглядової ради, виконання функцiй секретаря Наглядової ради, складення протоколiв засiдань Наглядової рад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участь у пiдготовцi чи пiдготовка проектiв роз'яснень для акцiонерiв або iнвесторiв щодо реалiзацiї їхнiх прав, надання вiдповiдей на запити акцiонерiв або iнвестор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пiдготовка витягiв з протоколiв засiдань органiв управлiння Товариства та їх засвiдче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виконання iнших функцiй, передбачених законом таСтатутом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оративний секретар має право:</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бути присутнiм на Загальних зборах акцiонерiв, засiданнях Наглядової ради та Правлiння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виступати iнiцiатором внесення питань щодо корпоративного управлiння до порядку денного засiдань Наглядової ради та Правлiння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отримувати iнформацiю, необхiдну для виконання власних обов'язкiв,вiд органiв управлiння, посадових осiб та iнших працiвникiв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залучати вiдповiднi пiдроздiлиТовариства до участi у виконаннi завдань, за якi вiдповiдає корпоративний секретар, у встановленому в Товариствi порядку; розробляти (iнiцiювати розробку) порядку такого залуче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залучати експертiв для надання консультацiй та роз'яснення спiрних питань в межах затвердженого кошторису витрат;</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звертатись до органiв та посадових осiб Товариства щодо вжиттяними всiх можливих заходiв для попередження та виправлення виявлених порушень у сферi корпоративного управлiнн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пiдвищувати власну квалiфiкацiю шляхомучастi у навчальних заходах, семiнарах, нарадах, конференцiях тощо;</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на компенсацiєю витрат на вiдрядження, представницьких витрат тощо.</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поративний секретар зобов'язаний:</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дiяти в iнтересах Товариства, добросовiсно, розумно та не перевищувати свої повноваження, проявляти сумлiннiсть та обачливiсть при виконаннi власних обов'язк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еухильно дотримуватися вимог чинного законодавства України, Статуту Товариства, цього Положення, iнших внутрiшнiх документiв, рiшень органiв управлiння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не розголошувати iнформацiю з обмеженим доступом Товариства, яка стала йому вiдома в процесi дiяльностi на посадi корпоративного секретар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забезпечувати належне ведення документообiгу та оформлення протоколiв органiв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щорiчно пiдвищувати власну квалiфiкацiю в сферi корпоративного управлiння через участь у семiнарах, конференцiях, iнших тематичних заходах, не рiдше одного разу на 3 роки проходити поглиблений комплексний курс пiдвищення квалiфiкацiї корпоративного секретаря;</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у разi виникнення конфлiкту iнтересiв або iнших обставин, що перешкоджають виконанню посадових обов'язкiв, негайно повiдомляти про це голову Наглядової ради або iншу посадову особу, визначену вiдповiдними внутрiшнiми нормативними документами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отримувати згоду Наглядової ради на здiйснення функцiй корпоративного секретаря (аналогiчних функцiй) в iнших юридичних особах, а також на здiйснення пiдприємницької дiяльностi, та iншi дiї, що можуть призвести до конфлiкту iнтересiв;</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регулярно звiтувати перед Наглядовою радою про виконану роботуiз перiодичнiстю, в порядку та по формi, визначеними внутрiшнiми нормативними документами Товариства;</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у разi припинення повноважень здiйснити усi пiдготовчi дiї, необхiднi для передачi справ шляхом належного оформлення та передачi всiєї документацiї, а також повернути все майно Товариства, отримане в користуванн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рпоративний секретар обирається Наглядовою радою. Строк повноважень корпоративного секретаря визначається рiшенням Наглядової ради. Строк повноважень корпоративного секретаря не припиняється одночасно з припиненням повноважень Наглядової ради. З корпоративним секретарем укладається цивiльно-правовий договiр, умови якого затверджуються Наглядовою радою. Повноваження Корпоративного секретаря можуть бути припиненi Наглядовою радою з дотриманням порядку, встановленого чинним законодавством України, внутрiшнiми нормативними документами Товариства та укладеним з ним договором. </w:t>
            </w:r>
          </w:p>
        </w:tc>
      </w:tr>
    </w:tbl>
    <w:p>
      <w:pPr>
        <w:sectPr>
          <w:footerReference w:type="default" r:id="rId19"/>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Частина 11. Інформація про винагороду членів виконавчого органу та/або ради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люхiн Юрiй Володими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12.202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38327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73818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73818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38327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73818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73818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38327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73818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73818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Звiт про винагороду членiв Правлiння Товариства не готувався та не розмiщувався. </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5,58</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езпалько Серг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Правлiння Товариства не готувався та не розмiщувався (члени Правлiння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езпалько Сергiй Микола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iчний директо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1.12.201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22248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276380</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27638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22248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276380</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27638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22248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276380</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27638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85</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узенко Володимир Пет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 (Заступник)</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Правлiння Товариства не готувався та не розмiщувався (члени Правлiння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узенко Володимир Петр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тупник Голови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09.2009</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0204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2676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2676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0204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2676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2676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0204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2676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2676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39</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алий Юрiй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1.12.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Правлiння Товариства не готувався та не розмiщувався (члени Правлiння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Чалий Юрiй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ний бухгалтер</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0.11.202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405159</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503303</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5033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405159</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503303</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5033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34473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42824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42824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60421</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75057</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75057</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бота, не пов'язана з виконанням посадових обов'язкiв. Оплата проводилася згiдно робочих нарядiв на виконання робiт, доплат та премiй.</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1,55</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Лебiдь Вiктор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Правлiнн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7.09.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Правлiння Товариства не готувався та не розмiщувався (члени Правлiння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Лебiдь Вiктор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цеху</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8.06.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3714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71000</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710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3714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71000</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710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3714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71000</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7100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52</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конавчий орган</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Лебiдь Вiктор Анатолiй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нуючий обов'язки технiчного директор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6.07.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36050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44970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44970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36050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44970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44970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225859</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28176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28176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34643</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67938</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67938</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бота, не пов'язана з виконанням посадових обов'язкiв. Оплата проводилася згiдно робочих нарядiв на виконання робiт, доплат та премiй.</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1,52</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ачiвкiн Вячеслав Вiкторович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лова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01.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люхiна Оксана Олександр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тенко Володимир Степан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шик Олександр Василь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9.04.202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ошик Олександр Васильович</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женер-енергетик</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1.09.202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9919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24854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24854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9919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24854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24854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9919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24854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248542</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t>0,76</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кар Свiтлана Вадим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 Наглядової рад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04.202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Виплатил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Мають виплатити: </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Прийнято рішення про виплату: </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мiнна частина винагороди в Товариствi не нараховується.</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членiв Наглядової ради Товариства не готувався та не розмiщувався (Голова та члени Наглядової ради працюють на безоплатнiй основi).</w:t>
            </w:r>
          </w:p>
        </w:tc>
      </w:tr>
    </w:tbl>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p>
    <w:tbl>
      <w:tblPr>
        <w:tblW w:w="10000" w:type="dxa"/>
        <w:jc w:val="left"/>
        <w:tblInd w:w="-7" w:type="dxa"/>
        <w:tblLayout w:type="fixed"/>
        <w:tblCellMar>
          <w:top w:w="0" w:type="dxa"/>
          <w:left w:w="108" w:type="dxa"/>
          <w:bottom w:w="0" w:type="dxa"/>
          <w:right w:w="108" w:type="dxa"/>
        </w:tblCellMar>
      </w:tblPr>
      <w:tblGrid>
        <w:gridCol w:w="3500"/>
        <w:gridCol w:w="6500"/>
      </w:tblGrid>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рган управлі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д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м'я члена виконавчого органу/ради особ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кар Свiтлана Вадимiвна</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НОКПП</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НЗР</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а</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чальник вiддiлу органiзацiї працi та заробiтної плати</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ата вступу на поса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03.02.2003</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винагороди у національній або іноземній валюті, яку виплатили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470301</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58652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58652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Форми виплат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470301</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58652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586525</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фіксова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328486</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409664</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409664</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мір змінної частини винагороди, яку виплатили та/або мають виплатити у звітному періоді та/або рішення про виплату якої прийнято у звітному періоді</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иплатили: 141815</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Мають виплатити: 176861</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йнято рішення про виплату: 17686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Критерії оцінки ефективності, за якими нараховували змінну частину винагороди</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бота, не пов'язана з виконанням посадових обов'язкiв. Оплата проводилася згiдно робочих нарядiв на виконання робiт, доплат та премiй.</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нформація про винагороду або ж компенсації, які мають бути виплачені у разі звільнення</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формацiя про винагороду або компенсацiї, якi мають бути виплаченi у разi звiльнення не надається, тому що згiдно iз ч. 10 ст. 126 Закону України "Про ринки капiталу та органiзованi товарнi ринки" приватнi акцiонернi товариства не розкривають дану iнформацiю.</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URL-адреса вебсайту особи, за якою розміщено звіт про винагороду</w:t>
            </w:r>
          </w:p>
        </w:tc>
        <w:tc>
          <w:tcPr>
            <w:tcW w:w="6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вiт про винагороду не готувався та не розмiщувався.</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sz w:val="24"/>
          <w:szCs w:val="24"/>
        </w:rPr>
        <w:t>Співвідношення середнього розміру винагороди члена виконавчого органу/ради із середнім розміром винагороди працівників особи:</w:t>
      </w:r>
      <w:r>
        <w:rPr>
          <w:rFonts w:cs="Times New Roman CYR;Times New Roman" w:ascii="Times New Roman CYR;Times New Roman" w:hAnsi="Times New Roman CYR;Times New Roman"/>
          <w:sz w:val="24"/>
          <w:szCs w:val="24"/>
        </w:rPr>
        <w:t>1,82</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lang w:val="ru-RU"/>
        </w:rPr>
      </w:pPr>
      <w:r>
        <w:rPr>
          <w:rFonts w:cs="Times New Roman CYR;Times New Roman" w:ascii="Times New Roman CYR;Times New Roman" w:hAnsi="Times New Roman CYR;Times New Roman"/>
          <w:sz w:val="24"/>
          <w:szCs w:val="24"/>
          <w:lang w:val="ru-RU"/>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2) звіт про сталий розвиток</w:t>
      </w:r>
    </w:p>
    <w:tbl>
      <w:tblPr>
        <w:tblW w:w="10000" w:type="dxa"/>
        <w:jc w:val="left"/>
        <w:tblInd w:w="-7" w:type="dxa"/>
        <w:tblLayout w:type="fixed"/>
        <w:tblCellMar>
          <w:top w:w="0" w:type="dxa"/>
          <w:left w:w="108" w:type="dxa"/>
          <w:bottom w:w="0" w:type="dxa"/>
          <w:right w:w="108" w:type="dxa"/>
        </w:tblCellMar>
      </w:tblPr>
      <w:tblGrid>
        <w:gridCol w:w="300"/>
        <w:gridCol w:w="4700"/>
        <w:gridCol w:w="5000"/>
      </w:tblGrid>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цінка діяльності щодо захисту довкілля та соціальної відповідальності за звітний період:</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ерелік ризиків щодо захисту довкілля та соціальної відповідальності, які мають вплив на особу:</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Товариство не визначало ризкiв щодо захисту довкiлля та соцiальної вiдповiдальностi, якi мають вплив на Товариство</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Заходи, які планується здійснити / здійснюються для мінімізації/усунення кожного із ризикі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iдсутн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положення політики з питань захисту довкілля та соціальної відповідальності:</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лiтика з питань захисту довкiлля та соцiальної вiдповiдальностi вiдсутн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ерелік питань, які розглядались виконавчим органом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ерелік питань, які розглядались радою та короткий зміст рішень, які було прийнято:</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итання щодо захисту довкiлля та соцiальної вiдповiдальностi не розглядалися</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ацiвники Товариства (трудовi вiдносини), якi зацiкавленi в стабiльнiй роботi Товариства та збiльшеннi виробничих планiв виготовлення продукцiї для пiдвищення рiвня заробiтних плат, полiпшення умов працi.</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працiвники Товариства (трудовi вiдносини),</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ТОВ "ВIКОРД", ТОВ "ЛА МЕД" - дилери Товариства,ведення господарської дiяльностi для отримання прибутку. Дилери представляють iнтереси Товарисва, як виробника продукцiї, на митнiй територiї України, здiйснюють продаж цiєї продукцiї та забезпечують Товариство замовленнями на поставки товарiв;</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iншi контрагенти, якi придбавають продукцiю.</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w:t>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і положення політики щодо взаємодії зі стейкхолдерами, у тому числі акціонерами/учасниками:</w:t>
            </w:r>
          </w:p>
        </w:tc>
      </w:tr>
      <w:tr>
        <w:trPr>
          <w:trHeight w:val="200" w:hRule="atLeast"/>
        </w:trPr>
        <w:tc>
          <w:tcPr>
            <w:tcW w:w="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9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ейкхолдери можуть мати рiзнi типи вiдносин iз Товариством, а саме можуть впливати на дiяльнiсть Товариства; знаходитися пiд впливом Товариства; одночасно як знаходитися пiд впливом, так i впливати на дiяльнiсть Товариства. Взаємовплив мiж зацiкавленими сторонами та Товариством на сьогоднi вiдсутнiй, але може виникнути в майбутньому.</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Товариствi полiтика взаємодiї зi стейкхолдерами вiдсутня.</w:t>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iшення про затвердження такої полiтики не приймалось Тому надати iнформацiю стосовно дати та номеру такого рiшення, опису питань, якi вирiшує полiтика, механiзмiв реалiзацiї вирiшення таких питань та способiв контролю за такою реалiзацiєю не надається.</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5. Перелік посилань на внутрішні документи особи, що розміщені на вебсайті особи</w:t>
      </w:r>
    </w:p>
    <w:tbl>
      <w:tblPr>
        <w:tblW w:w="10000" w:type="dxa"/>
        <w:jc w:val="left"/>
        <w:tblInd w:w="-7" w:type="dxa"/>
        <w:tblLayout w:type="fixed"/>
        <w:tblCellMar>
          <w:top w:w="0" w:type="dxa"/>
          <w:left w:w="108" w:type="dxa"/>
          <w:bottom w:w="0" w:type="dxa"/>
          <w:right w:w="108" w:type="dxa"/>
        </w:tblCellMar>
      </w:tblPr>
      <w:tblGrid>
        <w:gridCol w:w="500"/>
        <w:gridCol w:w="3200"/>
        <w:gridCol w:w="3200"/>
        <w:gridCol w:w="3100"/>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внутрішнього документ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ис ключових питань, які регулюються внутрішнім документ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RL-адреса вебсайту особи, за якою розміщено внутрішній документ</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значає правовий статус, права та обов'язки акцiонерiв, склад, строк повноважень, порядок формування та органiзацiю роботи органiв управлiння Товариств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0">
              <w:r>
                <w:rPr>
                  <w:rStyle w:val="InternetLink"/>
                  <w:rFonts w:cs="Times New Roman CYR;Times New Roman" w:ascii="Times New Roman CYR;Times New Roman" w:hAnsi="Times New Roman CYR;Times New Roman"/>
                </w:rPr>
                <w:t>http://steklopribor.pat.ua/documents/ustanovchi-dokumenti?doc=83480https://steklopribor.pat.ua/documents/informaciya-dlya-akcioneriv-ta-steikholderiv?doc=104208</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загальнi збори акцiонерi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ає правовий статус, порядок скликання, проведення, компетенцiю загальних зборiв, а також права та обов'язки акцiонерiв, якi беруть участь у загальних зборах.</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1">
              <w:r>
                <w:rPr>
                  <w:rStyle w:val="InternetLink"/>
                  <w:rFonts w:cs="Times New Roman CYR;Times New Roman" w:ascii="Times New Roman CYR;Times New Roman" w:hAnsi="Times New Roman CYR;Times New Roman"/>
                </w:rPr>
                <w:t>http://steklopribor.pat.ua/documents/polozhennya?doc=50599</w:t>
              </w:r>
            </w:hyperlink>
            <w:r>
              <w:rPr>
                <w:rFonts w:cs="Times New Roman CYR;Times New Roman" w:ascii="Times New Roman CYR;Times New Roman" w:hAnsi="Times New Roman CYR;Times New Roman"/>
              </w:rPr>
              <w:t xml:space="preserve">   </w:t>
            </w:r>
            <w:hyperlink r:id="rId22">
              <w:r>
                <w:rPr>
                  <w:rStyle w:val="InternetLink"/>
                  <w:rFonts w:cs="Times New Roman CYR;Times New Roman" w:ascii="Times New Roman CYR;Times New Roman" w:hAnsi="Times New Roman CYR;Times New Roman"/>
                </w:rPr>
                <w:t>https://steklopribor.pat.ua/documents/polozhennya?doc=82731https://steklopribor.pat.ua/documents/informaciya-dlya-akcioneriv-ta-steikholderiv?doc=104004</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Наглядову раду</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значає правовий статус, склад, строк повноважень, порядок формування та органiзацiю роботи Наглядової ради, а також права, обов'язки, вiдповiдальнiсть, припинення повноважень та обрання членiв Наглядової ради Товариства, а також порядок проведення i скликання засiдань Наглядової ради Товариств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3">
              <w:r>
                <w:rPr>
                  <w:rStyle w:val="InternetLink"/>
                  <w:rFonts w:cs="Times New Roman CYR;Times New Roman" w:ascii="Times New Roman CYR;Times New Roman" w:hAnsi="Times New Roman CYR;Times New Roman"/>
                </w:rPr>
                <w:t>https://steklopribor.pat.ua/documents/polozhennya?doc=50598https://steklopribor.pat.ua/documents/polozhennya?doc=82732https://steklopribor.pat.ua/documents/informaciya-dlya-akcioneriv-ta-steikholderiv?doc=104005</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Ревiзiйну комiсiю</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значає правовий статус, склад, строк повноважень, порядок формування та органiзацiю роботи Ревiзiйної комiсiї, а також права, обов'язки, вiдповiдальнiсть, припинення повноважень членiв Ревiзiйної комiсiї, а також форму та порядок проведення i скликання засiдань Ревiзiйної комiсiї.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4">
              <w:r>
                <w:rPr>
                  <w:rStyle w:val="InternetLink"/>
                  <w:rFonts w:cs="Times New Roman CYR;Times New Roman" w:ascii="Times New Roman CYR;Times New Roman" w:hAnsi="Times New Roman CYR;Times New Roman"/>
                </w:rPr>
                <w:t>https://steklopribor.pat.ua/documents/polozhennya?doc=50601</w:t>
              </w:r>
            </w:hyperlink>
            <w:r>
              <w:rPr>
                <w:rFonts w:cs="Times New Roman CYR;Times New Roman" w:ascii="Times New Roman CYR;Times New Roman" w:hAnsi="Times New Roman CYR;Times New Roman"/>
              </w:rPr>
              <w:t xml:space="preserve"> </w:t>
            </w:r>
            <w:hyperlink r:id="rId25">
              <w:r>
                <w:rPr>
                  <w:rStyle w:val="InternetLink"/>
                  <w:rFonts w:cs="Times New Roman CYR;Times New Roman" w:ascii="Times New Roman CYR;Times New Roman" w:hAnsi="Times New Roman CYR;Times New Roman"/>
                </w:rPr>
                <w:t>https://steklopribor.pat.ua/documents/polozhennya?doc=82734</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значає правовий статус, склад, строк повноважень, порядок формування та органiзацiю роботи Правлiння, а також права, обов'язки, вiдповiдальнiсть, припинення повноважень членiв Правлiння, а також форму та порядок проведення i скликання засiдань Правлiння.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6">
              <w:r>
                <w:rPr>
                  <w:rStyle w:val="InternetLink"/>
                  <w:rFonts w:cs="Times New Roman CYR;Times New Roman" w:ascii="Times New Roman CYR;Times New Roman" w:hAnsi="Times New Roman CYR;Times New Roman"/>
                </w:rPr>
                <w:t>https://steklopribor.pat.ua/documents/polozhennya?doc=50600</w:t>
              </w:r>
            </w:hyperlink>
            <w:r>
              <w:rPr>
                <w:rFonts w:cs="Times New Roman CYR;Times New Roman" w:ascii="Times New Roman CYR;Times New Roman" w:hAnsi="Times New Roman CYR;Times New Roman"/>
              </w:rPr>
              <w:t xml:space="preserve"> </w:t>
            </w:r>
            <w:hyperlink r:id="rId27">
              <w:r>
                <w:rPr>
                  <w:rStyle w:val="InternetLink"/>
                  <w:rFonts w:cs="Times New Roman CYR;Times New Roman" w:ascii="Times New Roman CYR;Times New Roman" w:hAnsi="Times New Roman CYR;Times New Roman"/>
                </w:rPr>
                <w:t>https://steklopribor.pat.ua/documents/polozhennya?doc=82733</w:t>
              </w:r>
            </w:hyperlink>
            <w:r>
              <w:rPr>
                <w:rFonts w:cs="Times New Roman CYR;Times New Roman" w:ascii="Times New Roman CYR;Times New Roman" w:hAnsi="Times New Roman CYR;Times New Roman"/>
              </w:rPr>
              <w:t xml:space="preserve"> </w:t>
            </w:r>
            <w:hyperlink r:id="rId28">
              <w:r>
                <w:rPr>
                  <w:rStyle w:val="InternetLink"/>
                  <w:rFonts w:cs="Times New Roman CYR;Times New Roman" w:ascii="Times New Roman CYR;Times New Roman" w:hAnsi="Times New Roman CYR;Times New Roman"/>
                </w:rPr>
                <w:t>https://steklopribor.pat.ua/documents/informaciya-dlya-akcioneriv-ta-steikholderiv?doc=104006</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нципи (Кодекс) корпоративного управлiнн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ає та закрiплює основнi принципи та стандарти корпоративного упрпавлiння в Товариствi, принципи захисту прав та iнтересiв його акцiонерiв, працiвникiв, контрагентiв i iнших осiб, що зацiкавленi в дiяльностi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29">
              <w:r>
                <w:rPr>
                  <w:rStyle w:val="InternetLink"/>
                  <w:rFonts w:cs="Times New Roman CYR;Times New Roman" w:ascii="Times New Roman CYR;Times New Roman" w:hAnsi="Times New Roman CYR;Times New Roman"/>
                </w:rPr>
                <w:t>https://steklopribor.pat.ua/documents/informaciya-dlya-akcioneriv-ta-steikholderiv?doc=102026</w:t>
              </w:r>
            </w:hyperlink>
            <w:r>
              <w:rPr>
                <w:rFonts w:cs="Times New Roman CYR;Times New Roman" w:ascii="Times New Roman CYR;Times New Roman" w:hAnsi="Times New Roman CYR;Times New Roman"/>
              </w:rPr>
              <w:t xml:space="preserve"> ; </w:t>
            </w:r>
            <w:hyperlink r:id="rId30">
              <w:r>
                <w:rPr>
                  <w:rStyle w:val="InternetLink"/>
                  <w:rFonts w:cs="Times New Roman CYR;Times New Roman" w:ascii="Times New Roman CYR;Times New Roman" w:hAnsi="Times New Roman CYR;Times New Roman"/>
                </w:rPr>
                <w:t>https://steklopribor.pat.ua/documents/informaciya-dlya-akcioneriv-ta-steikholderiv?doc=104003</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корпоративного секретар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ає правовий статус, компетенцiю, права та обов'язки корпоративного секретар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1">
              <w:r>
                <w:rPr>
                  <w:rStyle w:val="InternetLink"/>
                  <w:rFonts w:cs="Times New Roman CYR;Times New Roman" w:ascii="Times New Roman CYR;Times New Roman" w:hAnsi="Times New Roman CYR;Times New Roman"/>
                </w:rPr>
                <w:t>https://steklopribor.pat.ua/documents/polozhennya?doc=99061</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иска з ЄДР</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види економiчної дiяльностi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2">
              <w:r>
                <w:rPr>
                  <w:rStyle w:val="InternetLink"/>
                  <w:rFonts w:cs="Times New Roman CYR;Times New Roman" w:ascii="Times New Roman CYR;Times New Roman" w:hAnsi="Times New Roman CYR;Times New Roman"/>
                </w:rPr>
                <w:t>https://steklopribor.pat.ua/documents/informaciya-dlya-akcioneriv-ta-steikholderiv?doc=104442</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управлiння Товариством</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ю про стрпуктуру управлiння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3">
              <w:r>
                <w:rPr>
                  <w:rStyle w:val="InternetLink"/>
                  <w:rFonts w:cs="Times New Roman CYR;Times New Roman" w:ascii="Times New Roman CYR;Times New Roman" w:hAnsi="Times New Roman CYR;Times New Roman"/>
                </w:rPr>
                <w:t>https://steklopribor.pat.ua/documents/informaciya-dlya-akcioneriv-ta-steikholderiv?doc=105743</w:t>
              </w:r>
            </w:hyperlink>
            <w:r>
              <w:rPr>
                <w:rFonts w:cs="Times New Roman CYR;Times New Roman" w:ascii="Times New Roman CYR;Times New Roman" w:hAnsi="Times New Roman CYR;Times New Roman"/>
              </w:rPr>
              <w:t xml:space="preserve"> </w:t>
            </w:r>
            <w:hyperlink r:id="rId34">
              <w:r>
                <w:rPr>
                  <w:rStyle w:val="InternetLink"/>
                  <w:rFonts w:cs="Times New Roman CYR;Times New Roman" w:ascii="Times New Roman CYR;Times New Roman" w:hAnsi="Times New Roman CYR;Times New Roman"/>
                </w:rPr>
                <w:t>https://steklopribor.pat.ua/documents/informaciya-dlya-akcioneriv-ta-steikholderiv?doc=108650</w:t>
              </w:r>
            </w:hyperlink>
            <w:r>
              <w:rPr>
                <w:rFonts w:cs="Times New Roman CYR;Times New Roman" w:ascii="Times New Roman CYR;Times New Roman" w:hAnsi="Times New Roman CYR;Times New Roman"/>
              </w:rPr>
              <w:t xml:space="preserve"> </w:t>
            </w:r>
            <w:hyperlink r:id="rId35">
              <w:r>
                <w:rPr>
                  <w:rStyle w:val="InternetLink"/>
                  <w:rFonts w:cs="Times New Roman CYR;Times New Roman" w:ascii="Times New Roman CYR;Times New Roman" w:hAnsi="Times New Roman CYR;Times New Roman"/>
                </w:rPr>
                <w:t>https://steklopribor.pat.ua/documents/informaciya-dlya-akcioneriv-ta-steikholderiv?doc=109755</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хематичне зображення структури власностi Товариств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структуру власностi Товариством</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6">
              <w:r>
                <w:rPr>
                  <w:rStyle w:val="InternetLink"/>
                  <w:rFonts w:cs="Times New Roman CYR;Times New Roman" w:ascii="Times New Roman CYR;Times New Roman" w:hAnsi="Times New Roman CYR;Times New Roman"/>
                </w:rPr>
                <w:t>https://steklopribor.pat.ua/documents/informaciya-dlya-akcioneriv-ta-steikholderiv?doc=105744</w:t>
              </w:r>
            </w:hyperlink>
            <w:r>
              <w:rPr>
                <w:rFonts w:cs="Times New Roman CYR;Times New Roman" w:ascii="Times New Roman CYR;Times New Roman" w:hAnsi="Times New Roman CYR;Times New Roman"/>
              </w:rPr>
              <w:t xml:space="preserve">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щодо осiб на схематичному зображеннi структури власностi Товариств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щодо осiб на схематичному зображеннi структури власностi Товариств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7">
              <w:r>
                <w:rPr>
                  <w:rStyle w:val="InternetLink"/>
                  <w:rFonts w:cs="Times New Roman CYR;Times New Roman" w:ascii="Times New Roman CYR;Times New Roman" w:hAnsi="Times New Roman CYR;Times New Roman"/>
                </w:rPr>
                <w:t>https://steklopribor.pat.ua/documents/informaciya-dlya-akcioneriv-ta-steikholderiv?doc=105745</w:t>
              </w:r>
            </w:hyperlink>
            <w:r>
              <w:rPr>
                <w:rFonts w:cs="Times New Roman CYR;Times New Roman" w:ascii="Times New Roman CYR;Times New Roman" w:hAnsi="Times New Roman CYR;Times New Roman"/>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rPr>
        <w:t>VI. Список посилань на регульовану інформацію, яка була розкрита протягом звітного року</w:t>
      </w:r>
    </w:p>
    <w:p>
      <w:pPr>
        <w:pStyle w:val="Normal"/>
        <w:widowControl w:val="false"/>
        <w:autoSpaceDE w:val="false"/>
        <w:spacing w:lineRule="auto" w:line="240" w:before="0" w:after="0"/>
        <w:rPr>
          <w:rFonts w:ascii="Times New Roman CYR;Times New Roman" w:hAnsi="Times New Roman CYR;Times New Roman" w:cs="Times New Roman CYR;Times New Roman"/>
          <w:b/>
          <w:b/>
          <w:bCs/>
          <w:i/>
          <w:i/>
          <w:iCs/>
          <w:sz w:val="24"/>
          <w:szCs w:val="24"/>
        </w:rPr>
      </w:pPr>
      <w:r>
        <w:rPr>
          <w:rFonts w:cs="Times New Roman CYR;Times New Roman" w:ascii="Times New Roman CYR;Times New Roman" w:hAnsi="Times New Roman CYR;Times New Roman"/>
          <w:b/>
          <w:bCs/>
          <w:i/>
          <w:iCs/>
          <w:sz w:val="24"/>
          <w:szCs w:val="24"/>
        </w:rPr>
        <w:t>2. Особлив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особлив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2.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8">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прийняття рішення про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39">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прийняття рішення про попереднє надання згоди на вчинення значних правочин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0">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1">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7.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2">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9.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3">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про зміну складу посадових осіб емі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1.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4">
              <w:r>
                <w:rPr>
                  <w:rStyle w:val="InternetLink"/>
                  <w:rFonts w:cs="Times New Roman CYR;Times New Roman" w:ascii="Times New Roman CYR;Times New Roman" w:hAnsi="Times New Roman CYR;Times New Roman"/>
                </w:rPr>
                <w:t>https://steklopribor.pat.ua/emitents/reports/special/20811</w:t>
              </w:r>
            </w:hyperlink>
            <w:r>
              <w:rPr>
                <w:rFonts w:cs="Times New Roman CYR;Times New Roman" w:ascii="Times New Roman CYR;Times New Roman" w:hAnsi="Times New Roman CYR;Times New Roman"/>
              </w:rPr>
              <w:t xml:space="preserve"> </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pPr>
      <w:r>
        <w:rPr/>
        <w:t>3. Інша інформація</w:t>
      </w:r>
    </w:p>
    <w:tbl>
      <w:tblPr>
        <w:tblW w:w="10000" w:type="dxa"/>
        <w:jc w:val="left"/>
        <w:tblInd w:w="-7" w:type="dxa"/>
        <w:tblLayout w:type="fixed"/>
        <w:tblCellMar>
          <w:top w:w="0" w:type="dxa"/>
          <w:left w:w="108" w:type="dxa"/>
          <w:bottom w:w="0" w:type="dxa"/>
          <w:right w:w="108" w:type="dxa"/>
        </w:tblCellMar>
      </w:tblPr>
      <w:tblGrid>
        <w:gridCol w:w="550"/>
        <w:gridCol w:w="2450"/>
        <w:gridCol w:w="1500"/>
        <w:gridCol w:w="5500"/>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д іншої інформаці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а розкриття інформації</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RL-адреси, за якими розміщена інформація, яка розкривалася протягом звітного року</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iдомлення про проведення загальних зборiв акцiонерiв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5">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загальну кiлькiсть акцiй та кiлькiсть голосуючих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6">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документiв, якi має надати акцiонер для участi в загальних збоах акцiонерiв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7">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овi особи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lang w:val="ru-RU"/>
              </w:rPr>
            </w:pPr>
            <w:hyperlink r:id="rId48">
              <w:r>
                <w:rPr>
                  <w:rStyle w:val="InternetLink"/>
                  <w:rFonts w:cs="Times New Roman CYR;Times New Roman" w:ascii="Times New Roman CYR;Times New Roman" w:hAnsi="Times New Roman CYR;Times New Roman"/>
                </w:rPr>
                <w:t>https://steklopribor.pat.ua/documents/informaciya-dlya-akcioneriv-ta-steikholderiv?doc=102122</w:t>
              </w:r>
            </w:hyperlink>
            <w:r>
              <w:rPr>
                <w:rFonts w:cs="Times New Roman CYR;Times New Roman" w:ascii="Times New Roman CYR;Times New Roman" w:hAnsi="Times New Roman CYR;Times New Roman"/>
                <w:lang w:val="ru-RU"/>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летень для голо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49">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летень для кумулятивного голос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50">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кiлькiсть ак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4.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51">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овi особи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lang w:val="ru-RU"/>
              </w:rPr>
            </w:pPr>
            <w:hyperlink r:id="rId52">
              <w:r>
                <w:rPr>
                  <w:rStyle w:val="InternetLink"/>
                  <w:rFonts w:cs="Times New Roman CYR;Times New Roman" w:ascii="Times New Roman CYR;Times New Roman" w:hAnsi="Times New Roman CYR;Times New Roman"/>
                </w:rPr>
                <w:t>https://steklopribor.pat.ua/documents/informaciya-dlya-akcioneriv-ta-steikholderiv?doc=104002</w:t>
              </w:r>
            </w:hyperlink>
            <w:r>
              <w:rPr>
                <w:rFonts w:cs="Times New Roman CYR;Times New Roman" w:ascii="Times New Roman CYR;Times New Roman" w:hAnsi="Times New Roman CYR;Times New Roman"/>
                <w:lang w:val="ru-RU"/>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 ЗЗА №31 вiд 01.05.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53">
              <w:r>
                <w:rPr>
                  <w:rStyle w:val="InternetLink"/>
                  <w:rFonts w:cs="Times New Roman CYR;Times New Roman" w:ascii="Times New Roman CYR;Times New Roman" w:hAnsi="Times New Roman CYR;Times New Roman"/>
                </w:rPr>
                <w:t>https://steklopribor.pat.ua/documents/informaciya-dlya-akcioneriv-ta-steikholderiv?doc=104002</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и про пiдсумки голосування вiд 29.04.202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5.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lang w:val="ru-RU"/>
              </w:rPr>
            </w:pPr>
            <w:hyperlink r:id="rId54">
              <w:r>
                <w:rPr>
                  <w:rStyle w:val="InternetLink"/>
                  <w:rFonts w:cs="Times New Roman CYR;Times New Roman" w:ascii="Times New Roman CYR;Times New Roman" w:hAnsi="Times New Roman CYR;Times New Roman"/>
                </w:rPr>
                <w:t>https://steklopribor.pat.ua/documents/informaciya-dlya-akcioneriv-ta-steikholderiv?doc=104002</w:t>
              </w:r>
            </w:hyperlink>
            <w:r>
              <w:rPr>
                <w:rFonts w:cs="Times New Roman CYR;Times New Roman" w:ascii="Times New Roman CYR;Times New Roman" w:hAnsi="Times New Roman CYR;Times New Roman"/>
                <w:lang w:val="ru-RU"/>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управлiння Товариств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55">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хематичне зображення структури власностi Товариства, станом на 31.12.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56">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осiб на схематичному зображеннi структури власностi Товариства, станом на 31.12.202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6.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hyperlink r:id="rId57">
              <w:r>
                <w:rPr>
                  <w:rStyle w:val="InternetLink"/>
                  <w:rFonts w:cs="Times New Roman CYR;Times New Roman" w:ascii="Times New Roman CYR;Times New Roman" w:hAnsi="Times New Roman CYR;Times New Roman"/>
                </w:rPr>
                <w:t>https://steklopribor.pat.ua/documents/informaciya-dlya-akcioneriv-ta-steikholderiv</w:t>
              </w:r>
            </w:hyperlink>
            <w:r>
              <w:rPr>
                <w:rFonts w:cs="Times New Roman CYR;Times New Roman" w:ascii="Times New Roman CYR;Times New Roman" w:hAnsi="Times New Roman CYR;Times New Roman"/>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овi особ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9.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lang w:val="ru-RU"/>
              </w:rPr>
            </w:pPr>
            <w:hyperlink r:id="rId58">
              <w:r>
                <w:rPr>
                  <w:rStyle w:val="InternetLink"/>
                  <w:rFonts w:cs="Times New Roman CYR;Times New Roman" w:ascii="Times New Roman CYR;Times New Roman" w:hAnsi="Times New Roman CYR;Times New Roman"/>
                </w:rPr>
                <w:t>https://steklopribor.pat.ua/documents/informaciya-dlya-akcioneriv-ta-steikholderiv?doc=107535</w:t>
              </w:r>
            </w:hyperlink>
            <w:r>
              <w:rPr>
                <w:rFonts w:cs="Times New Roman CYR;Times New Roman" w:ascii="Times New Roman CYR;Times New Roman" w:hAnsi="Times New Roman CYR;Times New Roman"/>
                <w:lang w:val="ru-RU"/>
              </w:rPr>
              <w:t xml:space="preserve"> </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iдомлення про проведення загальних зборiв акцiонерiв Товариств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3.202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hyperlink r:id="rId59">
              <w:r>
                <w:rPr>
                  <w:rStyle w:val="InternetLink"/>
                  <w:rFonts w:cs="Times New Roman CYR;Times New Roman" w:ascii="Times New Roman CYR;Times New Roman" w:hAnsi="Times New Roman CYR;Times New Roman"/>
                </w:rPr>
                <w:t>https://www.smida.gov.ua/db/prof/14307481</w:t>
              </w:r>
            </w:hyperlink>
            <w:r>
              <w:rPr>
                <w:rFonts w:cs="Times New Roman CYR;Times New Roman" w:ascii="Times New Roman CYR;Times New Roman" w:hAnsi="Times New Roman CYR;Times New Roman"/>
              </w:rPr>
              <w:t xml:space="preserve">  </w:t>
            </w:r>
          </w:p>
        </w:tc>
      </w:tr>
    </w:tbl>
    <w:p>
      <w:pPr>
        <w:sectPr>
          <w:footerReference w:type="default" r:id="rId60"/>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300" w:hRule="atLeast"/>
        </w:trPr>
        <w:tc>
          <w:tcPr>
            <w:tcW w:w="6626"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СКЛОПРИЛА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0748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тавс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UA530601300100284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бництво інструментів і обладнання для вимірювання, дослідження та навігаці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51</w:t>
            </w:r>
          </w:p>
        </w:tc>
      </w:tr>
    </w:tbl>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Середня кількість працівників: </w:t>
      </w:r>
      <w:r>
        <w:rPr>
          <w:rFonts w:cs="Times New Roman CYR;Times New Roman" w:ascii="Times New Roman CYR;Times New Roman" w:hAnsi="Times New Roman CYR;Times New Roman"/>
        </w:rPr>
        <w:t>169</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Адреса, телефон: </w:t>
      </w:r>
      <w:r>
        <w:rPr>
          <w:rFonts w:cs="Times New Roman CYR;Times New Roman" w:ascii="Times New Roman CYR;Times New Roman" w:hAnsi="Times New Roman CYR;Times New Roman"/>
        </w:rPr>
        <w:t>37240 м. Заводське, вул. Озерна, 18, (05356) 3-71-06</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Одиниця виміру: </w:t>
      </w:r>
      <w:r>
        <w:rPr>
          <w:rFonts w:cs="Times New Roman CYR;Times New Roman" w:ascii="Times New Roman CYR;Times New Roman" w:hAnsi="Times New Roman CYR;Times New Roman"/>
        </w:rPr>
        <w:t>тис.грн. без десяткового знака</w:t>
      </w:r>
    </w:p>
    <w:p>
      <w:pPr>
        <w:pStyle w:val="Normal"/>
        <w:widowControl w:val="false"/>
        <w:autoSpaceDE w:val="false"/>
        <w:spacing w:lineRule="auto" w:line="240" w:before="0" w:after="0"/>
        <w:rPr/>
      </w:pPr>
      <w:r>
        <w:rPr>
          <w:rFonts w:cs="Times New Roman CYR;Times New Roman" w:ascii="Times New Roman CYR;Times New Roman" w:hAnsi="Times New Roman CYR;Times New Roman"/>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аланс</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фінансовий стан)</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4"/>
          <w:szCs w:val="24"/>
        </w:rPr>
        <w:t>на 31.12.202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6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6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 6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 6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4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4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8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7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5 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0 2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2 3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95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9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4 3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9 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0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9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6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9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8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 6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 6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8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9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 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2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6 71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9 3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5 67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 327</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9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 4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 8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 9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7 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5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0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5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2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5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7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3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 7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 0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 9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3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5 6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 327</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Юрiй IЛЮХIН</w:t>
      </w:r>
    </w:p>
    <w:p>
      <w:pPr>
        <w:sectPr>
          <w:footerReference w:type="default" r:id="rId61"/>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мара БЛИК</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300" w:hRule="atLeast"/>
        </w:trPr>
        <w:tc>
          <w:tcPr>
            <w:tcW w:w="6626"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СКЛОПРИЛА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0748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сукупний дохід)</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2024 рік</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5 4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4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78 7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71 3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Валовий:</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 6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5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7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6 7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5 7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2 0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 0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4 6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7 8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Фінансовий результат від операційн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8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Фінансовий результат до оподаткування:</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8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4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4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фінансовий результат:</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4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9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43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90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4 3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3 4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4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3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3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9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3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4 8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8 404</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73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43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73 9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243 9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74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3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74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43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0</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Юрiй IЛЮХIН</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footerReference w:type="default" r:id="rId62"/>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мара БЛИК</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200" w:hRule="atLeast"/>
        </w:trPr>
        <w:tc>
          <w:tcPr>
            <w:tcW w:w="6650"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СКЛОПРИЛА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0748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202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 Рух коштів у результаті операційн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1 1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9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3 0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2 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69 0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84 7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5 45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9 0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6 7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5 0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1 1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8 1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 29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 1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9 1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4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8 7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6 5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9 3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0 4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4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3 7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2 3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3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5 9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9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III. Рух коштів у результаті фінансової діяльності</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13 4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4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1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5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406</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Юрiй IЛЮХIН</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footerReference w:type="default" r:id="rId63"/>
          <w:type w:val="nextPage"/>
          <w:pgSz w:w="12240" w:h="15840"/>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мара БЛИК</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И</w:t>
            </w:r>
          </w:p>
        </w:tc>
      </w:tr>
      <w:tr>
        <w:trPr>
          <w:trHeight w:val="298" w:hRule="atLeast"/>
        </w:trPr>
        <w:tc>
          <w:tcPr>
            <w:tcW w:w="7740" w:type="dxa"/>
            <w:gridSpan w:val="2"/>
            <w:tcBorders/>
          </w:tcPr>
          <w:p>
            <w:pPr>
              <w:pStyle w:val="Normal"/>
              <w:spacing w:before="0" w:after="2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1.01.202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ВАТНЕ АКЦIОНЕРНЕ ТОВАРИСТВО "СКЛОПРИЛА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30748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autoSpaceDE w:val="false"/>
        <w:spacing w:lineRule="auto" w:line="240" w:before="0" w:after="0"/>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віт про власний капітал</w:t>
      </w:r>
    </w:p>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202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9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 4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 9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Коригування:</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9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 44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2 9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4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43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Розподіл прибутку: </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Внески учасників: </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Вилучення капіталу: </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43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43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69</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929</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3 87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7 371</w:t>
            </w:r>
          </w:p>
        </w:tc>
      </w:tr>
    </w:tbl>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ерівник</w:t>
        <w:tab/>
        <w:tab/>
        <w:tab/>
        <w:tab/>
        <w:t>Юрiй IЛЮХIН</w:t>
      </w:r>
    </w:p>
    <w:p>
      <w:pPr>
        <w:pStyle w:val="Normal"/>
        <w:widowControl w:val="false"/>
        <w:autoSpaceDE w:val="false"/>
        <w:spacing w:lineRule="auto" w:line="240" w:before="0" w:after="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sectPr>
          <w:footerReference w:type="default" r:id="rId64"/>
          <w:type w:val="nextPage"/>
          <w:pgSz w:orient="landscape" w:w="16838" w:h="11906"/>
          <w:pgMar w:left="720" w:right="720" w:gutter="0" w:header="0" w:top="570" w:footer="708" w:bottom="764"/>
          <w:pgNumType w:fmt="decimal"/>
          <w:formProt w:val="false"/>
          <w:textDirection w:val="lrTb"/>
          <w:docGrid w:type="default" w:linePitch="360" w:charSpace="0"/>
        </w:sect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rPr>
        <w:t>Головний бухгалтер</w:t>
        <w:tab/>
        <w:tab/>
        <w:tab/>
        <w:t>Тамара БЛИК</w:t>
      </w:r>
    </w:p>
    <w:p>
      <w:pPr>
        <w:pStyle w:val="Normal"/>
        <w:widowControl w:val="false"/>
        <w:autoSpaceDE w:val="false"/>
        <w:spacing w:lineRule="auto" w:line="240" w:before="0" w:after="0"/>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sectPr>
      <w:footerReference w:type="default" r:id="rId65"/>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klopribor.pat.ua/documents/informaciya-dlya-akcioneriv-ta-steikholderiv?doc=100164" TargetMode="External"/><Relationship Id="rId3" Type="http://schemas.openxmlformats.org/officeDocument/2006/relationships/footer" Target="footer1.xml"/><Relationship Id="rId4" Type="http://schemas.openxmlformats.org/officeDocument/2006/relationships/hyperlink" Target="https://steklopribor.pat.ua/documents/informaciya-dlya-akcioneriv-ta-steikholderi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teklopribor.pat.ua/documents/informaciya-dlya-akcioneriv-ta-steikholderiv?doc=105743" TargetMode="External"/><Relationship Id="rId11" Type="http://schemas.openxmlformats.org/officeDocument/2006/relationships/hyperlink" Target="http://steklopribor.pat.ua/documents/informaciya-dlya-akcioneriv-ta-steikholderiv?doc=105744"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steklopribor.pat.ua/documents/informaciya-dlya-akcioneriv-ta-steikholderiv?doc=104003" TargetMode="External"/><Relationship Id="rId17" Type="http://schemas.openxmlformats.org/officeDocument/2006/relationships/hyperlink" Target="https://steklopribor.pat.ua/documents/informaciya-dlya-akcioneriv-ta-steikholderiv?doc=104153"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steklopribor.pat.ua/documents/ustanovchi-dokumenti?doc=83480https://steklopribor.pat.ua/documents/informaciya-dlya-akcioneriv-ta-steikholderiv?doc=104208" TargetMode="External"/><Relationship Id="rId21" Type="http://schemas.openxmlformats.org/officeDocument/2006/relationships/hyperlink" Target="http://steklopribor.pat.ua/documents/polozhennya?doc=50599" TargetMode="External"/><Relationship Id="rId22" Type="http://schemas.openxmlformats.org/officeDocument/2006/relationships/hyperlink" Target="https://steklopribor.pat.ua/documents/polozhennya?doc=82731https://steklopribor.pat.ua/documents/informaciya-dlya-akcioneriv-ta-steikholderiv?doc=104004" TargetMode="External"/><Relationship Id="rId23" Type="http://schemas.openxmlformats.org/officeDocument/2006/relationships/hyperlink" Target="https://steklopribor.pat.ua/documents/polozhennya?doc=50598https://steklopribor.pat.ua/documents/polozhennya?doc=82732https://steklopribor.pat.ua/documents/informaciya-dlya-akcioneriv-ta-steikholderiv?doc=104005" TargetMode="External"/><Relationship Id="rId24" Type="http://schemas.openxmlformats.org/officeDocument/2006/relationships/hyperlink" Target="https://steklopribor.pat.ua/documents/polozhennya?doc=50601" TargetMode="External"/><Relationship Id="rId25" Type="http://schemas.openxmlformats.org/officeDocument/2006/relationships/hyperlink" Target="https://steklopribor.pat.ua/documents/polozhennya?doc=82734" TargetMode="External"/><Relationship Id="rId26" Type="http://schemas.openxmlformats.org/officeDocument/2006/relationships/hyperlink" Target="https://steklopribor.pat.ua/documents/polozhennya?doc=50600" TargetMode="External"/><Relationship Id="rId27" Type="http://schemas.openxmlformats.org/officeDocument/2006/relationships/hyperlink" Target="https://steklopribor.pat.ua/documents/polozhennya?doc=82733" TargetMode="External"/><Relationship Id="rId28" Type="http://schemas.openxmlformats.org/officeDocument/2006/relationships/hyperlink" Target="https://steklopribor.pat.ua/documents/informaciya-dlya-akcioneriv-ta-steikholderiv?doc=104006" TargetMode="External"/><Relationship Id="rId29" Type="http://schemas.openxmlformats.org/officeDocument/2006/relationships/hyperlink" Target="https://steklopribor.pat.ua/documents/informaciya-dlya-akcioneriv-ta-steikholderiv?doc=102026" TargetMode="External"/><Relationship Id="rId30" Type="http://schemas.openxmlformats.org/officeDocument/2006/relationships/hyperlink" Target="https://steklopribor.pat.ua/documents/informaciya-dlya-akcioneriv-ta-steikholderiv?doc=104003" TargetMode="External"/><Relationship Id="rId31" Type="http://schemas.openxmlformats.org/officeDocument/2006/relationships/hyperlink" Target="https://steklopribor.pat.ua/documents/polozhennya?doc=99061" TargetMode="External"/><Relationship Id="rId32" Type="http://schemas.openxmlformats.org/officeDocument/2006/relationships/hyperlink" Target="https://steklopribor.pat.ua/documents/informaciya-dlya-akcioneriv-ta-steikholderiv?doc=104442" TargetMode="External"/><Relationship Id="rId33" Type="http://schemas.openxmlformats.org/officeDocument/2006/relationships/hyperlink" Target="https://steklopribor.pat.ua/documents/informaciya-dlya-akcioneriv-ta-steikholderiv?doc=105743" TargetMode="External"/><Relationship Id="rId34" Type="http://schemas.openxmlformats.org/officeDocument/2006/relationships/hyperlink" Target="https://steklopribor.pat.ua/documents/informaciya-dlya-akcioneriv-ta-steikholderiv?doc=108650" TargetMode="External"/><Relationship Id="rId35" Type="http://schemas.openxmlformats.org/officeDocument/2006/relationships/hyperlink" Target="https://steklopribor.pat.ua/documents/informaciya-dlya-akcioneriv-ta-steikholderiv?doc=109755" TargetMode="External"/><Relationship Id="rId36" Type="http://schemas.openxmlformats.org/officeDocument/2006/relationships/hyperlink" Target="https://steklopribor.pat.ua/documents/informaciya-dlya-akcioneriv-ta-steikholderiv?doc=105744" TargetMode="External"/><Relationship Id="rId37" Type="http://schemas.openxmlformats.org/officeDocument/2006/relationships/hyperlink" Target="https://steklopribor.pat.ua/documents/informaciya-dlya-akcioneriv-ta-steikholderiv?doc=105745" TargetMode="External"/><Relationship Id="rId38" Type="http://schemas.openxmlformats.org/officeDocument/2006/relationships/hyperlink" Target="https://steklopribor.pat.ua/documents/informaciya-dlya-akcioneriv-ta-steikholderiv" TargetMode="External"/><Relationship Id="rId39" Type="http://schemas.openxmlformats.org/officeDocument/2006/relationships/hyperlink" Target="https://steklopribor.pat.ua/documents/informaciya-dlya-akcioneriv-ta-steikholderiv" TargetMode="External"/><Relationship Id="rId40" Type="http://schemas.openxmlformats.org/officeDocument/2006/relationships/hyperlink" Target="https://steklopribor.pat.ua/documents/informaciya-dlya-akcioneriv-ta-steikholderiv" TargetMode="External"/><Relationship Id="rId41" Type="http://schemas.openxmlformats.org/officeDocument/2006/relationships/hyperlink" Target="https://steklopribor.pat.ua/documents/informaciya-dlya-akcioneriv-ta-steikholderiv" TargetMode="External"/><Relationship Id="rId42" Type="http://schemas.openxmlformats.org/officeDocument/2006/relationships/hyperlink" Target="https://steklopribor.pat.ua/documents/informaciya-dlya-akcioneriv-ta-steikholderiv" TargetMode="External"/><Relationship Id="rId43" Type="http://schemas.openxmlformats.org/officeDocument/2006/relationships/hyperlink" Target="https://steklopribor.pat.ua/documents/informaciya-dlya-akcioneriv-ta-steikholderiv" TargetMode="External"/><Relationship Id="rId44" Type="http://schemas.openxmlformats.org/officeDocument/2006/relationships/hyperlink" Target="https://steklopribor.pat.ua/emitents/reports/special/20811" TargetMode="External"/><Relationship Id="rId45" Type="http://schemas.openxmlformats.org/officeDocument/2006/relationships/hyperlink" Target="https://steklopribor.pat.ua/documents/informaciya-dlya-akcioneriv-ta-steikholderiv" TargetMode="External"/><Relationship Id="rId46" Type="http://schemas.openxmlformats.org/officeDocument/2006/relationships/hyperlink" Target="https://steklopribor.pat.ua/documents/informaciya-dlya-akcioneriv-ta-steikholderiv" TargetMode="External"/><Relationship Id="rId47" Type="http://schemas.openxmlformats.org/officeDocument/2006/relationships/hyperlink" Target="https://steklopribor.pat.ua/documents/informaciya-dlya-akcioneriv-ta-steikholderiv" TargetMode="External"/><Relationship Id="rId48" Type="http://schemas.openxmlformats.org/officeDocument/2006/relationships/hyperlink" Target="https://steklopribor.pat.ua/documents/informaciya-dlya-akcioneriv-ta-steikholderiv?doc=102122" TargetMode="External"/><Relationship Id="rId49" Type="http://schemas.openxmlformats.org/officeDocument/2006/relationships/hyperlink" Target="https://steklopribor.pat.ua/documents/informaciya-dlya-akcioneriv-ta-steikholderiv" TargetMode="External"/><Relationship Id="rId50" Type="http://schemas.openxmlformats.org/officeDocument/2006/relationships/hyperlink" Target="https://steklopribor.pat.ua/documents/informaciya-dlya-akcioneriv-ta-steikholderiv" TargetMode="External"/><Relationship Id="rId51" Type="http://schemas.openxmlformats.org/officeDocument/2006/relationships/hyperlink" Target="https://steklopribor.pat.ua/documents/informaciya-dlya-akcioneriv-ta-steikholderiv" TargetMode="External"/><Relationship Id="rId52" Type="http://schemas.openxmlformats.org/officeDocument/2006/relationships/hyperlink" Target="https://steklopribor.pat.ua/documents/informaciya-dlya-akcioneriv-ta-steikholderiv?doc=104002" TargetMode="External"/><Relationship Id="rId53" Type="http://schemas.openxmlformats.org/officeDocument/2006/relationships/hyperlink" Target="https://steklopribor.pat.ua/documents/informaciya-dlya-akcioneriv-ta-steikholderiv?doc=104002" TargetMode="External"/><Relationship Id="rId54" Type="http://schemas.openxmlformats.org/officeDocument/2006/relationships/hyperlink" Target="https://steklopribor.pat.ua/documents/informaciya-dlya-akcioneriv-ta-steikholderiv?doc=104002" TargetMode="External"/><Relationship Id="rId55" Type="http://schemas.openxmlformats.org/officeDocument/2006/relationships/hyperlink" Target="https://steklopribor.pat.ua/documents/informaciya-dlya-akcioneriv-ta-steikholderiv" TargetMode="External"/><Relationship Id="rId56" Type="http://schemas.openxmlformats.org/officeDocument/2006/relationships/hyperlink" Target="https://steklopribor.pat.ua/documents/informaciya-dlya-akcioneriv-ta-steikholderiv" TargetMode="External"/><Relationship Id="rId57" Type="http://schemas.openxmlformats.org/officeDocument/2006/relationships/hyperlink" Target="https://steklopribor.pat.ua/documents/informaciya-dlya-akcioneriv-ta-steikholderiv" TargetMode="External"/><Relationship Id="rId58" Type="http://schemas.openxmlformats.org/officeDocument/2006/relationships/hyperlink" Target="https://steklopribor.pat.ua/documents/informaciya-dlya-akcioneriv-ta-steikholderiv?doc=107535" TargetMode="External"/><Relationship Id="rId59" Type="http://schemas.openxmlformats.org/officeDocument/2006/relationships/hyperlink" Target="https://www.smida.gov.ua/db/prof/14307481" TargetMode="Externa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4:00Z</dcterms:created>
  <dc:creator>Користувач Windows</dc:creator>
  <dc:description/>
  <dc:language>en-US</dc:language>
  <cp:lastModifiedBy>Користувач Windows</cp:lastModifiedBy>
  <dcterms:modified xsi:type="dcterms:W3CDTF">2025-06-23T09:42:00Z</dcterms:modified>
  <cp:revision>4</cp:revision>
  <dc:subject/>
  <dc:title/>
</cp:coreProperties>
</file>