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</w:t>
      </w:r>
      <w:r>
        <w:rPr>
          <w:rFonts w:eastAsia="Calibri"/>
          <w:sz w:val="20"/>
          <w:szCs w:val="20"/>
          <w:lang w:val="uk-UA" w:eastAsia="en-US"/>
        </w:rPr>
        <w:t xml:space="preserve">ЗАТВЕРДЖЕНО </w:t>
      </w:r>
    </w:p>
    <w:p>
      <w:pPr>
        <w:pStyle w:val="Normal"/>
        <w:ind w:firstLine="4678"/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 xml:space="preserve">Наглядовою радою ПрАТ «СКЛОПРИЛАД» </w:t>
      </w:r>
    </w:p>
    <w:p>
      <w:pPr>
        <w:pStyle w:val="Normal"/>
        <w:ind w:firstLine="4678"/>
        <w:jc w:val="right"/>
        <w:rPr>
          <w:rFonts w:eastAsia="Calibri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протокол № 10 від 07 квітня 2025  року</w:t>
      </w:r>
    </w:p>
    <w:p>
      <w:pPr>
        <w:pStyle w:val="Normal"/>
        <w:ind w:firstLine="4678"/>
        <w:jc w:val="right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ИВАТНЕ АКЦІОНЕРНЕ ТОВАРИСТВО «СКЛОПРИЛАД»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lang w:val="uk-UA"/>
              </w:rPr>
              <w:t>14307481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(щодо інших питань порядку денного, крім обрання органів товариства) на річних загальних зборах акціонерів, які проводяться шляхом опитування (дистанційно) 24 квітня 2025 ро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ічних </w:t>
            </w:r>
            <w:r>
              <w:rPr>
                <w:sz w:val="20"/>
                <w:szCs w:val="20"/>
                <w:lang w:val="uk-UA"/>
              </w:rPr>
              <w:t>загальних зборах акціонер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СКЛОПРИЛАД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white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починається 10 квітня 2025 рок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б 11 годині 00 хвилин та завершуєтьс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24 квітня 2025 року о 18 годині 00 хвилин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 квіт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420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гляд з</w:t>
            </w:r>
            <w:r>
              <w:rPr>
                <w:b/>
                <w:sz w:val="22"/>
                <w:szCs w:val="22"/>
              </w:rPr>
              <w:t>віт</w:t>
            </w:r>
            <w:r>
              <w:rPr>
                <w:b/>
                <w:sz w:val="22"/>
                <w:szCs w:val="22"/>
                <w:lang w:val="uk-UA"/>
              </w:rPr>
              <w:t>у</w:t>
            </w:r>
            <w:r>
              <w:rPr>
                <w:b/>
                <w:sz w:val="22"/>
                <w:szCs w:val="22"/>
              </w:rPr>
              <w:t xml:space="preserve"> Наглядової ради за 202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 xml:space="preserve"> р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к та прийняття рішення за наслідками </w:t>
            </w:r>
            <w:r>
              <w:rPr>
                <w:b/>
                <w:sz w:val="22"/>
                <w:szCs w:val="22"/>
                <w:lang w:val="uk-UA"/>
              </w:rPr>
              <w:t>його</w:t>
            </w:r>
            <w:r>
              <w:rPr>
                <w:b/>
                <w:sz w:val="22"/>
                <w:szCs w:val="22"/>
              </w:rPr>
              <w:t xml:space="preserve"> розгляду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firstLine="283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uk-UA" w:eastAsia="zh-CN"/>
              </w:rPr>
              <w:t>Затвердити звіт Наглядової ради за 2024 рік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9pt;mso-wrap-distance-right:9pt;mso-wrap-distance-top:0pt;mso-wrap-distance-bottom:0pt;margin-top:-7.45pt;mso-position-vertical-relative:text;margin-left:7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420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Розгляд з</w:t>
            </w:r>
            <w:r>
              <w:rPr>
                <w:b/>
                <w:sz w:val="22"/>
                <w:szCs w:val="22"/>
              </w:rPr>
              <w:t>віт</w:t>
            </w:r>
            <w:r>
              <w:rPr>
                <w:b/>
                <w:sz w:val="22"/>
                <w:szCs w:val="22"/>
                <w:lang w:val="uk-UA"/>
              </w:rPr>
              <w:t>у</w:t>
            </w:r>
            <w:r>
              <w:rPr>
                <w:b/>
                <w:sz w:val="22"/>
                <w:szCs w:val="22"/>
              </w:rPr>
              <w:t xml:space="preserve"> Правління за 202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 xml:space="preserve"> р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к та прийняття рішення за наслідками</w:t>
            </w:r>
            <w:r>
              <w:rPr>
                <w:b/>
                <w:sz w:val="22"/>
                <w:szCs w:val="22"/>
                <w:lang w:val="uk-UA"/>
              </w:rPr>
              <w:t xml:space="preserve"> його</w:t>
            </w:r>
            <w:r>
              <w:rPr>
                <w:b/>
                <w:sz w:val="22"/>
                <w:szCs w:val="22"/>
              </w:rPr>
              <w:t xml:space="preserve"> розгляд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firstLine="283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uk-UA" w:eastAsia="zh-CN"/>
              </w:rPr>
              <w:t>Затвердити звіт Правління за 2024 рік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9pt;mso-wrap-distance-right:9pt;mso-wrap-distance-top:0pt;mso-wrap-distance-bottom:0pt;margin-top:-7.45pt;mso-position-vertical-relative:text;margin-left:7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ення результатів фінансово-господарської діяльності за 2024 рік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результати фінансово-господарської діяльності за 2024 рік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9pt;mso-wrap-distance-right:9pt;mso-wrap-distance-top:0pt;mso-wrap-distance-bottom:0pt;margin-top:-7.45pt;mso-position-vertical-relative:text;margin-left:7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озподіл прибутку Товариства за 2024 рік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твердити прибуток,  який отриманий Товариством за 202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 xml:space="preserve"> рік, та розподілити його наступним чином: затвердити направлення грошових коштів на господарські потреби Товариств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ідрахування до фонду виплати дивідендів за підсумками діяльності Товариства в 202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 xml:space="preserve"> році не проводити. Дивіденди за результатами роботи Товариства в 202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 xml:space="preserve"> році не нараховувати та не виплачуват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9pt;mso-wrap-distance-right:9pt;mso-wrap-distance-top:0pt;mso-wrap-distance-bottom:0pt;margin-top:-7.45pt;mso-position-vertical-relative:text;margin-left:7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Про надання згоди на вчинення значних правочині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hanging="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ти згоду на вчинення значного правочину, а саме – укладення договору поставки з ТОВ «ВІКОРД». Надати повноваження голові правління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Товариства на підписання цього договору, а також на здійснення усіх дій, необхідних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 xml:space="preserve">для виконання від імені Товариства цього договору, в тому числі доповнювати, змінювати, розривати його, </w:t>
            </w:r>
            <w:r>
              <w:rPr>
                <w:bCs/>
                <w:sz w:val="22"/>
                <w:szCs w:val="22"/>
              </w:rPr>
              <w:t xml:space="preserve">у </w:t>
            </w:r>
            <w:r>
              <w:rPr>
                <w:bCs/>
                <w:sz w:val="22"/>
                <w:szCs w:val="22"/>
                <w:lang w:val="uk-UA"/>
              </w:rPr>
              <w:t>в</w:t>
            </w:r>
            <w:r>
              <w:rPr>
                <w:bCs/>
                <w:sz w:val="22"/>
                <w:szCs w:val="22"/>
              </w:rPr>
              <w:t>становленому чинним законодавством України, Статутом Товариства та цим рішенням порядку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9pt;mso-wrap-distance-right:9pt;mso-wrap-distance-top:0pt;mso-wrap-distance-bottom:0pt;margin-top:-7.45pt;mso-position-vertical-relative:text;margin-left:7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Про попереднє надання згоди на вчинення ПрАТ «СКЛОПРИЛАД» значних правочинів, які можуть вчинятися у ході поточної господарської діяльності протягом одного року з дня проведення загальних зборів акціонері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 xml:space="preserve">адати попередню згоду на вчинення Товариством значних правочинів, характер яких пов'язаний з фінансово – господарською діяльністю </w:t>
            </w:r>
            <w:r>
              <w:rPr>
                <w:sz w:val="22"/>
                <w:szCs w:val="22"/>
                <w:lang w:val="uk-UA"/>
              </w:rPr>
              <w:t>ПрАТ «СКЛОПРИЛАД»</w:t>
            </w:r>
            <w:r>
              <w:rPr>
                <w:sz w:val="22"/>
                <w:szCs w:val="22"/>
              </w:rPr>
              <w:t>, предметом яких може бути купівля-продаж,</w:t>
            </w:r>
            <w:r>
              <w:rPr>
                <w:sz w:val="22"/>
                <w:szCs w:val="22"/>
                <w:lang w:val="uk-UA"/>
              </w:rPr>
              <w:t xml:space="preserve"> виконання робіт, </w:t>
            </w:r>
            <w:r>
              <w:rPr>
                <w:sz w:val="22"/>
                <w:szCs w:val="22"/>
              </w:rPr>
              <w:t>надання або одержання всіх видів послуг, позик, кредитів</w:t>
            </w:r>
            <w:r>
              <w:rPr>
                <w:sz w:val="22"/>
                <w:szCs w:val="22"/>
                <w:lang w:val="uk-UA"/>
              </w:rPr>
              <w:t xml:space="preserve">, поворотної фінансової допомоги, </w:t>
            </w:r>
            <w:r>
              <w:rPr>
                <w:sz w:val="22"/>
                <w:szCs w:val="22"/>
              </w:rPr>
              <w:t xml:space="preserve">вартість яких перевищує 25 відсотків вартості активів за даними останньої річної фінансової звітності, з граничною сукупною вартістю 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 xml:space="preserve">00 млн. грн.,  які можуть вчинятись Товариством протягом не більш як 1 (одного) року з дати прийняття такого рішення (з дня проведення </w:t>
            </w:r>
            <w:r>
              <w:rPr>
                <w:sz w:val="22"/>
                <w:szCs w:val="22"/>
                <w:lang w:val="uk-UA"/>
              </w:rPr>
              <w:t>ци</w:t>
            </w:r>
            <w:r>
              <w:rPr>
                <w:sz w:val="22"/>
                <w:szCs w:val="22"/>
              </w:rPr>
              <w:t>х річних загальних зборів акціонерів). </w:t>
            </w:r>
            <w:r>
              <w:rPr>
                <w:sz w:val="22"/>
                <w:szCs w:val="22"/>
                <w:lang w:val="uk-UA"/>
              </w:rPr>
              <w:t>Надати повноваження голові правління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Товариства протягом 1 (одного) року з дати проведення цих загальних річних зборів, здійснювати усі дії, необхідн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для вчинення (виконання) від імені Товариства значних правочинів (в тому числі визначати усі істотні умови на власний розсуд, доповнювати, змінювати, розривати укладені на виконання цього рішення договори (контракти, угоди), 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становленому чинним законодавством України, Статутом Товариства та цим рішенням порядку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9pt;mso-wrap-distance-right:9pt;mso-wrap-distance-top:0pt;mso-wrap-distance-bottom:0pt;margin-top:-7.45pt;mso-position-vertical-relative:text;margin-left:7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46"/>
      </w:tblGrid>
      <w:tr>
        <w:trPr>
          <w:trHeight w:val="84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7, винесене на голосуванн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uk-UA" w:eastAsia="en-US"/>
              </w:rPr>
              <w:t>Про в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несення змін до Статуту Товариства. Затвердження нової редакції Статуту Товари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567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</w:t>
            </w:r>
            <w:r>
              <w:rPr>
                <w:bCs/>
                <w:iCs/>
                <w:sz w:val="22"/>
                <w:szCs w:val="22"/>
              </w:rPr>
              <w:t>нести зміни до Статуту ПрАТ «СКЛОПРИЛАД» шляхом викладення його в новій редакції. Затвердити нову редакцію Статуту ПрАТ «СКЛОПРИЛАД». Уповноважити голову правління Товариства Ілюхіна Юрія Володимировича підписати Статут ПрАТ «СКЛОПРИЛАД» в новій редакції. Доручити голові правління Товариства Ілюхіну Юрію Володимировичу, з правом передоручення, вчинити дії, пов’язані з державною реєстрацією Статуту ПрАТ «СКЛОПРИЛАД» у новій редакції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240915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7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2.55pt;mso-wrap-distance-left:9pt;mso-wrap-distance-right:9pt;mso-wrap-distance-top:0pt;mso-wrap-distance-bottom:0pt;margin-top:-7.45pt;mso-position-vertical-relative:text;margin-left:8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бо удосконаленим електронним підписом, що базується на кваліфікованому сертифікаті електронного підпису,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4:00Z</dcterms:created>
  <dc:creator>Goncharuk Natalia</dc:creator>
  <dc:description/>
  <cp:keywords/>
  <dc:language>en-US</dc:language>
  <cp:lastModifiedBy>user</cp:lastModifiedBy>
  <cp:lastPrinted>2025-04-10T09:54:00Z</cp:lastPrinted>
  <dcterms:modified xsi:type="dcterms:W3CDTF">2025-04-10T06:55:00Z</dcterms:modified>
  <cp:revision>2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