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6.02.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2</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люхiн Ю.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ВАТНЕ АКЦIОНЕРНЕ ТОВАРИСТВО "СКЛОПРИЛАД" (14307481)</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23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ішення про затвердження річного звіту: Рішення Наглядової ради емітента від 06.02.2025, Рiшення Наглядової ради Товариства Про затвердження Рiчної iнформацiї емiтента цiнних паперiв за 2023 рiк, Протокол засiдання Наглядової ради №3 вiд 06.02.20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hyperlink r:id="rId2">
              <w:r>
                <w:rPr>
                  <w:rStyle w:val="InternetLink"/>
                  <w:rFonts w:cs="Times New Roman CYR" w:ascii="Times New Roman CYR" w:hAnsi="Times New Roman CYR"/>
                  <w:sz w:val="24"/>
                  <w:szCs w:val="24"/>
                </w:rPr>
                <w:t>https://steklopribor.pat.ua/documents/informaciya-dlya-akcioneriv-ta-steikholderiv?doc=100164</w:t>
              </w:r>
            </w:hyperlink>
            <w:r>
              <w:rPr>
                <w:rFonts w:cs="Times New Roman CYR" w:ascii="Times New Roman CYR" w:hAnsi="Times New Roman CYR"/>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6.02.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3"/>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яснення щодо розкриття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усiх випускiв цiнних паперiв, за якими надається забезпечення не надається, тому що Товариство не є особою, яка надає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сiх осiб, якi надають забезпечення за зобов'язаннями емiтента не надається, тому що Товариство не випускало забезпече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а не визначає рейтингової оцiнки емiтента або цiнних паперiв вiдповiдно до ст. 4-1 Закону України "Про державне регулювання ринкiв капiталу та органiзованих товарних ри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стосовно штрафних санкцiй щодо особи не надається, тому що штрафнi санкцiї в розмiрi, який перевищує 1000 грн., в звiтному роцi до Товариства та його посадових осiб не застосов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ого секретаря не надається, тому що на кiнець звiтного перiоду посада корпоративного секретаря в Товариствi бул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сяги виробництва та реалiзацiї основних видiв продукцiї та Iнформацiя про собiвартiсть реалiзованої продукцiї не надається, тому що Товариство не вiдноситься до пiдприємств, якi займаю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частi в iнших особах не надається, тому що Товариство не бере участi в iнших особах, вiдсоток акцiй (часток, паїв) у яких перевищує 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вiдокремлених пiдроздiлiв не надається, тому що Товариство не має вiдокремле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змiни прав на акцiї не надається тому, що у звiтному перiодi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не надається, тому що Товариство не випускало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еривативнi цiннi папери не надається, тому що Товариство не випускало дериватив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нерiв не надається, тому що Товариство не випускало забезпечених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емiсiї цiльових корпоративних облiгацiй,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корпоративних облiгацiй, виконання зобов'язань за якими здiйснюється шляхом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цiнних паперiв (крiм акцiй) такої особи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акцiй у розмiрi 0,1% розмiру статутного капiталу не надається, тому що працiвники особи не володiють акцiями Товариства у розмiрi 0,1% розмiру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про осiб, що володiють 5 i бiльше вiдсотками акцiй Товариства,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люхiна Ангелiна Володимирiвна, кiлькiсть акцiй - 1 454 191 штук, що становить 63,949717%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люхiна Оксана Олександрiвна, кiлькiсть акцiй - 380 095 штук, що становить 16,715113 %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змiну акцiонерiв, яким належать голосуючi акцiї, розмiр пакета яких стає бiльшим, меншим або рiвним пороговому значенню пакета акцiй не надається, тому що таких змiн в звiтному перiодi не було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дорiвнює пороговому значенню пакета акцiй не надається, тому що вiдповiдно до п. 51 дана iнформацiя розкривається виключно публiчними акцiонерними товарист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засновникiв (вiдповiдно до ппп.2 пп.35 п.1 гл. III), така iнформацiя наводиться нижч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новники - фiзичнi особи (1 067 осiб), 100%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 25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емiтенти, якi складають фiнансову звiтнiсть за мiжнародними стандартами фiнансової звiтносi вказують URL-адресу вебсайту, за якою розмiщено рiчну фiнансову звiтнiсть, складену на основi таксономiї фiнансової звiтностi за мiжнародними стандартами фiнансової звiтностi в форматi XBRL. Товариство складає фiнансову звiтнiсть за нацiональними стандартами фiнансової звiтностi, тому URL-адреса вебсайту, за якою розмiщено рiчну фiнансову звiтнiсть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не надається, тому що в Товариствi такi рiшення протягом звiтного перiоду не прийм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значних правочинiв та Iнформацiя про вчинення правочинiв, щодо вчинення яких є заiнтересованiсть не надається, тому що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платежi на користь держави не надається, тому що згiдно iз ст. 1 Закону України "Про бухгалтерський облiк та фiнансову звiтнiсть в Українi" Товариство не готує даний зв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илання на кодекс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за наявностi), який емiтент добровiльно вирiшив застосовувати, включаючи посилання на текст вiдповiдного кодексу у публiчному доступi не надається, тому що Товариство не застосовує кодекси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та Товариством не приймалося рiшення про добровiльне застосування перелiчених кодек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Iнформацiя щодо вiдхилень вiд положень кодексу корпоративного управлiння не наводиться, оскiльки Товариство не має вiдхилень вiд кодексу ("ПРИНЦИПИ (КОДЕКС) КОРПОРАТИВНОГО УПРАВЛIННЯ" Товариства затверджено Загальними зборами акцiонерiв 16.04.2019 (Протокол ЗЗА №28 вiд 16.04.2019), розміщено за </w:t>
      </w:r>
      <w:hyperlink r:id="rId4">
        <w:r>
          <w:rPr>
            <w:rStyle w:val="InternetLink"/>
            <w:rFonts w:cs="Times New Roman CYR" w:ascii="Times New Roman CYR" w:hAnsi="Times New Roman CYR"/>
            <w:sz w:val="24"/>
            <w:szCs w:val="24"/>
          </w:rPr>
          <w:t>http://steklopribor.pat.ua/documents/informaciya-dlya-akcioneriv-ta-steikholderiv?doc=102026</w:t>
        </w:r>
      </w:hyperlink>
      <w:r>
        <w:rPr>
          <w:rFonts w:cs="Times New Roman CYR" w:ascii="Times New Roman CYR" w:hAnsi="Times New Roman CYR"/>
          <w:sz w:val="24"/>
          <w:szCs w:val="24"/>
        </w:rPr>
        <w:t xml:space="preserve">)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дексами корпоративного управлiння iнших пiдприємств, установ, органiзацiй Товариство не корист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актику корпоративного управлiння особи (Рада директорiв) не надається, тому що в Товариствi створена та дiє дворiвнева структура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бори власникiв облiгацiй та загальний опис прийнятих на таких зборах рiшень не надається, тому що Товариство не є емiтентом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оведенi засiдання комiтетiв ради та загальний опис прийнятих рiшень не надається, тому що в Наглядовiй радi комiтети не створ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оведенi засiдання комiтетiв колегiального виконавчого органу та загальний опис прийнятих рiшень не надається, тому що комiтети колегiального виконавчого органу не створ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дноосiбний виконавчий орган та загальний опис прийнятих рiшень не надається, тому що в Товариствi створена та дiє колегiальний виконавчий орган -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рпоративного секретаря, а також звiт щодо результатiв його дiяльностi не надається, тому що на кiнець звiтного перiоду посада корпоративного секретаря в Товариствi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олiтику розкриття iнформацiї не надається, тому що в Товариствi вiдсутнiй внутрiшнiй документ, який визначає полiтику щодо розкриття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адника не надається, тому що радник з корпоративних прав в Товариствi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вiд суб'єкта аудиторської дiяльностi з урахуванням вимог, передбачених пунктом 45 цього Положення не надається, тому що тому що згiдно iз ч. 3 ст. 127 Закону України "Про ринки капiталу та органiзованi товарнi ринки" приватне акцiонерне товариство не зобов'язане залучати суб'єкта аудиторської дiяльностi для перевiрки та висловлення думки щодо окремих пунктiв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ередбачена законодавством про дiяльнiсть та регулювання дiяльностi на ринку фiнансових послуг не надається, тому що 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наявностi у емiтента вiдносин з iноземними державами зони ризику не надається, тому що станом на 31.12.2023  у Товариства вiдсутнi зв'язки з iноземним державами зони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i/акцiонернi) договори, укладенi акцiонерами (учасниками) особи, яка наявна в особи та 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корпоративнi/акцiонернi договори, укладенi акцiонерами (учасниками) особи та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плаченi посадовим особам емiтента в разi їх звiльнення не надається, тому що будь-якi винагороди або компенсацiї, якi мають бути вплаченi посадовим особам емiтента в разi їх звiльнення в Товариствi вiдсутнi та згiдно iз ч. 10 ст. 126 Закону України "Про ринки капiталу та органiзованi товарнi ринки" така iнформацiя приватними акцiонерними товариствами не розкри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ивiдендну полiтику не надається, тому що в Товариствi нема в наявностi та не затверджений внутрiшнiй документ, який визначає дивiдендну полiти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у звiтному роцi не надається, тому що дивiденди у звiтному роцi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ов'язана з емiсiєю окремих видiв цiнних паперiв (iнформацiя щодо iпотечних облiгацiй, iнформацiя щодо сертифiкатiв ФОН) не надається, тому що Товариство не випускало iпотечних облiгацiй та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URL-адреса(и) вебсайту  Товариства, на якiй (яких) розмiщена промiжна iнформацiя не надаються, тому що Товариство не розкриває промiжну iнформацiю згiдно iз ч. 10 ст. 126 Закону України "Про ринки капiталу та органiзованi товарнi ри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не надаться тому, що Товариство не здiйснювало випуск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НЗР посадових осiб не надається, тому що посадовi особи мають паспорти старого зраз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порядку призначення та звiльнення посадових осiб емiтента (вiдповiдно до пп.8 п. 3 ст. 127 Закону України "Про ринки капiталу та органiзованi товарнi ринки") та стосовно повноваження посадових осiб емiтента (вiдповiдно до пп.9 п. 3 ст. 127 Закону України "Про ринки капiталу та органiзованi товарнi ринки"), така iнформацiя наводиться нижче: порядок призначення та звiльнення, повноваження посадових осiб Товариства визначенi в Стату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міс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 річного звіту</w:t>
      </w:r>
    </w:p>
    <w:tbl>
      <w:tblPr>
        <w:tblW w:w="10598" w:type="dxa"/>
        <w:jc w:val="left"/>
        <w:tblInd w:w="-113" w:type="dxa"/>
        <w:tblLayout w:type="fixed"/>
        <w:tblCellMar>
          <w:top w:w="0" w:type="dxa"/>
          <w:left w:w="108" w:type="dxa"/>
          <w:bottom w:w="0" w:type="dxa"/>
          <w:right w:w="108" w:type="dxa"/>
        </w:tblCellMar>
      </w:tblPr>
      <w:tblGrid>
        <w:gridCol w:w="8613"/>
        <w:gridCol w:w="1985"/>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Загальна інформ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16"/>
                <w:szCs w:val="16"/>
              </w:rPr>
            </w:pPr>
            <w:r>
              <w:rPr>
                <w:rFonts w:cs="Times New Roman CYR" w:ascii="Times New Roman CYR" w:hAnsi="Times New Roman CYR"/>
                <w:i/>
                <w:sz w:val="16"/>
                <w:szCs w:val="16"/>
              </w:rPr>
              <w:t>Сторінки</w:t>
            </w:r>
          </w:p>
          <w:p>
            <w:pPr>
              <w:pStyle w:val="Normal"/>
              <w:widowControl w:val="false"/>
              <w:autoSpaceDE w:val="false"/>
              <w:spacing w:lineRule="auto" w:line="240" w:before="0" w:after="0"/>
              <w:rPr>
                <w:rFonts w:ascii="Times New Roman CYR" w:hAnsi="Times New Roman CYR" w:cs="Times New Roman CYR"/>
                <w:i/>
                <w:i/>
                <w:sz w:val="16"/>
                <w:szCs w:val="16"/>
              </w:rPr>
            </w:pPr>
            <w:r>
              <w:rPr>
                <w:rFonts w:cs="Times New Roman CYR" w:ascii="Times New Roman CYR" w:hAnsi="Times New Roman CYR"/>
                <w:i/>
                <w:sz w:val="16"/>
                <w:szCs w:val="1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дентифікаційні дані та загальна інформ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и управління та посадові особи. Організаційна струк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Структура влас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пис господарської та фінансової діяль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 Інформація щодо капіталу та цінних папер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Структура капі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Цінні пап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I. Фінансова інформ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доходу за видами діяльності ос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фінансова звіт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8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Аудиторський звіт до річної фінансової звіт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Твердження щодо річної інформ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V. Нефінансова інформ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віт керівництва (звіт про управлі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віт про корпоративне управлі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віт про сталий розви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ерелік посилань на внутрішні документи особи, що розміщені на вебсайті ос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I. Список посилань на регульовану інформацію, яка була розкрита протягом звітного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sectPr>
          <w:footerReference w:type="default" r:id="rId5"/>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1057" w:type="dxa"/>
        <w:jc w:val="left"/>
        <w:tblInd w:w="-7" w:type="dxa"/>
        <w:tblLayout w:type="fixed"/>
        <w:tblCellMar>
          <w:top w:w="0" w:type="dxa"/>
          <w:left w:w="108" w:type="dxa"/>
          <w:bottom w:w="0" w:type="dxa"/>
          <w:right w:w="108" w:type="dxa"/>
        </w:tblCellMar>
      </w:tblPr>
      <w:tblGrid>
        <w:gridCol w:w="500"/>
        <w:gridCol w:w="4462"/>
        <w:gridCol w:w="609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СКЛОПРИЛАД"</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СКЛОПРИЛАД"</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30748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05.200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240, Україна, Полтавська обл., Лохвицький р-н, м. Заводське, вул. Озерна, 18. Фактичне: 37240, Україна, Полтавська обл., Лохвицький р-н, м. Заводське, вул. Озерна, 1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240, Україна, Полтавська обл., Лохвицький р-н, м. Заводське, вул. Озерна, 1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має статус підприємства, що становить суспільний інтерес</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ія підприємств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jurist@lpz.pl.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ttp://steklopribor.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5356) 3-71-0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6849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паїв) у статутному капіталі, що належить державі</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ількість працівників за звітний період</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і, тис. грн (для розрахунку фіктивності для суб'єктів малого підприємництв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51 - Bиpoбництво iнструментiв i обладнання для вимiрювання, дослiдження та навiг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29 - Виробництво iнших виробiв iз пластма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19 - Виробництво i оброблення iнших скляних виробiв, у тому числi технiчни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Дв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Інше</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КОМЕРЦIЙНИЙ БАНК "ПРИВАТ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30748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88305299000002600201670816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ивня, долар, єв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ПЕРШИЙ УКРАЇНСЬКИЙ МIЖНАРОДНИЙ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30748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2l334851000000002600324972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ивня, долар, єв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Полтава-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30748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98331489000002600507891000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ивня</w:t>
            </w:r>
          </w:p>
        </w:tc>
      </w:tr>
    </w:tbl>
    <w:p>
      <w:pPr>
        <w:sectPr>
          <w:footerReference w:type="default" r:id="rId6"/>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удові справи:</w:t>
      </w:r>
    </w:p>
    <w:tbl>
      <w:tblPr>
        <w:tblW w:w="15400" w:type="dxa"/>
        <w:jc w:val="left"/>
        <w:tblInd w:w="-7" w:type="dxa"/>
        <w:tblLayout w:type="fixed"/>
        <w:tblCellMar>
          <w:top w:w="0" w:type="dxa"/>
          <w:left w:w="108" w:type="dxa"/>
          <w:bottom w:w="0" w:type="dxa"/>
          <w:right w:w="108" w:type="dxa"/>
        </w:tblCellMar>
      </w:tblPr>
      <w:tblGrid>
        <w:gridCol w:w="550"/>
        <w:gridCol w:w="2200"/>
        <w:gridCol w:w="2200"/>
        <w:gridCol w:w="2200"/>
        <w:gridCol w:w="2200"/>
        <w:gridCol w:w="2200"/>
        <w:gridCol w:w="2200"/>
        <w:gridCol w:w="165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омер справи та дата відкриття провадження</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суд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ива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повіда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ретя особ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овні вимоги (в т.ч. їх розмір)</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н розгляду справи</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538/1289/2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9.202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охвицький районний суд Полтавської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тенко Володимир Степанович</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СКЛОПРИЛАД"</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ягнення середнього заробiтку за час затримки виплати заробiтної плати при звiльненнi. Цiна (розмiр) позову: 39 448,80 грн.</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ов задоволено</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538/1824/2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12.202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охвицький районний суд Полтавської областi/Полтавський  апеляцiйний суд</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СКЛОПРИЛАД"</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тенко Володимир Степанович</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дшкодування шкоди, завданої працiвником пiд час виконання трудових обов'язкiв, цiна (розмiр) позову: 127 433,44 грн.</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 задоволеннi позову вiдмовлено</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8/1289/2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02.202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лтавський  апеляцiйний суд</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СКЛОПРИЛАД"</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тенко Володимир Степанович</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карження рiшення Лохвицького районного суду Полтавської областi</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пеляцiйну скаргу задоволено частково, сплачено 20 000,00 грн.</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8/1824/2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9.202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лтавський  апеляцiйний суд</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СКЛОПРИЛАД"</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тенко Володимир Степанович</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дшкодування шкоди, завданої працiвником пiд час виконання трудових обов'язкiв, цiна (розмiр) позову: 127 433,44 грн.</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пеляцiйна скарга залишена без задоволення</w:t>
            </w:r>
          </w:p>
        </w:tc>
      </w:tr>
    </w:tbl>
    <w:p>
      <w:pPr>
        <w:sectPr>
          <w:footerReference w:type="default" r:id="rId7"/>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9 (двiстi сорок дев'ять)</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4 (чотири)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ачiвкiн Вячеслав Вiкторович -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люхiна Оксана Олександрiвна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кар Свiтлана Вадимiвна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тенко Володимир Степанович - член Наглядової ради</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4 (чотири)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Iлюхiн Юрiй Володимирович - Голова Правлiння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лий Юрiй Анатолiйович - 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узенко Володимир Петрович - член Правлiння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Безпалько Сергiй Миколайович - член Правлiння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3 (три)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палько Зоя Iванiвна - Голова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ломiєць Свiтлана Олександрiвна - член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iренко Дмитро Олексiйович - член Ревiзiйної комiсiї</w:t>
            </w:r>
          </w:p>
        </w:tc>
      </w:tr>
    </w:tbl>
    <w:p>
      <w:pPr>
        <w:sectPr>
          <w:footerReference w:type="default" r:id="rId8"/>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акцiон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ачiвкiн Вячеслав Вiкторович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СКЛОПРИЛАД"</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30748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01.202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акцiон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Iлюхiна Оксана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редн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СКЛОПРИЛАД"</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30748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04.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акцiон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тенко Володимир Степ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СКЛОПРИЛАД"</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30748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цеху "Термосувенiр",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04.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акцiон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кар Свiтлана Вадим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СКЛОПРИЛАД"</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30748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вiддiлу органiзацiї працi та заробiтної плати,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04.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Iлюхiн Юрiй Володими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СКЛОПРИЛАД"</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30748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12.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 09.12.202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езпалько Сергiй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СКЛОПРИЛАД"</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30748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ехнiчний директор, член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12.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 30.11.20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узенко Володимир Пет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СКЛОПРИЛАД"</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30748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 заступник Голови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12.2021</w:t>
            </w:r>
          </w:p>
          <w:p>
            <w:pPr>
              <w:pStyle w:val="Normal"/>
              <w:widowControl w:val="false"/>
              <w:autoSpaceDE w:val="false"/>
              <w:spacing w:lineRule="auto" w:line="240" w:before="0" w:after="0"/>
              <w:jc w:val="center"/>
              <w:rPr/>
            </w:pPr>
            <w:r>
              <w:rPr>
                <w:rFonts w:cs="Times New Roman CYR" w:ascii="Times New Roman CYR" w:hAnsi="Times New Roman CYR"/>
                <w:sz w:val="20"/>
                <w:szCs w:val="20"/>
              </w:rPr>
              <w:t>до 30.11.20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алий Юрiй Анатол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СКЛОПРИЛАД"</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30748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 член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12.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 30.11.20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езпалько Зоя Iва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СКЛОПРИЛАД"</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30748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ший заступник головного бухгалтера, Голова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4.201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5 рокi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ломiєць Свiтлана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ПрАТ "СКЛОПРИЛАД"</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30748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вiдний iнженер-технолог, член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4.201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5 рокi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iренко Дмитро Олекс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СКЛОПРИЛАД"</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30748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еханiк, член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4.201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5 рокi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Iлюхiн Юрiй Володими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езпалько Сергiй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узенко Володимир Пет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алий Юрiй Анатол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ачiвкiн Вячеслав Вiкто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3192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Iлюхiна Оксана Олександ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0 09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7151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0 0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тенко Володимир Степан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879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кар Свiтлана Вадим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2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2326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2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езпалько Зоя Iва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879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ломiєць Свiтлана Олександ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879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iренко Дмитро Олекс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879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9"/>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w:t>
      </w:r>
    </w:p>
    <w:p>
      <w:pPr>
        <w:pStyle w:val="Normal"/>
        <w:widowControl w:val="false"/>
        <w:autoSpaceDE w:val="false"/>
        <w:spacing w:lineRule="auto" w:line="240" w:before="0" w:after="0"/>
        <w:jc w:val="both"/>
        <w:rPr/>
      </w:pPr>
      <w:hyperlink r:id="rId10">
        <w:r>
          <w:rPr>
            <w:rStyle w:val="InternetLink"/>
            <w:rFonts w:cs="Times New Roman CYR" w:ascii="Times New Roman CYR" w:hAnsi="Times New Roman CYR"/>
            <w:sz w:val="24"/>
            <w:szCs w:val="24"/>
          </w:rPr>
          <w:t>http://steklopribor.pat.ua/documents/informaciya-dlya-akcioneriv-ta-steikholderiv?doc=105743</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Структура власності</w:t>
      </w:r>
    </w:p>
    <w:p>
      <w:pPr>
        <w:pStyle w:val="Normal"/>
        <w:widowControl w:val="false"/>
        <w:autoSpaceDE w:val="false"/>
        <w:spacing w:lineRule="auto" w:line="240" w:before="0" w:after="0"/>
        <w:jc w:val="both"/>
        <w:rPr/>
      </w:pPr>
      <w:hyperlink r:id="rId11">
        <w:r>
          <w:rPr>
            <w:rStyle w:val="InternetLink"/>
            <w:rFonts w:cs="Times New Roman CYR" w:ascii="Times New Roman CYR" w:hAnsi="Times New Roman CYR"/>
            <w:sz w:val="24"/>
            <w:szCs w:val="24"/>
          </w:rPr>
          <w:t>http://steklopribor.pat.ua/documents/informaciya-dlya-akcioneriv-ta-steikholderiv?doc=105744</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належить до будь-яких об'єднань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 Органiзацiя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Доручається забезпечення бухгалтерського облiку на пiдприємствi бухгалтерськiй службi на чолi з головним бухгалте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На пiдприємствi застосовується журнально-ордерна систему облiку. Для бухгалтерського облiку застосовуються форми журналiв-ордерiв та iнших облiкових регiстрiв, розробленi фахiвцями пiдприємства в минулих роках й адаптованi до системи облiку. Затверджується робочий план рахункiв бухгалтерського облiку, що вiдображає специфiку дiяльностi пiдприємства. З метою забезпечення належної деталiзацiї облiково-економiчної iнформацiї головний бухгалтер при необхiдностi вводиде додатковi субрахун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Бухгалтери проставляють на первинних документах, що вiдображаються в облiку, вiдмiтку про їх обробку у виглядi кореспонденцiї рахункiв, дати, пiдпи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Щомiсяця складаються журнали-ордери та iншi облiковi регiстри. Роздрукiвки з комп'ютерної програми пiдписуються бухгалтером, який вiдповiдає за складання облiкового докум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Данi журналiв-ордерiв, iнших облiкових регiстрiв i бухгалтерських довiдок вiдображаються в Головнiй книзi пiдприємства (оборотному балансi), що є пiдставою для складання Балансу пiдприєм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Фахiвцi цехiв, дiльниць, вiддiлiв зобов'язанi неухильно виконувати вимоги працiвникiв бухгалтерiї щодо дотримання порядку оформлення первинних документiв i термiну подання їх до облiку. За порушення вимог бухгалтерiв, несвоєчасне складання первинних документiв i недостовiрнiсть вiдображених в них даних фахiвцi притягуються до дисциплiнарної вiдповiдальностi. У випадках, якщо документ, пiдписаний таким фахiвцем, складений з порушенням законодавчих i нормативних вимог, або взагалi не складений, або вiдсутнiсть такого документа потягла за собою застосування фiнансових санкцiй до пiдприємства, питання про вiдповiдальнiсть фахiвця розглядається на засiданнi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7. Для забезпечення достовiрностi даних бухгалтерського облiку i фiнансової звiтностi раз на рiк проводиться планова iнвентаризацiя активiв i зобов'язань  вiдповiдно до Iнструкцiї з iнвентаризацiї основних засобiв, нематерiальних активiв, товарно-матерiальних цiнностей, грошових коштiв i документiв i розрахункiв (оформляється окремим наказом по пiдприємству) на виконання ст.10 Закону України "Про бухгалтерський облiк та фiнансову звiтнiсть в Українi" вiд 16.07.1999 р. за № 996-XIV.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Податковий облiк з ПДВ органiзовується таким чи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вважаються вiдповiдальними за складання податкових накладних бухгалтерiв пiдприємства. Зазначенi особи несуть вiдповiдальнiсть за достовiрнiсть таких документiв, своєчаснiсть їх складання та реєстрацiї в Єдиному державному реєстрi податкових наклад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нумерацiя податкових накладних здiйснюється наростаючим пiдсумком з початку мiсяц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бухгалтери, якi працюють з вхiдними податковими накладними вiд постачальникiв товарiв (робiт, послуг) несуть вiдповiдальнiсть за вiдображення в облiку таких податкових наклад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о облiкову полiтику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 Дозволяється змiнити облiкову полiтику, як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яться вимоги Мiнiстерства фiнансiв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яться статутнi вимоги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овi, запропонованi й обгрунтованi фахiвцями пiдприємства, положення облiкової полiтики забезпечать бiльш достовiрне вiдображення господарських опера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 При складаннi фiнансової звiтностi встановлюється межа суттєвостi в розмiрi  1000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3. Основним засобом визнається актив, якщо очiкуваний термiн його корисного використання (експлуатацiї), установлений засiданням виробничої комiсiї, бiльше року (або одного операцiйного циклу, якщо вiн бiльше року), а вартiсна оцiнка якого дорiвнює сумi, що перевищує 6000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До малоцiнних необоротних матерiальних активiв вiдносяться активи, вiдмiннi вiд основних засобiв (на пiдставi класифiкацiї, поданої в п. 5 П(С)БО 7 "Основнi засоби"), вартiсна оцiнка яких дорiвнює сумi, що не перевищує 600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5. Застосовується при нарахуваннi амортизацiї основних засобiв методи амортизацiї, строк корисного використання та лiквiдацiйну вартiсть, установленi i затвердженi наказом по пiдприємству, за результатами мiсяця, в якому такий необоротний актив введений в експлуатацi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Установлюються такi методи нарахування амортизацiї д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х необоротних матерiальних активiв - прямолiнiйний мет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лоцiнних необоротних активiв i бiблiотечних фондiв - у розмiрi 100%-вої їх вартостi в першому мiсяцi використання об'єк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едметiв прокату - прямолiнiйний мет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7. Термiн корисного використання нематерiальних активiв встановлюється наказом по пiдприємству, за результатами мiсяця, в якому такий нематерiальний актив введений в експлуатацi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 При нарахуваннi амортизацiї нематерiальних активiв застосовується прямолiнiйний мет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 Установлюються такi методи оцiнки вибуття запа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вiдпусканнi товарно-матерiальних у виробництво - метод ФIФ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реалiзацiї товарно-матерiальних цiнностей - метод цiни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0. Товарно-матерiальнi цiнностi визнаються, оцiнюються та облiковуються згiдно з вимогами П(С)БО 9 "Запаси". Одиницею бухгалтерського облiку запасiв вважається їх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0.1. Транспортно-заготiвельнi витрати облiковуються на окремому субрахунку з подальшим  їх розподi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0.2. Готова продукцiя та незавершене виробництво вiдображається в бухгалтерському облiку та балансi за фактичною виробничою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0.3. Спецодяг, виданий пiд звiт працiвникам, облiковується на особових картках останнiх протягом усього встановленого термiну його використання. Списання спецодягу, виданого пiд звiт, до закiнчення термiнiв його використання здiйснюється тiльки на пiдставi актiв про його неприда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0.4. Запаси, якi не приноситимуть економiчних вигод у майбутньому, визначаються нелiквiдними i списуються в бухгалтерському облiку (П(С)БО 28 "Зменшення корисностi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1. Фiнансовi iнвестицiї вiдображаються в облiку i звiтностi вiдповiдно до П(С)БО 12 "Фiнансовi iнвестицiї" з урахуванням вимог П(С)БО 13 "Фiнансовi iнстр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2. Визнання, оцiнка та облiк дебiторської заборгованостi здiйснюється вiдповiдно П(С)БО 10 "Дебiторська заборгованiсть". Резерв сумнiвних боргiв нараховується за методом застосування абсолютної суми сумнiвної заборгованостi. Величина резерву визначається на пiдставi аналiзу платоспроможностi окремих дебiторiв. Поточна дебiторська заборгованiсть вважається сумнiвним боргом, якщо оплату її прострочено на 180 i бiльше днiв з дати, коли вона мала бути погашеною вiдповiдно до договору або iншого докум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3. Звiт про рух грошових коштiв складається iз застосуванням прямого методу. До складу грошових коштiв у фiнансовiй звiтностi  включаються грошовi кошти на розрахунковому рахунку, в дорозi та в касi, якi не обмеженi у використаннi протягом поточ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3.1. Для перерахунку доходiв, витрат i руху грошових коштiв в iноземнiй валютi не використовується середньозважений валютний кур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4. Визнання, оцiнка та облiк зобов'язань здiйснюється вiдповiдно до П(С)БО 11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4.1. Заробiтна плата нараховується вiдповiдно до штатного розпису, з урахуванням вимог Колективного договору та П(С)БО 26 "Виплати працiв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4.2. Резервування коштiв на додаткове пенсiйне забезпечення, реструктуризацiю, виконання зобов'язань за обтяженими контрактами не про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5. Визнання та вiдображення в облiку доходiв здiйснюватиються вiдповiдно до вимог П(С)БО 15 "Дохiд" на пiдставi принципу нарахування та вiдповiдностi. Дохiд вiд реалiзацiї продукцiї (товарiв, iнших активiв) визначається в момент вiдвантаження її покупц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6. Визнання та вiдображення в облiку витрат здiйснюється вiдповiдно  до вимог  П(С)БО 16 "Витрати" на пiдставi принципу нарахування та вiдповiд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6.1. З метою рiвномiрного розподiлу витрат на пiдприємствi створюється резерв для забезпечення оплати вiдпусток. Сума забезпечення визначається щомiсячно як добуток фактично нарахованої заробiтної плати працiвникам i коефiцiєнта резервування, обчисленого як вiдношення рiчної планової суми на оплату вiдпусток до загального планового фонду оплати працi. При розрахунку враховується коригуючий коефiцiєнт як забезпечення обов'язкових вiдрахувань (зборiв) вiд забезпечення виплат вiдпусток на вiдрахування єдиного соцiального внеску. Коефiцiєнт резервування та коригуючий коефiцiєнт затверджується окремим наказом по пiдприємству на пiдставi розрахункiв, наданих економiчним вiддiлом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6.2. Для забезпечення складання Звiту про фiнансовi результати облiк витрат пiдприємства ведеться на рахунках класу 9 "Витрати дiяльностi" без використання рахункiв класу 8 "Витрати за елемен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7. Операцiї з цiнними паперами товариства проводяться на основi П(С)БО 34  "Платiж на основi акцiй". База розподiлу витрат за операцiями з iнструментами власного капiталу: кiлькiсть акцiй, сума операцiї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8. Для забезпечення подання звiтностi за сегментами згiдно  з П(С)БО 29 "Фiнансова звiтнiсть за сегментами", встановлено прiоритетним господарський вид сегм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8.1.Звiтними є такi види господарського сегм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цтво та продаж побутових термомет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цтво та продаж лабораторного посу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цтво та продаж технiчних термомет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цтво та продаж ареомет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цтво та продаж маномет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9.Розподiл адмiнiстративних, збутових та iнших операцiйних витрат мiж сегментами здiйснюється пропорцiйно доходу вiд реалiзацiї продукцiї (товарiв, робiт, послуг) зовнiшнiм покупц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Гармонiзацiя бухгалтерського та податков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Для цiлей бухгалтерського облiку, використовуються стандарти бухгалтерського облiку, що введенi в дiю згiдно з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Первiсна вартiсть основних засобiв збiльшується на суму витрат, що збiльшують очiкуванi економiчнi вигоди вiд використання так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Витрати, що пiдтримують об'єкт основного засобу у робочому станi, вiдносяться до витрат перiоду, у якому такi витрати понес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 Нарахування амортизацiї здiйснюється з урахуванням мiнiмально допустимих строкiв корисного використання об'єктiв, встановлених податков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5. При визначеннi собiвартостi виготовленої продукцiї, виконання робiт, надання послуг до загальновиробничих витрат вiднос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Витрати на управлiння виробниц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лата працi апарату управлiння цехами, дiльницями, включаючи премiї, матерiальну допомог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рахування на соцiальнi заходи i медичне страхування апарату управлiння цехами, дiльниц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оплату службових вiдряджень персоналу цехiв, дiльниц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трати (вартiсть послуг зв'язку; вартiсть канцелярського приладдя; вартiсть послуг з участi в семiнарах; витрати на придбання перiодичних видань i спецiальної лiтератури виробничої тематики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Амортизацiя основних засобiв та нематерiальних активiв виробничого та загальновиробничого призна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итрати на утримання та експлуатацiю необоротних активiв виробничого та загально виробничого призна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мастильних, обтиральних матерiалiв та iнших допомiжних матерiалiв, необхiдних для догляду за  обладнанням i пiдтриманням його у працездатному ст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лата працi допомiжних робiтникiв, якi обслуговують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рахування на соцiальнi заходи i медичне страхування перелiчених вище робiт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спожитого палива, електроенергiї, води, пари та iнших видiв енергiї на приведення в рух верстатiв, насосiв, пресiв та iнших виробничих механiзмiв загальновиробничого призна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послуг допомiжних виробництв i послуг стороннiх органiзацiй, пов'язаних з утриманням та експлуатацiєю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витраченого iнструменту i пристосув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операцiйну оренду основних засобiв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Витрати, пов'язанi з проведенням технiчного контролю та повiркою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Витрати на ремонт основних засобiв виробничого та загальновиробничого призна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витрати на ремонт будiвель i спору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витрачених будiвельних матерiалiв i запасних част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лата працi та вiдрахування на соцiальнi заходи i медичне страхування робiтникiв, якi виконують ремонтнi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послуг ремонтних цех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витрати на ремонт виробничого обладнання, iнструментiв i транспорт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запасних частин та iнших матерiалiв, витрачених при ремонтi виробничого обладнання, транспортних засобiв та iнстр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лата працi та вiдрахування на соцiальнi заходи i медичне страхування робiтникiв, якi виконують ремонтнi роботи (слюсарiв, верстатникiв та iнш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послуг ремонтних цехiв та iнших допомiжних виробництв з ремонту обладнання, транспортних засобiв, iнстр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Витрати на охорону працi й технiку безпе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i витрати на улаштування та утримання огорож машин та їх рухомих частин, люкiв, отворiв,вентиляцiйних пристрої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установлення сигналiзацiї, необхiдної з метою безпеки для швидкого зупинення механiзм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улаштування та утримання умивальникiв, душiв та пралень на виробництвi, а також на утримання роздягалень, шаф для спецодягу, сушарок та iншого подiбного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матерiалiв, використаних на улаштування та утримання засобiв охорони пра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спецодягу, спецвзуття, обмундирування, окулярiв та iнших захисних пристосувань, що видаються найманим працiвникам, необхiдних їм для виконання професiйних обов'язкiв, та iнших засобiв iндивiдуального захисту, мила та iнших миючих засобiв, знешкоджуючих засобiв, молока та лiкувально-профiлактичного харчування згiдно з перелiком i нормами, установленими чинними нормативно-правовими ак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послуг стороннiх органiзацiй, пов'язаних iз проведенням попереднього (пiд час прийняття на роботу) i перiодичних (протягом трудової дiяльностi) медичних оглядiв працiвникiв, зайнятих на важких роботах, роботах зi шкiдливими або небезпечними умовами працi, або де необхiдно провадити професiйний добiр (обов'язковий первинний та перiодичний профiлактичний наркологiчний огляди), а також щорiчний обов'язковий медичний огляд осiб вiком до 21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трати на цiлi, пов'язанi з охороною працi (витрати на освiтлення, що вiдповiдає санiтарним нормам i правилам (у тому числi мiсцевого освiтлення робочих мiсц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Витрати на охорону навколишнього природного середовищ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утримання та експлуатацiю очисних спору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зберiгання, переробку та охорону екологiчно небезпечних вiд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очищення стiчних в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йняти як базу розподiлу змiнних i постiйних розподiлених загальновиробничих витрат основну заробiтну плату (без доплат i надбавок) виробничих робiт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забезпечення безперервного та своєчасного фiнансування господарської дiяльностi Товариство залучає короткостроковi банкiвськi позики у виглядi кредитних лiнiй. Товариству достатньо робочого капiталу для поточних потреб. Товариство не потребує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пис полiтики щодо дослiджень та розробок, сума витрат на дослiдження та розробку за звiтний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илу виду своєї дiяльностi, не проводить дослiдження та розроб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щодо продуктiв (товарiв або послуг)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пис продуктiв (товарiв та/або послуг), якi виробляє/надає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виготовляються термометри, ареометри, гiгрометри, манометри, лiчильники для води, а також вироби медичного призначення (бахiли, набори гiнекологiчнi, ємностi для сечi та калу), якi широко використовуються як в побутi, так i на пiдприємствах, установах та органiзацiях.</w:t>
      </w:r>
    </w:p>
    <w:p>
      <w:pPr>
        <w:pStyle w:val="Normal"/>
        <w:widowControl w:val="false"/>
        <w:autoSpaceDE w:val="false"/>
        <w:spacing w:lineRule="auto" w:line="240" w:before="0" w:after="0"/>
        <w:jc w:val="both"/>
        <w:rPr>
          <w:iCs/>
          <w:color w:val="000000"/>
          <w:shd w:fill="FFFF00" w:val="clear"/>
        </w:rPr>
      </w:pPr>
      <w:r>
        <w:rPr>
          <w:rFonts w:cs="Times New Roman CYR" w:ascii="Times New Roman CYR" w:hAnsi="Times New Roman CYR"/>
          <w:sz w:val="24"/>
          <w:szCs w:val="24"/>
        </w:rPr>
        <w:t>2) обсяги виробництва у грошовому виразi: 95,8 тис.грн.; у натуральному виразi): 8 299 665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середньореалiзацiйнi цiни продуктiв: 110,7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гальна сума виручки: 114,8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гальна сума експорту: 51,8 тис.грн., частка експорту в загальному обсязi продажiв: 45,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лежнiсть вiд сезонних змiн: дiяльнiсть Товариства не залежить вiд сезонн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основнi клiєнти (бiльше 5 % у загальнiй сумi виручки): ТОВ "ЛА МЕД", ТОВ "Вiкор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ринки збуту та країни, в яких особою здiйснюється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иторiя України; основнi покупцi: ТОВ "ЛА МЕД", ТОВ "Вiкорд". Також товар поставлявся до Республiки Казахстан, Монголiї, Республiки Узбекистан, Молдови, Азербайджанської Республiки, Грузiї, Киргизької Республi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канали збуту: ТОВ "ЛА МЕД", ТОВ "Вiкорд" являються дилерами на пiдставi дилерських договорiв. Iснує декiлька покупцiв, якi придбавали товар на незначнi су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постачальники та види товарiв та/або послуг, якi вони постачають/надають особi: БУМПАК (постачання гофроящикiв), ТОВ "ХIМПЛАСТ" (постачання полiпропiленiв), ТОВ "Промактив" (постачання кисню), НП ПОЛIМЕР (постачання полiпропiлену, полiстиролу), ТОВ "ПОЛТАВАЕНЕРГОЗБУТ" (постачання електроенергiї), ТОВ "ПОЛТАВАГАЗ-ПОСТАЧАННЯ" (постачання природного газ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раїни з яких здiйснюється постачання/надання товарiв/послуг: Украї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собливостi стану розвитку галузi, в якiй здiйснює дiяльнiсть особа: галузь виробництва не розви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пис технологiй, якi використовує особа у своїй дiяльностi: протягом 2023 року в Товариствi не було впроваджень нових технолог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мiсце особи на ринку, на якому вона здiйснює дiяльнiсть: Товариство займає одне з провiдних мiсць з виробництва та продажу ареометрiв скляних (для нафтопродуктiв, для спирту, для молока, загального призначення та iн.); гiгрометрiв психрометричних; термометрiв технiчних; манометрiв та iнших приладiв для вимiрювання тиску; виробiв медичного призначення; посуду лабораторного скляного; термометрiв, ареометрiв та iнших виробiв для використання в побу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рiвень конкуренцiя в галузi, основнi конкуренти особи: рiвень конкуренцiї в галузi висок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перспективнi плани розвитку особи: пiдвищення рiвня технiчної оснащеностi, впровадження нових товарiв та послуг, забезпечення високої якостi наданих послуг, задоволення потреб споживач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 ризиком в дiяльностi Товариства є триваюча фiнансова криза, що, в свою чергу, призводить до зменшення прибутку Товариства. Iстотною проблемою, що впливає на дiяльнiсть Товариства, є недостатньо стабiльна сировинна база України по якiсних та у 2023 роцi - кiлькiсних показниках, а також суттєве пiдвищення цiн на енергоносiї. Натомiсть, основними проблемами 2023 роцi були вiйна та дефiцит електроенерг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бухгалтерський управлiнський облiк (розподiл 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процесi управлiнн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Фiнансовi ризики постiйно виникають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впливу наступн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нковий ризик: змiни на ринку можуть iстотно вплинути на активи/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лужби з внутрiшнього контролю та управлiння ризиками в Товариствi не створено. Керiвництво приймає рiшення з мiнiмiзацiї ризикiв, спираючись на власнi знання та досвiд, та застосовуючи наявнi ресур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елементи стратегiї включаю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бiльшення обсягiв виробництва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довження розвитку дистриб'юторської мережi та клiєнтської баз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ширення ринкiв зб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апiтальний ремонт обладна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вищення ефективностi, безпеки та як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бiльшення виробничих потуж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останнiх п'яти рокiв (а саме: в 2023 роцi) Товариством було здiйснено придбання наступних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ндицiонер Neoclima NS-24EHXIw1eu  - 35 833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дицiонер Neoclima NS-24EHXIw1eu  - 35 833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невматичний компаратор HS703 - 21 608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дицiонер сплiт-система Mitsushito DGK36HWS1/UGC - 41 13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дицiонер сплiт-система Mitsushito DGK36HWS1/UGC - 41 13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дицiонер сплiт-система Mitsushito DGK36HWS1/UGC - 41 13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дицiонер сплiт-система Mitsushito DGK36HWS1/UGC - 41 13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дицiонер LIBERG Ls-24OLI3 - 30 833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ризонтальна пакувальна машина JE-320F - 390 04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стiльний зварювач конвеєрного типу DBF-900 - 16 45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еблi для кухнi з ДСП - 18 460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вер R-Line з процесором Intel Xeon SC4214P4 - 126 90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ож протягом 2023 року проводилися ремонтнi роботи будiвель, машин та обладнання, транспортних засобiв. Витрати на ремонтнi роботи за 2023 рiк склали 5 176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чужень активiв протягом останнiх п'яти рокiв Товариством не здiйсню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ачнi iнвестицiї та/або придбання Товариством не план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Товариства, включаючи об'єкти оренди: будинки та споруди, машини та обладнання, транспортнi засоби, ЕОМ, iнструменти, прилади та iнвентар, iншi основнi засоби (13 488 тис.грн. власних, 4 398 тис.грн. - орендов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ачнi правочини щодо основних засобiв протягом звiтного перiоду не вчиня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чi потужностi: план - 90 000 тис.грн., факт - 95 815 тис.грн.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упiнь використання обладнання: 1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осiб утримання активiв: власнi кошт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основних засобiв: Україна, 37240, Полтавська обл., Лохвицький р-н., м. Заводське, вул. Озерна, 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ологiчнi питання, що можуть позначитися на використаннi активiв Товариства: екологiчнi питання не впливають на використання акт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iв капiтального будiвництва, розширення та удосконалення основних засобiв у Товариства немає. Тому, iнформацiя про характер та причини планiв капiтального будiвництва, суми видаткiв, опис методу фiнансування та прогнознi дати початку та закiнчення дiяльностi та очiкуване зростання виробничих потужностей пiсля її завершенн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проблемою, що впливає на дiяльнiсть Товариства, є вiйна в Українi та запровадження воєнного стану на територiї України у зв'язку з широкомасштабним вторгненням в Україну та актом збройної агресiї росiйської федерацiї, починаючи з 24.02.2022. Вiйна з росiєю та шкода, яка завдається Українi щодня, є значною перешкодую на шляху дiяльностi та розвитку Товариства. Територiя України постiйно перебуває пiд iнтенсивними бойовими дiями або тимчасовою окупацiєю. Разом з тим, проблемами, якi впливають на дiяльнiсть емiтента, є податковий тиск, який заважає розвитку Товариства, а також робить неплатежоспроможними замовникiв, недостатнє бюджетне фiнансування державних видавництв та необов'язковiсть Держави в питаннях оплати замовлень; запровадження карантинних заходiв в Українi по причинi поширення COVID-19 у свiтi (в тому числi i обмеження щодо перемiщення та iншi стримувальнi заходи у вiдповiдностi до Постанови Кабiнетом Мiнiстрiв України № 211 вiд 11.03.2020 "Про запобiгання поширенню на територiї України коронавiрусу COVID-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з тим, до основних проблем, якi впливають на дiяльнiсть Товариства, вiдносяться: вiдсутнiсть "здорової" конкуренцiї; несприятливий iнвестицiйний клiмат в державi; несприятлива податкова полiтика; триваюча фiнансова криза; пiдвищення цiн на енергопостачання та оренду зем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 послуг, що надається Товариством, не має законодавчих або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не виконаних на кiнець звiтного перiоду договорiв (контрактiв), Товариство немає. Тому, надати iнформацiю стосовно загального пiдсумку та очiкуваних прибуткiв вiд виконання цих договорiв (контрактiв) не мається за можлив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ьооблiкова чисельнiсть штатних працiвникiв: 149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я чисельнiсть позаштатних працiвникiв та осiб, якi працюють за сумiсництвом: 6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цiвникiв, якi працюють на умовах неповного робочого часу (дня, тижня): 11 чол.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ФОП) в 2023 роцi - 23 297 тис.грн. ФОП в 2022 роцi - 21 518 тис. грн. Розмiр ФОП вiдносно попереднього року збiльшився на 1 779 тис грн. Це пов'язано зi збiльшенням обсягiв виробництва продукцiї. Збiльшення становить лише 8% в порiвняннi з 2022 роком, але потрiбно врахувати, що в 2022 роцi щомiсячний ФОП працiвникiв рiзко впав з квiтня по жовтень в зв'язку iз масштабною вiйськовою агресiєю росiйської федерацiї проти України, що привела до рiзкого зменшення в 2022 роцi обсягiв виробництва продукцiї, чисельностi працiвникiв Товариства та їх оплати працi. Тому, щоб порiвняти ФОП Товариство скористалося показниками за грудень 2023 та 2022 рокiв (2 190 тис. грн. та 1 034 тис. грн. вiдповiдно), що засвiдчує, що ФОП працiвникiв Товариства збiльшився вдвiчi, що становить на 21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дь-якi пропозицiї щодо реорганiзацiї з боку третiх осiб у звiтному перiодi не надходили. Тому, iнфомацiя стосовно умови та результатiв цих пропозицiй не надає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яка може бути iстотною для оцiнки стейкхолдерами фiнансового стану та результатiв дiяльностi Товариства,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Інформація щодо отриманих особою ліцензій</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закінчення строку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з медичної практики за спецiальностю молодшого спецiалiста з медичною освiтою: лiкувальна справа, сестринська справ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каз №7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201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iнiстерство охорони здоров'я</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дбання, зберiгання, використання, знищення прекурсорiв (списку 2 таблицi IV) Перелiку наркотичних засобiв, психотропних речовин i прекурс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6.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служба України з лiкарських засобiв та контролю за наркотикам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6.202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7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4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59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06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7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9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2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11 1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28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4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6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13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роки користування основними засобами (за основними група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шини i обладнання - 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удiвлi i споруди - 20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ранспортнi засоби - 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 12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вiсна вартiсть основних засобiв - 30 495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їх зносу - 44%, ступiнь використання - 33%, сума нарахованого зносу: 1 999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i змiни у вартостi основних засобiв зумовленi придбанням основних засобiв (кондицiонерiв, пневматичного компаратора, гооризонтальної пакувальної машини, настiльного зварювачу конвеєрного типу, меблiв для кухнi, серверу з процесором) та нарахуванням знос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ь на використання майна Товариства не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 93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 03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576,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Методика розрахунку вартостi чистих активiв Товариства за попереднiй та звiтний перiод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зниця мiж сукупною вартiстю активiв Товариства та вартiстю його зобов'язань перед iншими особ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у звiтному перiодi перевищує вартiсть статутного капiталу, що вiдповiдає вимогам ч. 2 ст. 16 Закону України "Про акцiонернi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3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даток з доходів фізичних осіб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додану варті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69</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5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ендна плата за земельні ділянк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и по обов'язковим платежа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 99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Довгостроковi забезпечення (</w:t>
            </w:r>
            <w:r>
              <w:rPr>
                <w:rFonts w:cs="Times New Roman CYR" w:ascii="Times New Roman CYR" w:hAnsi="Times New Roman CYR"/>
                <w:sz w:val="20"/>
                <w:szCs w:val="20"/>
              </w:rPr>
              <w:t>довгостроковi забезпечення витрат персоналу</w:t>
            </w:r>
            <w:r>
              <w:rPr>
                <w:rFonts w:cs="Times New Roman CYR" w:ascii="Times New Roman CYR" w:hAnsi="Times New Roman CY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довгостроковими зобов'язанням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50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товари, роботи та посл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27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ами зi страх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ами з оплати прац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8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одержаними аванс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 72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ами з учасник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шi поточн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 73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сіб, послугами яких користується особ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0 - Тиражування звуко-, вiдеозаписiв i програмного забезпе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Обслуговує випуск цiнних паперiв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3 - Регулювання та сприяння ефективному веденню економiчної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Iнформацiйнi послуги на фондовому ринку з оприлюднення регульованої iнформацiї; Iнформацiйнi послуги з подання звiтностi та/або звiтних даних до НКЦПФ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ОЩАД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3212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м. Київ, вул. Госпiтальна, 12-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8666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1-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19 - Iншi види грошового посередництв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є послуги щодо вiдкриття та обслуговування рахункiв у цiнних паперах власникам акцiй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12"/>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16/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73 960</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Акцiонери Товариства - особи, що стали власниками Акцiй згiдно чинного законодавства.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ами можуть бути українськi та iноземнi юридичнi особи рiзних форм власностi та громадяни, що придбали  акцiї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Акцiонери мають право: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брати участь в  управлiннi Акцiонерним Товариством шляхом (особисто чи через представника) голосування на Загальних Зборах Акцiонерiв, внесення пропозицiй щодо питань, включених до порядку денного Загальних Зборiв, висунення кандидатур, у тому числi i власної кандидатури на посади в складi органiв управлiння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брати участь у розподiлi прибутку Товариства та одержувати його частку (дивiден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отримувати частку майна у разi лiквiдацiї Товариства пропорцiйно кiлькостi належних акцiй;</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отримувати iнформацiю про дiяльнiсть Товариства у межах, передбачених законодавством, отримувати рiчний звiт шляхом його заслуховування на Зборах з наступним затвердження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5. вийти з Товариства шляхом вiдчуження акцiй;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володiти, користуватись та розпоряджатися акцiями Товариства без згоди iнших акцiонерiв та Товариства, на власний розсу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7. вимагати здiйснення обов'язкового викупу Товариством належних йому простих акцiй у випадках, передбачених Законом;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незалежно вiд кiлькостi акцiй, якими вони володiють, ознайомлюватись iз документами, необхiдними для прийняття рiшень з питань порядку денного Загальних Зборiв Акцiонер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видавати письмовi доручення у вiдповiдностi з чинним законодавством уповноваженим особам для представництва своїх iнтересiв у Товариств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вносити пропозицiї органам управлiння та контролю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розпоряджатись належними їм акцiями у вiдповiдностi з чинним законодавством та на умовах, визначених Статут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залишати в спадщину свої акц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акцiонери мають також iншi права, встановленi законодавством України чи Статутом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обов'язан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дотримуватися положень Статуту та iнших внутрiшнiх документiв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виконувати рiшення Загальних Зборiв та iнших органiв управлiння i контролю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не розголошувати комерцiйну таємницю та конфiденцiйну iнформацiю про дiяльнiсть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виконувати свої зобов'язання перед Товариством в обсягах та в порядку, визначеному чинним законодавств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5. акцiонери не вiдповiдають за зобов'язаннями Товариства i несуть ризик збиткiв, пов'язаних з дiяльнiстю Товариства лише в межах належних їм акцiй;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акцiонери можуть також мати iншi обов'язки, передбаченi законодавством Україн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працiвники на вимогу посадових осiб Товариства не зобов'язан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надавати iнформацiю про те, як Акцiонер голосував чи має намiр голосувати на Загальних Зборах;</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видавати довiреностi конкретним особам на участь у Загальних Зборах Акцiонер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не мають переважного права на придбання акцiй Товариства, якi пропонуються їх власником до продажу третiй особ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 що має значний пакет акцiй - має пакет iз 5 i бiльше вiдсоткiв простих акцiй Акцiонерного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 що має контрольний пакет акцiй - має пакет iз 50 i бiльше вiдсоткiв простих акцiй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 що має домiнуючий контрольний пакет акцiй - має пакет iз 95 i бiльше  вiдсоткiв простих акцiй Товариства.</w:t>
            </w:r>
          </w:p>
          <w:p>
            <w:pPr>
              <w:pStyle w:val="Normal"/>
              <w:widowControl w:val="false"/>
              <w:autoSpaceDE w:val="false"/>
              <w:spacing w:lineRule="auto" w:line="240" w:before="0" w:after="0"/>
              <w:jc w:val="center"/>
              <w:rPr/>
            </w:pPr>
            <w:r>
              <w:rPr>
                <w:rFonts w:cs="Times New Roman CYR" w:ascii="Times New Roman CYR" w:hAnsi="Times New Roman CYR"/>
              </w:rPr>
              <w:t xml:space="preserve">У разi припинення дiяльностi (смертi) акцiонера Товариства, право власностi на акцiї, що йому належали, переходить до його правонаступникiв (спадкоємцiв) вiдповiдно до чинного законодавства.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сут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3. Цінні папер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9.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16/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хiдне теруправлiння Нацiональ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UA40000900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73 96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8 49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вiдоцтво про реєстрацiю випуску акцiй №46/16/1/10 вiд 27.09.2010, видане Полтавським територiальним управлiнням Державної комiсiї з цiнних паперiв та фондового ринку 27.09.2010, втратило чиннiсть у зв'язку зi змiною типу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46/16/1/10 вiд 27.09.2010 видане Схiдним територiальним управлiнням Нацiональної комiсiї з цiнних паперiв та фондового ринку Нацiональної комiсiї з цiнних паперiв та фондового ринку 04.07.201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цiнними паперами емiтента на внутрiшнiх та зовнiшнiх ринках не проводилась. Протягом звiтного перiоду фактiв допуску/скасування допуску цiнних паперiв до торгiв на регульованому фондовому ринку не було. Додаткової емiсiї в звiтному перiодi не бул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точнення щодо наявності обмежень за акція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009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6228</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773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000"/>
        <w:gridCol w:w="3500"/>
        <w:gridCol w:w="24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цінних папе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наклав обмеження</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арактеристика обмеж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ок обмеження</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9.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хiдне теруправлiння НКЦПФР</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009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меження вiдсутн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повiдно до Статуту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не мають переважного права на придбання акцiй Товариства, якi пропонуються їх власником до продажу третiй особ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9.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16/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009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73 96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8 49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6 22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Характеристика обмеження: Обмеження вiдсутнi.</w:t>
            </w:r>
          </w:p>
        </w:tc>
      </w:tr>
    </w:tbl>
    <w:p>
      <w:pPr>
        <w:sectPr>
          <w:footerReference w:type="default" r:id="rId13"/>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 - Bиpoбництво iнструментiв i обладнання для вимiрювання, дослiдження та навiгацiї</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552</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38</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9 - Виробництво iнших виробiв iз пластмас</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865</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91</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9 - Виробництво i оброблення iнших скляних виробiв, у тому числi технiчних</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63</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Аудиторський звіт до річної фінансової звітн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відка щодо відомостей про аудиторський звіт щодо фінансової звітності за звітний рік:</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СКЛОПРИЛАД"</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30748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йменування суб'єкта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БЕНТАМС АУДИТ"</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суб'єкта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182892</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ий номер облікової картки платника податків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 для аудитора, який одноосібно провадить аудиторську діяльність</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овий номер та дата внесення реєстрової інформації до Реєстру аудиторів та суб'єктів аудиторської діяльності аудиторської фірм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56 19.10.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овий номер аудитора, який одноосібно провадить аудиторську діяльність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діл Реєстру аудиторів та суб'єктів аудиторської діяльності (аудитори - "1"; суб'єкти аудиторської діяльності - "2"; суб'єкти аудиторської діяльності, які мають право проводити обов'язковий аудит фінансової звітності - "3"; суб'єкти аудиторської діяльності, які мають право проводити обов'язковий аудит фінансової звітності підприємств, що становлять суспільний інтерес - "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 суб'єкти аудиторської діяльності</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01.01.2023 по 31.12.202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мка аудитора (немодифікована - "01"; із застереженням - "02"; негативна - "03"; відмова від висловлення думки - "0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 - немодифікован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A-SPR/21/12/23 від 21.12.202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21.12.2023 по 02.04.202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2.04.202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явлені факти аудитором або ключовим партнером при виконанні завдання з обов'язкового аудиту фінансової звітності підприємства, що становить суспільний інтерес, що могли мати місце або мали місце порушення, зокрема шахрайство щодо фінансової звітності такого підприємства, та інформація про вжиття відповідних заходів щодо усунення цих порушень органом управління підприєм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дату аудиту Товариство не є пiдприємством, що становить суспiльний iнтерес. Тому, iнформацiя про виявленi факти аудитором при виконаннi завдання з обов'язкового аудиту фiнансової звiтностi пiдприємства, що становить суспiльний iнтерес, що могли мати мiсце або мали мiсце порушення, зокрема шахрайство щодо фiнансової звiтностi такого пiдприємства, та iнформацiя про вжиття вiдповiдних заходiв щодо усунення цих порушень органом управлiння пiдприємства в ЗВIТI НЕЗАЛЕЖНОГО АУДИТОРА не надаєть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Аудиторський звіт до річної фінансової звітності:</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rPr>
      </w:pPr>
      <w:r>
        <w:rPr>
          <w:rFonts w:cs="Arial" w:ascii="Arial" w:hAnsi="Arial"/>
          <w:b/>
        </w:rPr>
        <w:t>ЗВІТ НЕЗАЛЕЖНОГО АУДИТОРА</w:t>
      </w:r>
    </w:p>
    <w:p>
      <w:pPr>
        <w:pStyle w:val="Normal"/>
        <w:spacing w:lineRule="auto" w:line="240" w:before="0" w:after="0"/>
        <w:jc w:val="both"/>
        <w:rPr>
          <w:rFonts w:ascii="Arial" w:hAnsi="Arial" w:cs="Arial"/>
          <w:i/>
          <w:i/>
          <w:sz w:val="20"/>
          <w:szCs w:val="20"/>
        </w:rPr>
      </w:pPr>
      <w:r>
        <w:rPr>
          <w:rFonts w:cs="Arial" w:ascii="Arial" w:hAnsi="Arial"/>
          <w:i/>
          <w:sz w:val="20"/>
          <w:szCs w:val="20"/>
        </w:rPr>
        <w:t>Акціонерам та керівництву ПРИВАТНОГО АКЦІОНЕРНОГО ТОВАРИСТВА «СКЛОПРИЛАД»</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b/>
          <w:b/>
        </w:rPr>
      </w:pPr>
      <w:r>
        <w:rPr>
          <w:rFonts w:cs="Arial" w:ascii="Arial" w:hAnsi="Arial"/>
          <w:b/>
        </w:rPr>
        <w:t>ЗВІТ ЩОДО АУДИТУ ФІНАНСОВОЇ ЗВІТНОСТІ</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Думка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rPr>
      </w:pPr>
      <w:r>
        <w:rPr>
          <w:rFonts w:cs="Arial" w:ascii="Arial" w:hAnsi="Arial"/>
        </w:rPr>
        <w:t>Ми провели аудит фінансової звітності ПРИВАТНОГО АКЦІОНЕРНОГО ТОВАРИСТВА «СКЛОПРИЛАД» (Товариство)</w:t>
      </w:r>
      <w:r>
        <w:rPr>
          <w:rFonts w:cs="Arial" w:ascii="Arial" w:hAnsi="Arial"/>
          <w:lang w:eastAsia="ru-RU"/>
        </w:rPr>
        <w:t>,</w:t>
      </w:r>
      <w:r>
        <w:rPr>
          <w:rFonts w:cs="Arial" w:ascii="Arial" w:hAnsi="Arial"/>
        </w:rPr>
        <w:t xml:space="preserve"> що складається з балансу (звіту про фінансовий стан) станом на 31 грудня 2023 р., звіту про фінансові результати (звіту про сукупний дохід), звіту про рух грошових коштів (за прямим методом) та звіту про власний капіталі за рік, що закінчився зазначеною датою, і приміток </w:t>
      </w:r>
      <w:r>
        <w:rPr>
          <w:rFonts w:eastAsia="Courier New" w:cs="Arial" w:ascii="Arial" w:hAnsi="Arial"/>
          <w:lang w:eastAsia="ru-RU"/>
        </w:rPr>
        <w:t>до фінансової звітності, включаючи стислий виклад значущих облікових політик.</w:t>
      </w:r>
    </w:p>
    <w:p>
      <w:pPr>
        <w:pStyle w:val="Normal"/>
        <w:spacing w:lineRule="auto" w:line="240" w:before="0" w:after="0"/>
        <w:jc w:val="both"/>
        <w:rPr/>
      </w:pPr>
      <w:r>
        <w:rPr>
          <w:rFonts w:cs="Arial" w:ascii="Arial" w:hAnsi="Arial"/>
        </w:rPr>
        <w:t>На нашу думку, фінансова звітність, що додається, складена в усіх суттєвих аспектах</w:t>
      </w:r>
      <w:r>
        <w:rPr>
          <w:rFonts w:cs="Arial" w:ascii="Arial" w:hAnsi="Arial"/>
          <w:i/>
        </w:rPr>
        <w:t xml:space="preserve"> </w:t>
      </w:r>
      <w:r>
        <w:rPr>
          <w:rFonts w:cs="Arial" w:ascii="Arial" w:hAnsi="Arial"/>
        </w:rPr>
        <w:t xml:space="preserve">відповідно до </w:t>
      </w:r>
      <w:r>
        <w:rPr>
          <w:rFonts w:cs="Arial" w:ascii="Arial" w:hAnsi="Arial"/>
          <w:lang w:eastAsia="ru-RU"/>
        </w:rPr>
        <w:t>н</w:t>
      </w:r>
      <w:r>
        <w:rPr>
          <w:rFonts w:cs="Arial" w:ascii="Arial" w:hAnsi="Arial"/>
        </w:rPr>
        <w:t>аціональних Положень (стандартів) бухгалтерського обліку (НП(С)БО) та відповідає вимогам Закону України «Про бухгалтерський облік та фінансову звітність в Україні» щодо складання фінансової звітності.</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Основа для думки</w:t>
      </w:r>
    </w:p>
    <w:p>
      <w:pPr>
        <w:pStyle w:val="Normal"/>
        <w:spacing w:lineRule="auto" w:line="240" w:before="0" w:after="0"/>
        <w:jc w:val="both"/>
        <w:rPr>
          <w:rFonts w:ascii="Arial" w:hAnsi="Arial" w:cs="Arial"/>
          <w:b/>
          <w:b/>
        </w:rPr>
      </w:pPr>
      <w:r>
        <w:rPr>
          <w:rFonts w:cs="Arial" w:ascii="Arial" w:hAnsi="Arial"/>
          <w:b/>
        </w:rPr>
      </w:r>
    </w:p>
    <w:p>
      <w:pPr>
        <w:pStyle w:val="Normal"/>
        <w:widowControl w:val="false"/>
        <w:shd w:fill="FFFFFF" w:val="clear"/>
        <w:autoSpaceDE w:val="false"/>
        <w:spacing w:lineRule="auto" w:line="240" w:before="0" w:after="0"/>
        <w:jc w:val="both"/>
        <w:rPr/>
      </w:pPr>
      <w:r>
        <w:rPr>
          <w:rFonts w:cs="Arial" w:ascii="Arial" w:hAnsi="Arial"/>
          <w:shd w:fill="FFFFFF" w:val="clear"/>
        </w:rPr>
        <w:t>Ми провели аудит відповідно до Міжнародних стандартів аудиту (МСА). Нашу відповідальність згідно з цими стандартами викладено в розділі «</w:t>
      </w:r>
      <w:r>
        <w:rPr>
          <w:rFonts w:cs="Arial" w:ascii="Arial" w:hAnsi="Arial"/>
          <w:i/>
          <w:iCs/>
          <w:shd w:fill="FFFFFF" w:val="clear"/>
        </w:rPr>
        <w:t>Відповідальність аудитора за аудит фінансової звітності</w:t>
      </w:r>
      <w:r>
        <w:rPr>
          <w:rFonts w:cs="Arial" w:ascii="Arial" w:hAnsi="Arial"/>
          <w:shd w:fill="FFFFFF" w:val="clear"/>
        </w:rPr>
        <w:t>» нашого звіту. Ми є незалежними по відношенню до Товариства згідно з Міжнародним Кодексом Етики Професійних Бухгалтерів Ради з Міжнародних стандартів етики для бухгалтерів (включаючи Міжнародні стандарти незалежності) («Кодекс РМСЕБ») та етичними вимогами, застосовними в Україні до нашого аудиту фінансової звітності, а також виконали інші обов’язки з етики відповідно до цих вимог та Кодексу РМСЕБ. Ми вважаємо, що отримані нами аудиторські докази є достатніми і прийнятними для використання їх як основи для нашої думки.</w:t>
      </w:r>
    </w:p>
    <w:p>
      <w:pPr>
        <w:pStyle w:val="Normal"/>
        <w:widowControl w:val="false"/>
        <w:shd w:fill="FFFFFF" w:val="clear"/>
        <w:autoSpaceDE w:val="false"/>
        <w:spacing w:lineRule="auto" w:line="240" w:before="0" w:after="0"/>
        <w:jc w:val="both"/>
        <w:rPr>
          <w:rFonts w:ascii="Arial" w:hAnsi="Arial" w:cs="Arial"/>
          <w:b/>
          <w:b/>
          <w:bCs/>
          <w:shd w:fill="FFFFFF" w:val="clear"/>
        </w:rPr>
      </w:pPr>
      <w:r>
        <w:rPr>
          <w:rFonts w:cs="Arial" w:ascii="Arial" w:hAnsi="Arial"/>
          <w:b/>
          <w:bCs/>
          <w:shd w:fill="FFFFFF" w:val="clear"/>
        </w:rPr>
      </w:r>
    </w:p>
    <w:p>
      <w:pPr>
        <w:pStyle w:val="Normal"/>
        <w:widowControl w:val="false"/>
        <w:shd w:fill="FFFFFF" w:val="clear"/>
        <w:autoSpaceDE w:val="false"/>
        <w:spacing w:lineRule="auto" w:line="240" w:before="0" w:after="0"/>
        <w:jc w:val="both"/>
        <w:rPr>
          <w:rFonts w:ascii="Arial" w:hAnsi="Arial" w:cs="Arial"/>
          <w:b/>
          <w:b/>
          <w:bCs/>
        </w:rPr>
      </w:pPr>
      <w:r>
        <w:rPr>
          <w:rFonts w:cs="Arial" w:ascii="Arial" w:hAnsi="Arial"/>
          <w:b/>
          <w:bCs/>
        </w:rPr>
        <w:t>Суттєва невизначеність, що стосується безперервності діяльності</w:t>
      </w:r>
    </w:p>
    <w:p>
      <w:pPr>
        <w:pStyle w:val="Normal"/>
        <w:widowControl w:val="false"/>
        <w:shd w:fill="FFFFFF" w:val="clear"/>
        <w:autoSpaceDE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lang w:eastAsia="ru-RU"/>
        </w:rPr>
        <w:t xml:space="preserve">Ми звертаємо увагу  на Примітку 3 у фінансовій звітності, в який зазначається, що </w:t>
      </w:r>
      <w:bookmarkStart w:id="0" w:name="_Hlk167958958"/>
      <w:r>
        <w:rPr>
          <w:rFonts w:cs="Arial" w:ascii="Arial" w:hAnsi="Arial"/>
        </w:rPr>
        <w:t xml:space="preserve">Товариство здійснює свою діяльність в умовах воєнного стану, який введено в Україні 24 лютого 2022 року, у зв'язку з повномасштабним військовим вторгненням російської федерації в Україну. На дату випуску фінансової звітності Товариства конфлікт не було вирішено, і його наслідки наразі невизначені. В цих умовах Товариство зазнає впливу істотних ризиків, пов'язаних із повномасштабним військовим вторгненням, що серед іншого, включають як небезпеку життю працівників Товариства і ризик руйнування її майна, так і ризики, спричинені загальним погіршенням економічного середовища в Україні. </w:t>
      </w:r>
      <w:bookmarkEnd w:id="0"/>
      <w:r>
        <w:rPr>
          <w:rFonts w:cs="Arial" w:ascii="Arial" w:hAnsi="Arial"/>
          <w:bCs/>
          <w:lang w:eastAsia="ru-RU"/>
        </w:rPr>
        <w:t xml:space="preserve">Ці події або умови свідчать про </w:t>
      </w:r>
      <w:r>
        <w:rPr>
          <w:rFonts w:cs="Arial" w:ascii="Arial" w:hAnsi="Arial"/>
        </w:rPr>
        <w:t>непередбачуваність подальшого розвитку війни та її потенційно великий масштаб представляють суттєву невизначеність, яка ставить під сумнів здатність Товариства продовжувати свою безперервну діяльність, і, отже, Товариство може втратити здатність реалізовувати свої активи та виконувати свої зобов'язання у ході нормального ведення бізнесу. Нашу думку з цього питання не було модифіковано.</w:t>
      </w:r>
    </w:p>
    <w:p>
      <w:pPr>
        <w:pStyle w:val="Normal"/>
        <w:tabs>
          <w:tab w:val="clear" w:pos="720"/>
          <w:tab w:val="left" w:pos="6804" w:leader="none"/>
          <w:tab w:val="left" w:pos="10348" w:leader="none"/>
        </w:tabs>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b/>
          <w:b/>
        </w:rPr>
      </w:pPr>
      <w:r>
        <w:rPr>
          <w:rFonts w:cs="Arial" w:ascii="Arial" w:hAnsi="Arial"/>
          <w:b/>
        </w:rPr>
        <w:t xml:space="preserve">Інша інформація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eastAsia="ru-RU"/>
        </w:rPr>
      </w:pPr>
      <w:r>
        <w:rPr>
          <w:rFonts w:cs="Arial" w:ascii="Arial" w:hAnsi="Arial"/>
          <w:lang w:eastAsia="ru-RU"/>
        </w:rPr>
        <w:t>Управлінський персонал несе відповідальність за іншу інформацію. Інша інформація складається з інформації, яка міститься у Звіті про управління, але не є фінансовою звітністю та нашим звіту аудитора щодо неї. Очікується, що Звіт з управління буде наданий нам після дати цього звіту аудитора.</w:t>
      </w:r>
    </w:p>
    <w:p>
      <w:pPr>
        <w:pStyle w:val="Normal"/>
        <w:spacing w:lineRule="auto" w:line="240" w:before="0" w:after="0"/>
        <w:jc w:val="both"/>
        <w:rPr>
          <w:rFonts w:ascii="Arial" w:hAnsi="Arial" w:cs="Arial"/>
          <w:lang w:eastAsia="ru-RU"/>
        </w:rPr>
      </w:pPr>
      <w:r>
        <w:rPr>
          <w:rFonts w:cs="Arial" w:ascii="Arial" w:hAnsi="Arial"/>
          <w:lang w:eastAsia="ru-RU"/>
        </w:rPr>
        <w:t>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w:t>
      </w:r>
    </w:p>
    <w:p>
      <w:pPr>
        <w:pStyle w:val="Normal"/>
        <w:spacing w:lineRule="auto" w:line="240" w:before="0" w:after="0"/>
        <w:jc w:val="both"/>
        <w:rPr>
          <w:rFonts w:ascii="Arial" w:hAnsi="Arial" w:cs="Arial"/>
          <w:lang w:eastAsia="ru-RU"/>
        </w:rPr>
      </w:pPr>
      <w:r>
        <w:rPr>
          <w:rFonts w:cs="Arial" w:ascii="Arial" w:hAnsi="Arial"/>
          <w:lang w:eastAsia="ru-RU"/>
        </w:rPr>
        <w:t>У зв’язку з нашим аудитом фінансової звітності нашою відповідальністю є ознайомитися з іншою інформацією, зазначеною вище, якщо вона буде нам надана, та при цьому розглянути, чи існує суттєва невідповідність між іншою інформацією та фінансовою звітністю або нашими знаннями, отриманими під час аудиту, або чи ця інформація має вигляд такої, що містить суттєве викривлення.</w:t>
      </w:r>
    </w:p>
    <w:p>
      <w:pPr>
        <w:pStyle w:val="Normal"/>
        <w:spacing w:lineRule="auto" w:line="240" w:before="0" w:after="0"/>
        <w:jc w:val="both"/>
        <w:rPr>
          <w:rFonts w:ascii="Arial" w:hAnsi="Arial" w:cs="Arial"/>
          <w:lang w:eastAsia="ru-RU"/>
        </w:rPr>
      </w:pPr>
      <w:r>
        <w:rPr>
          <w:rFonts w:cs="Arial" w:ascii="Arial" w:hAnsi="Arial"/>
          <w:lang w:eastAsia="ru-RU"/>
        </w:rPr>
        <w:t>Коли ми ознайомимося зі Звітом з управління, якщо ми дійдемо висновку, що в ньому існує суттєве викривлення, нам потрібно повідомити інформацію про це питання тим, кого наділено найвищими повноваженнями.</w:t>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b/>
          <w:b/>
        </w:rPr>
      </w:pPr>
      <w:r>
        <w:rPr>
          <w:rFonts w:cs="Arial" w:ascii="Arial" w:hAnsi="Arial"/>
          <w:b/>
        </w:rPr>
        <w:t>Відповідальність управлінського персоналу та тих, кого наділено найвищими повноваженнями, за фінансову звітність</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eastAsia="ru-RU"/>
        </w:rPr>
        <w:t xml:space="preserve">Управлінський персонал несе відповідальність за складання фінансової звітності відповідно до НП(С)БО, </w:t>
      </w:r>
      <w:r>
        <w:rPr>
          <w:rFonts w:cs="Arial" w:ascii="Arial" w:hAnsi="Arial"/>
        </w:rPr>
        <w:t xml:space="preserve">Закону України «Про бухгалтерський облік та фінансову звітність в Україні» та </w:t>
      </w:r>
      <w:r>
        <w:rPr>
          <w:rFonts w:cs="Arial" w:ascii="Arial" w:hAnsi="Arial"/>
          <w:lang w:eastAsia="ru-RU"/>
        </w:rPr>
        <w:t>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t>При складанні фінансової звітності управлінський персонал несе відповідальність за оцінку здатності Товариства продовжувати свою діяльність на безперервній основі, розкриваючи, де це застосов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Товариство чи припинити діяльність, або не має інших реальних альтернатив цьому.</w:t>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t>Ті, кого наділено найвищими повноваженнями, несуть відповідальність за нагляд за процесом фінансового звітування Товариства.</w:t>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b/>
          <w:b/>
        </w:rPr>
      </w:pPr>
      <w:r>
        <w:rPr>
          <w:rFonts w:cs="Arial" w:ascii="Arial" w:hAnsi="Arial"/>
          <w:b/>
        </w:rPr>
        <w:t>Відповідальність аудитора за аудит фінансової звітності</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eastAsia="ru-RU"/>
        </w:rPr>
      </w:pPr>
      <w:r>
        <w:rPr>
          <w:rFonts w:cs="Arial" w:ascii="Arial" w:hAnsi="Arial"/>
          <w:lang w:eastAsia="ru-RU"/>
        </w:rP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коли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що може поставити під значний сумнів можливість Товариства продовжувати свою діяльність на безперервній основі. Якщо ми доходимо висновку щодо існування такої суттєвої невизначеності, ми повинні привернути увагу в нашому звіті аудитора до відповідних розкриттів інформації в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Товариство припинити свою діяльність на безперервній основі.</w:t>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t>Ми повідомляємо тим, кого наділено найвищими повноваженнями, разом з іншими питаннями інформацію про запланований обсяг і час проведення аудиту та суттєві аудиторські результати, включаючи будь-які суттєві недоліки заходів внутрішнього контролю, виявлені нами під час аудиту.</w:t>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tabs>
          <w:tab w:val="clear" w:pos="720"/>
          <w:tab w:val="left" w:pos="0" w:leader="none"/>
        </w:tabs>
        <w:spacing w:lineRule="auto" w:line="240" w:before="0" w:after="0"/>
        <w:jc w:val="both"/>
        <w:rPr>
          <w:rFonts w:ascii="Arial" w:hAnsi="Arial" w:cs="Arial"/>
          <w:b/>
          <w:b/>
        </w:rPr>
      </w:pPr>
      <w:r>
        <w:rPr>
          <w:rFonts w:cs="Arial" w:ascii="Arial" w:hAnsi="Arial"/>
          <w:b/>
        </w:rPr>
        <w:t xml:space="preserve">ЗВІТ ЩОДО ВИМОГ ІНШИХ ЗАКОНОДАВЧИХ І НОРМАТИВНИХ АКТІВ </w:t>
      </w:r>
    </w:p>
    <w:p>
      <w:pPr>
        <w:pStyle w:val="Normal"/>
        <w:spacing w:lineRule="auto" w:line="240" w:before="0" w:after="0"/>
        <w:jc w:val="both"/>
        <w:rPr>
          <w:rFonts w:ascii="Arial" w:hAnsi="Arial" w:cs="Arial"/>
          <w:b/>
          <w:b/>
          <w:bCs/>
          <w:i/>
          <w:i/>
          <w:iCs/>
          <w:color w:val="222222"/>
          <w:lang w:eastAsia="ru-RU"/>
        </w:rPr>
      </w:pPr>
      <w:r>
        <w:rPr>
          <w:rFonts w:cs="Arial" w:ascii="Arial" w:hAnsi="Arial"/>
          <w:b/>
          <w:bCs/>
          <w:i/>
          <w:iCs/>
          <w:color w:val="222222"/>
          <w:lang w:eastAsia="ru-RU"/>
        </w:rPr>
      </w:r>
    </w:p>
    <w:p>
      <w:pPr>
        <w:pStyle w:val="Normal"/>
        <w:shd w:fill="FFFFFF" w:val="clear"/>
        <w:spacing w:lineRule="auto" w:line="240" w:before="0" w:after="0"/>
        <w:jc w:val="both"/>
        <w:rPr>
          <w:rFonts w:ascii="Arial" w:hAnsi="Arial" w:cs="Arial"/>
          <w:b/>
          <w:b/>
          <w:bCs/>
          <w:i/>
          <w:i/>
          <w:iCs/>
          <w:color w:val="222222"/>
          <w:lang w:eastAsia="ru-RU"/>
        </w:rPr>
      </w:pPr>
      <w:r>
        <w:rPr>
          <w:rFonts w:cs="Arial" w:ascii="Arial" w:hAnsi="Arial"/>
          <w:b/>
          <w:bCs/>
          <w:i/>
          <w:iCs/>
          <w:color w:val="222222"/>
          <w:lang w:eastAsia="ru-RU"/>
        </w:rPr>
        <w:t>Відповідно до вимог, встановлених рішенням Комісії від 22.07.2021р. № 555 «Вимоги до інформації, що стосується аудиту або огляду фінансової звітності учасників ринків капіталу та організованих товарних ринків, нагляд за якими здійснює Національна комісія з цінних паперів та фондового ринку», наводимо наступну інформацію:</w:t>
      </w:r>
    </w:p>
    <w:p>
      <w:pPr>
        <w:pStyle w:val="Normal"/>
        <w:shd w:fill="FFFFFF" w:val="clear"/>
        <w:spacing w:lineRule="auto" w:line="240" w:before="0" w:after="0"/>
        <w:jc w:val="both"/>
        <w:rPr>
          <w:rFonts w:ascii="Arial" w:hAnsi="Arial" w:cs="Arial"/>
          <w:b/>
          <w:b/>
          <w:bCs/>
          <w:i/>
          <w:i/>
          <w:iCs/>
          <w:color w:val="222222"/>
          <w:lang w:eastAsia="ru-RU"/>
        </w:rPr>
      </w:pPr>
      <w:r>
        <w:rPr>
          <w:rFonts w:cs="Arial" w:ascii="Arial" w:hAnsi="Arial"/>
          <w:b/>
          <w:bCs/>
          <w:i/>
          <w:iCs/>
          <w:color w:val="222222"/>
          <w:lang w:eastAsia="ru-RU"/>
        </w:rPr>
      </w:r>
    </w:p>
    <w:p>
      <w:pPr>
        <w:pStyle w:val="Normal"/>
        <w:tabs>
          <w:tab w:val="clear" w:pos="720"/>
          <w:tab w:val="left" w:pos="8322" w:leader="none"/>
        </w:tabs>
        <w:spacing w:lineRule="auto" w:line="240" w:before="0" w:after="0"/>
        <w:jc w:val="both"/>
        <w:rPr/>
      </w:pPr>
      <w:r>
        <w:rPr>
          <w:rFonts w:cs="Arial" w:ascii="Arial" w:hAnsi="Arial"/>
          <w:bCs/>
          <w:iCs/>
        </w:rPr>
        <w:t>1)</w:t>
      </w:r>
      <w:r>
        <w:rPr>
          <w:rFonts w:cs="Arial" w:ascii="Arial" w:hAnsi="Arial"/>
          <w:bCs/>
          <w:i/>
          <w:iCs/>
          <w:u w:val="single"/>
        </w:rPr>
        <w:t>Повне найменування юридичної особи</w:t>
      </w:r>
      <w:r>
        <w:rPr>
          <w:rFonts w:cs="Arial" w:ascii="Arial" w:hAnsi="Arial"/>
          <w:bCs/>
          <w:i/>
          <w:iCs/>
        </w:rPr>
        <w:t>:</w:t>
      </w:r>
      <w:r>
        <w:rPr>
          <w:rFonts w:cs="Arial" w:ascii="Arial" w:hAnsi="Arial"/>
          <w:bCs/>
          <w:iCs/>
        </w:rPr>
        <w:t xml:space="preserve"> ПРИВАТНЕ АКЦІОНЕРНЕ </w:t>
      </w:r>
      <w:r>
        <w:rPr>
          <w:rFonts w:cs="Arial" w:ascii="Arial" w:hAnsi="Arial"/>
          <w:color w:val="000000"/>
          <w:lang w:eastAsia="ru-RU"/>
        </w:rPr>
        <w:t>ТОВАРИСТВО «</w:t>
      </w:r>
      <w:r>
        <w:rPr>
          <w:rFonts w:cs="Arial" w:ascii="Arial" w:hAnsi="Arial"/>
          <w:lang w:eastAsia="ru-RU"/>
        </w:rPr>
        <w:t>СКЛОПРИЛАД</w:t>
      </w:r>
      <w:r>
        <w:rPr>
          <w:rFonts w:cs="Arial" w:ascii="Arial" w:hAnsi="Arial"/>
          <w:color w:val="000000"/>
          <w:lang w:eastAsia="ru-RU"/>
        </w:rPr>
        <w:t>»</w:t>
      </w:r>
      <w:r>
        <w:rPr>
          <w:rFonts w:cs="Arial" w:ascii="Arial" w:hAnsi="Arial"/>
        </w:rPr>
        <w:t>.</w:t>
      </w:r>
    </w:p>
    <w:p>
      <w:pPr>
        <w:pStyle w:val="Normal"/>
        <w:tabs>
          <w:tab w:val="clear" w:pos="720"/>
          <w:tab w:val="left" w:pos="8322" w:leader="none"/>
        </w:tabs>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iCs/>
          <w:color w:val="222222"/>
          <w:lang w:eastAsia="ru-RU"/>
        </w:rPr>
        <w:t>2)</w:t>
      </w:r>
      <w:r>
        <w:rPr>
          <w:rFonts w:cs="Arial" w:ascii="Arial" w:hAnsi="Arial"/>
          <w:i/>
          <w:iCs/>
          <w:color w:val="222222"/>
          <w:u w:val="single"/>
          <w:lang w:eastAsia="ru-RU"/>
        </w:rPr>
        <w:t>Думка/висновок аудитора щодо повного розкриття юридичною особою (заявником або учасником ринків капіталу та організованих товарних ринків) інформації про кінцевого бенефіціарного власника та структуру власності станом на дату аудиту, відповідно до вимог, встановлених Положенням про форму та зміст структури власності, затвердженим наказом Міністерства фінансів України від 19 березня 2021 року N 163, зареєстрованим в Міністерстві юстиції України 08 червня 2021 року за N 768/36390</w:t>
      </w:r>
      <w:r>
        <w:rPr>
          <w:rFonts w:cs="Arial" w:ascii="Arial" w:hAnsi="Arial"/>
          <w:iCs/>
          <w:color w:val="222222"/>
          <w:u w:val="single"/>
          <w:lang w:eastAsia="ru-RU"/>
        </w:rPr>
        <w:t>:</w:t>
      </w:r>
      <w:r>
        <w:rPr>
          <w:rFonts w:cs="Arial" w:ascii="Arial" w:hAnsi="Arial"/>
          <w:iCs/>
          <w:color w:val="222222"/>
          <w:lang w:eastAsia="ru-RU"/>
        </w:rPr>
        <w:t xml:space="preserve"> </w:t>
      </w:r>
      <w:r>
        <w:rPr>
          <w:rFonts w:cs="Arial" w:ascii="Arial" w:hAnsi="Arial"/>
          <w:color w:val="222222"/>
          <w:lang w:eastAsia="ru-RU"/>
        </w:rPr>
        <w:t>На основі виконаних процедур та отриманих доказів ніщо не привернуло нашої уваги, що б змусило нас вважати, що Товариство не дотрималося в усіх суттєвих аспектах вимог Положення про форму та зміст структури власності, затвердженого наказом Міністерства фінансів України від 19 березня 2021 року N 163, зареєстрованого в Міністерстві юстиції України 08 червня 2021 року за N 768/36390</w:t>
      </w:r>
      <w:r>
        <w:rPr>
          <w:rFonts w:cs="Arial" w:ascii="Arial" w:hAnsi="Arial"/>
          <w:iCs/>
          <w:color w:val="222222"/>
          <w:lang w:eastAsia="ru-RU"/>
        </w:rPr>
        <w:t xml:space="preserve"> та</w:t>
      </w:r>
      <w:r>
        <w:rPr>
          <w:rFonts w:cs="Arial" w:ascii="Arial" w:hAnsi="Arial"/>
          <w:color w:val="222222"/>
          <w:lang w:eastAsia="ru-RU"/>
        </w:rPr>
        <w:t xml:space="preserve"> </w:t>
      </w:r>
      <w:r>
        <w:rPr>
          <w:rFonts w:cs="Arial" w:ascii="Arial" w:hAnsi="Arial"/>
        </w:rPr>
        <w:t>станом на дату аудиту повністю розкрило інформацію про кінцевого бенефіціарного власника та структуру власності.</w:t>
      </w:r>
    </w:p>
    <w:p>
      <w:pPr>
        <w:pStyle w:val="Normal"/>
        <w:shd w:fill="FFFFFF" w:val="clear"/>
        <w:spacing w:lineRule="auto" w:line="240" w:before="0" w:after="0"/>
        <w:jc w:val="both"/>
        <w:rPr/>
      </w:pPr>
      <w:bookmarkStart w:id="1" w:name="m_4070796440061812492__Hlk102558563"/>
      <w:r>
        <w:rPr>
          <w:rFonts w:cs="Arial" w:ascii="Arial" w:hAnsi="Arial"/>
          <w:iCs/>
          <w:color w:val="222222"/>
          <w:lang w:eastAsia="ru-RU"/>
        </w:rPr>
        <w:t>3)</w:t>
      </w:r>
      <w:r>
        <w:rPr>
          <w:rFonts w:cs="Arial" w:ascii="Arial" w:hAnsi="Arial"/>
          <w:i/>
          <w:iCs/>
          <w:color w:val="222222"/>
          <w:u w:val="single"/>
          <w:lang w:eastAsia="ru-RU"/>
        </w:rPr>
        <w:t>Інформація про те, чи є суб'єкт господарювання</w:t>
      </w:r>
      <w:bookmarkEnd w:id="1"/>
      <w:r>
        <w:rPr>
          <w:rFonts w:cs="Arial" w:ascii="Arial" w:hAnsi="Arial"/>
          <w:i/>
          <w:iCs/>
          <w:color w:val="222222"/>
          <w:u w:val="single"/>
          <w:lang w:eastAsia="ru-RU"/>
        </w:rPr>
        <w:t> </w:t>
      </w:r>
      <w:bookmarkStart w:id="2" w:name="m_4070796440061812492__Hlk102567431"/>
      <w:r>
        <w:rPr>
          <w:rFonts w:cs="Times New Roman" w:ascii="Times New Roman" w:hAnsi="Times New Roman"/>
          <w:i/>
          <w:color w:val="222222"/>
          <w:u w:val="single"/>
          <w:lang w:eastAsia="ru-RU"/>
        </w:rPr>
        <w:t>    </w:t>
      </w:r>
      <w:r>
        <w:rPr>
          <w:rFonts w:cs="Arial" w:ascii="Arial" w:hAnsi="Arial"/>
          <w:i/>
          <w:iCs/>
          <w:color w:val="222222"/>
          <w:u w:val="single"/>
          <w:lang w:eastAsia="ru-RU"/>
        </w:rPr>
        <w:t>контролером/учасником небанківської фінансової групи</w:t>
      </w:r>
      <w:bookmarkEnd w:id="2"/>
      <w:r>
        <w:rPr>
          <w:rFonts w:cs="Arial" w:ascii="Arial" w:hAnsi="Arial"/>
          <w:i/>
          <w:iCs/>
          <w:color w:val="222222"/>
          <w:u w:val="single"/>
          <w:lang w:eastAsia="ru-RU"/>
        </w:rPr>
        <w:t>:</w:t>
      </w:r>
      <w:r>
        <w:rPr>
          <w:rFonts w:cs="Arial" w:ascii="Arial" w:hAnsi="Arial"/>
          <w:i/>
          <w:iCs/>
          <w:color w:val="222222"/>
          <w:lang w:eastAsia="ru-RU"/>
        </w:rPr>
        <w:t xml:space="preserve"> </w:t>
      </w:r>
      <w:r>
        <w:rPr>
          <w:rFonts w:cs="Arial" w:ascii="Arial" w:hAnsi="Arial"/>
        </w:rPr>
        <w:t>Станом на дату аудиту Товариство не є контролером/учасником небанківської фінансової групи.</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iCs/>
          <w:color w:val="222222"/>
          <w:lang w:eastAsia="ru-RU"/>
        </w:rPr>
        <w:t>4)</w:t>
      </w:r>
      <w:r>
        <w:rPr>
          <w:rFonts w:cs="Arial" w:ascii="Arial" w:hAnsi="Arial"/>
          <w:i/>
          <w:iCs/>
          <w:color w:val="222222"/>
          <w:u w:val="single"/>
          <w:lang w:eastAsia="ru-RU"/>
        </w:rPr>
        <w:t>Інформація про те, чи є суб'єкт господарювання підприємством, що становить суспільний інтерес:</w:t>
      </w:r>
      <w:bookmarkStart w:id="3" w:name="m_4070796440061812492__Hlk102558574"/>
      <w:r>
        <w:rPr>
          <w:rFonts w:cs="Arial" w:ascii="Arial" w:hAnsi="Arial"/>
          <w:i/>
          <w:iCs/>
          <w:color w:val="222222"/>
          <w:lang w:eastAsia="ru-RU"/>
        </w:rPr>
        <w:t xml:space="preserve"> </w:t>
      </w:r>
      <w:r>
        <w:rPr>
          <w:rFonts w:cs="Arial" w:ascii="Arial" w:hAnsi="Arial"/>
        </w:rPr>
        <w:t>Станом на дату аудиту Товариство не є підприємством, що становить суспільний інтерес</w:t>
      </w:r>
      <w:bookmarkEnd w:id="3"/>
      <w:r>
        <w:rPr>
          <w:rFonts w:cs="Arial" w:ascii="Arial" w:hAnsi="Arial"/>
          <w:color w:val="222222"/>
          <w:lang w:eastAsia="ru-RU"/>
        </w:rPr>
        <w:t>.</w:t>
      </w:r>
    </w:p>
    <w:p>
      <w:pPr>
        <w:pStyle w:val="Normal"/>
        <w:shd w:fill="FFFFFF" w:val="clear"/>
        <w:spacing w:lineRule="auto" w:line="240" w:before="0" w:after="0"/>
        <w:jc w:val="both"/>
        <w:rPr>
          <w:rFonts w:ascii="Arial" w:hAnsi="Arial" w:cs="Arial"/>
          <w:color w:val="222222"/>
          <w:lang w:eastAsia="ru-RU"/>
        </w:rPr>
      </w:pPr>
      <w:r>
        <w:rPr>
          <w:rFonts w:cs="Arial" w:ascii="Arial" w:hAnsi="Arial"/>
          <w:color w:val="222222"/>
          <w:lang w:eastAsia="ru-RU"/>
        </w:rPr>
      </w:r>
    </w:p>
    <w:p>
      <w:pPr>
        <w:pStyle w:val="Normal"/>
        <w:shd w:fill="FFFFFF" w:val="clear"/>
        <w:spacing w:lineRule="auto" w:line="240" w:before="0" w:after="0"/>
        <w:jc w:val="both"/>
        <w:rPr/>
      </w:pPr>
      <w:r>
        <w:rPr>
          <w:rFonts w:cs="Arial" w:ascii="Arial" w:hAnsi="Arial"/>
          <w:iCs/>
          <w:color w:val="222222"/>
          <w:lang w:eastAsia="ru-RU"/>
        </w:rPr>
        <w:t>5)</w:t>
      </w:r>
      <w:r>
        <w:rPr>
          <w:rFonts w:cs="Arial" w:ascii="Arial" w:hAnsi="Arial"/>
          <w:i/>
          <w:iCs/>
          <w:color w:val="222222"/>
          <w:u w:val="single"/>
          <w:lang w:eastAsia="ru-RU"/>
        </w:rPr>
        <w:t xml:space="preserve">Інформація про наявність у суб'єкта господарювання материнських/дочірніх компаній із зазначенням найменування, організаційно-правової форми, місцезнаходження (у разі наявності): </w:t>
      </w:r>
      <w:r>
        <w:rPr>
          <w:rFonts w:cs="Arial" w:ascii="Arial" w:hAnsi="Arial"/>
          <w:lang w:eastAsia="ru-RU"/>
        </w:rPr>
        <w:t>Станом на дату аудиту Товариство не має материнських/дочірніх  компаній.</w:t>
      </w:r>
    </w:p>
    <w:p>
      <w:pPr>
        <w:pStyle w:val="Normal"/>
        <w:shd w:fill="FFFFFF" w:val="clear"/>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b/>
          <w:b/>
          <w:i/>
          <w:i/>
          <w:iCs/>
        </w:rPr>
      </w:pPr>
      <w:r>
        <w:rPr>
          <w:rFonts w:cs="Arial" w:ascii="Arial" w:hAnsi="Arial"/>
          <w:b/>
          <w:i/>
          <w:iCs/>
        </w:rPr>
        <w:t xml:space="preserve">Відповідно до вимог ч.3 ст.14 Закону України «Про аудит фінансової звітності та аудиторську діяльність» № 2258-VIII від 21.12.2017 р. (далі – Закон №2258-VIII), до Аудиторського звіту наводимо наступну інформацію: </w:t>
      </w:r>
    </w:p>
    <w:p>
      <w:pPr>
        <w:pStyle w:val="Normal"/>
        <w:spacing w:lineRule="auto" w:line="240" w:before="0" w:after="0"/>
        <w:jc w:val="both"/>
        <w:rPr>
          <w:rFonts w:ascii="Arial" w:hAnsi="Arial" w:cs="Arial"/>
          <w:b/>
          <w:b/>
          <w:i/>
          <w:i/>
          <w:iCs/>
        </w:rPr>
      </w:pPr>
      <w:r>
        <w:rPr>
          <w:rFonts w:cs="Arial" w:ascii="Arial" w:hAnsi="Arial"/>
          <w:b/>
          <w:i/>
          <w:iCs/>
        </w:rPr>
      </w:r>
    </w:p>
    <w:p>
      <w:pPr>
        <w:pStyle w:val="Normal"/>
        <w:spacing w:lineRule="auto" w:line="240" w:before="0" w:after="0"/>
        <w:jc w:val="both"/>
        <w:rPr>
          <w:rFonts w:ascii="Arial" w:hAnsi="Arial" w:cs="Arial"/>
          <w:bCs/>
          <w:i/>
          <w:i/>
        </w:rPr>
      </w:pPr>
      <w:r>
        <w:rPr>
          <w:rFonts w:cs="Arial" w:ascii="Arial" w:hAnsi="Arial"/>
          <w:bCs/>
          <w:i/>
        </w:rPr>
        <w:t>Інформація про узгодженість фінансової інформації у звіті про управління, який складається відповідно до законодавства, з фінансовою звітністю за звітний період та/або з іншою інформацією, отриманою аудитором під час аудиту, а за наявності суттєвих викривлень у звіті про управління наводиться опис таких викривлень та їх характер:</w:t>
      </w:r>
    </w:p>
    <w:p>
      <w:pPr>
        <w:pStyle w:val="Normal"/>
        <w:spacing w:lineRule="auto" w:line="240" w:before="0" w:after="0"/>
        <w:jc w:val="both"/>
        <w:rPr>
          <w:rFonts w:ascii="Arial" w:hAnsi="Arial" w:cs="Arial"/>
          <w:bCs/>
          <w:i/>
          <w:i/>
        </w:rPr>
      </w:pPr>
      <w:r>
        <w:rPr>
          <w:rFonts w:cs="Arial" w:ascii="Arial" w:hAnsi="Arial"/>
          <w:bCs/>
          <w:i/>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Звіт про управління Товариством формується та подається у відповідності до п.7 ст.11 Закону України «Про бухгалтерський облік та фінансову звітність в Україні», адже Товариство належить до категорії середніх підприємств. Очікується, що Звіт про управління за 2023 рік буде наданий нам після дати цього звіту аудитора.</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222222"/>
          <w:shd w:fill="FFFFFF" w:val="clear"/>
        </w:rPr>
      </w:pPr>
      <w:r>
        <w:rPr>
          <w:rFonts w:cs="Arial" w:ascii="Arial" w:hAnsi="Arial"/>
          <w:color w:val="222222"/>
          <w:shd w:fill="FFFFFF" w:val="clear"/>
        </w:rPr>
        <w:t>Інформацію, яка щонайменше має наводитися в Аудиторському звіті згідно ч.3 ст.14 Закону №2258-VIII, наведено в інших параграфах нашого Звіту. </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b/>
          <w:b/>
          <w:bCs/>
          <w:i/>
          <w:i/>
          <w:iCs/>
          <w:color w:val="222222"/>
        </w:rPr>
      </w:pPr>
      <w:r>
        <w:rPr>
          <w:rFonts w:cs="Arial" w:ascii="Arial" w:hAnsi="Arial"/>
          <w:b/>
          <w:bCs/>
          <w:i/>
          <w:iCs/>
          <w:color w:val="222222"/>
        </w:rPr>
        <w:t>Основні відомості про аудиторську фірму</w:t>
      </w:r>
    </w:p>
    <w:p>
      <w:pPr>
        <w:pStyle w:val="Normal"/>
        <w:spacing w:lineRule="auto" w:line="240" w:before="0" w:after="0"/>
        <w:jc w:val="both"/>
        <w:rPr>
          <w:rFonts w:ascii="Arial" w:hAnsi="Arial" w:cs="Arial"/>
          <w:b/>
          <w:b/>
          <w:bCs/>
          <w:i/>
          <w:i/>
          <w:iCs/>
          <w:color w:val="222222"/>
        </w:rPr>
      </w:pPr>
      <w:r>
        <w:rPr>
          <w:rFonts w:cs="Arial" w:ascii="Arial" w:hAnsi="Arial"/>
          <w:b/>
          <w:bCs/>
          <w:i/>
          <w:iCs/>
          <w:color w:val="222222"/>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308"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rFonts w:ascii="Calibri" w:hAnsi="Calibri" w:cs="Calibri"/>
                <w:color w:val="222222"/>
                <w:sz w:val="20"/>
                <w:szCs w:val="20"/>
              </w:rPr>
            </w:pPr>
            <w:r>
              <w:rPr>
                <w:rFonts w:cs="Arial" w:ascii="Arial" w:hAnsi="Arial"/>
                <w:color w:val="222222"/>
                <w:sz w:val="20"/>
                <w:szCs w:val="20"/>
              </w:rPr>
              <w:t>Найменування</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rFonts w:ascii="Calibri" w:hAnsi="Calibri" w:cs="Calibri"/>
                <w:color w:val="222222"/>
                <w:sz w:val="20"/>
                <w:szCs w:val="20"/>
              </w:rPr>
            </w:pPr>
            <w:r>
              <w:rPr>
                <w:rFonts w:cs="Arial" w:ascii="Arial" w:hAnsi="Arial"/>
                <w:color w:val="222222"/>
                <w:sz w:val="20"/>
                <w:szCs w:val="20"/>
              </w:rPr>
              <w:t>Товариство з обмеженою відповідальністю «БЕНТАМС АУДИТ»</w:t>
            </w:r>
          </w:p>
        </w:tc>
      </w:tr>
      <w:tr>
        <w:trPr>
          <w:trHeight w:val="25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rFonts w:ascii="Calibri" w:hAnsi="Calibri" w:cs="Calibri"/>
                <w:color w:val="222222"/>
                <w:sz w:val="20"/>
                <w:szCs w:val="20"/>
              </w:rPr>
            </w:pPr>
            <w:r>
              <w:rPr>
                <w:rFonts w:cs="Arial" w:ascii="Arial" w:hAnsi="Arial"/>
                <w:color w:val="222222"/>
                <w:sz w:val="20"/>
                <w:szCs w:val="20"/>
              </w:rPr>
              <w:t>Код за ЄДРПОУ</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rFonts w:ascii="Calibri" w:hAnsi="Calibri" w:cs="Calibri"/>
                <w:color w:val="222222"/>
                <w:sz w:val="20"/>
                <w:szCs w:val="20"/>
              </w:rPr>
            </w:pPr>
            <w:r>
              <w:rPr>
                <w:rFonts w:cs="Arial" w:ascii="Arial" w:hAnsi="Arial"/>
                <w:color w:val="222222"/>
                <w:sz w:val="20"/>
                <w:szCs w:val="20"/>
              </w:rPr>
              <w:t>40182892</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rFonts w:ascii="Calibri" w:hAnsi="Calibri" w:cs="Calibri"/>
                <w:color w:val="222222"/>
                <w:sz w:val="20"/>
                <w:szCs w:val="20"/>
              </w:rPr>
            </w:pPr>
            <w:r>
              <w:rPr>
                <w:rFonts w:cs="Arial" w:ascii="Arial" w:hAnsi="Arial"/>
                <w:color w:val="222222"/>
                <w:sz w:val="20"/>
                <w:szCs w:val="20"/>
              </w:rPr>
              <w:t>Веб сторінка</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rFonts w:ascii="Calibri" w:hAnsi="Calibri" w:cs="Calibri"/>
                <w:color w:val="222222"/>
                <w:sz w:val="20"/>
                <w:szCs w:val="20"/>
              </w:rPr>
            </w:pPr>
            <w:hyperlink r:id="rId14" w:tgtFrame="_blank">
              <w:r>
                <w:rPr>
                  <w:rStyle w:val="InternetLink"/>
                  <w:rFonts w:cs="Arial" w:ascii="Arial" w:hAnsi="Arial"/>
                  <w:color w:val="1155CC"/>
                  <w:sz w:val="20"/>
                  <w:szCs w:val="20"/>
                </w:rPr>
                <w:t>https://bentams.co.ua</w:t>
              </w:r>
            </w:hyperlink>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rFonts w:ascii="Arial" w:hAnsi="Arial" w:cs="Arial"/>
                <w:color w:val="222222"/>
                <w:sz w:val="20"/>
                <w:szCs w:val="20"/>
              </w:rPr>
            </w:pPr>
            <w:r>
              <w:rPr>
                <w:rFonts w:eastAsia="Calibri" w:cs="Arial" w:ascii="Arial" w:hAnsi="Arial"/>
                <w:sz w:val="20"/>
                <w:szCs w:val="20"/>
                <w:lang w:eastAsia="en-US"/>
              </w:rPr>
              <w:t>Інформація про реєстрацію у Реєстрі аудиторів та суб’єктів аудиторської діяльності</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Номер реєстрації у Реєстрі аудиторів та суб’єктів аудиторської діяльності 4656</w:t>
            </w:r>
          </w:p>
          <w:p>
            <w:pPr>
              <w:pStyle w:val="Style17"/>
              <w:spacing w:before="0" w:after="0"/>
              <w:jc w:val="both"/>
              <w:rPr>
                <w:sz w:val="20"/>
                <w:szCs w:val="20"/>
              </w:rPr>
            </w:pPr>
            <w:r>
              <w:rPr>
                <w:rFonts w:eastAsia="Calibri" w:cs="Arial" w:ascii="Arial" w:hAnsi="Arial"/>
                <w:sz w:val="20"/>
                <w:szCs w:val="20"/>
                <w:lang w:eastAsia="en-US"/>
              </w:rPr>
              <w:t>Суб’єкт аудиторської діяльності, який має право проводити обов’язковий аудит фінансової звітності</w:t>
            </w:r>
          </w:p>
        </w:tc>
      </w:tr>
    </w:tbl>
    <w:p>
      <w:pPr>
        <w:pStyle w:val="Style17"/>
        <w:spacing w:before="0" w:after="0"/>
        <w:jc w:val="both"/>
        <w:rPr>
          <w:rFonts w:ascii="Arial" w:hAnsi="Arial" w:cs="Arial"/>
          <w:b/>
          <w:b/>
          <w:bCs/>
          <w:i/>
          <w:i/>
          <w:iCs/>
          <w:color w:val="222222"/>
          <w:sz w:val="22"/>
          <w:szCs w:val="22"/>
        </w:rPr>
      </w:pPr>
      <w:r>
        <w:rPr>
          <w:rFonts w:cs="Arial" w:ascii="Arial" w:hAnsi="Arial"/>
          <w:b/>
          <w:bCs/>
          <w:i/>
          <w:iCs/>
          <w:color w:val="222222"/>
          <w:sz w:val="22"/>
          <w:szCs w:val="22"/>
        </w:rPr>
      </w:r>
    </w:p>
    <w:p>
      <w:pPr>
        <w:pStyle w:val="Style17"/>
        <w:spacing w:before="0" w:after="0"/>
        <w:jc w:val="both"/>
        <w:rPr>
          <w:rFonts w:ascii="Arial" w:hAnsi="Arial" w:cs="Arial"/>
          <w:b/>
          <w:b/>
          <w:bCs/>
          <w:i/>
          <w:i/>
          <w:iCs/>
          <w:color w:val="222222"/>
          <w:sz w:val="22"/>
          <w:szCs w:val="22"/>
        </w:rPr>
      </w:pPr>
      <w:r>
        <w:rPr>
          <w:rFonts w:cs="Arial" w:ascii="Arial" w:hAnsi="Arial"/>
          <w:b/>
          <w:bCs/>
          <w:i/>
          <w:iCs/>
          <w:color w:val="222222"/>
          <w:sz w:val="22"/>
          <w:szCs w:val="22"/>
        </w:rPr>
        <w:t>Основні відомості про умови договору</w:t>
      </w:r>
    </w:p>
    <w:p>
      <w:pPr>
        <w:pStyle w:val="Style17"/>
        <w:spacing w:before="0" w:after="0"/>
        <w:jc w:val="both"/>
        <w:rPr>
          <w:rFonts w:ascii="Arial" w:hAnsi="Arial" w:cs="Arial"/>
          <w:b/>
          <w:b/>
          <w:bCs/>
          <w:i/>
          <w:i/>
          <w:iCs/>
          <w:color w:val="222222"/>
          <w:sz w:val="22"/>
          <w:szCs w:val="22"/>
        </w:rPr>
      </w:pPr>
      <w:r>
        <w:rPr>
          <w:rFonts w:cs="Arial" w:ascii="Arial" w:hAnsi="Arial"/>
          <w:b/>
          <w:bCs/>
          <w:i/>
          <w:iCs/>
          <w:color w:val="222222"/>
          <w:sz w:val="22"/>
          <w:szCs w:val="22"/>
        </w:rPr>
      </w:r>
    </w:p>
    <w:tbl>
      <w:tblPr>
        <w:tblW w:w="9674" w:type="dxa"/>
        <w:jc w:val="left"/>
        <w:tblInd w:w="-5" w:type="dxa"/>
        <w:tblLayout w:type="fixed"/>
        <w:tblCellMar>
          <w:top w:w="0" w:type="dxa"/>
          <w:left w:w="108" w:type="dxa"/>
          <w:bottom w:w="0" w:type="dxa"/>
          <w:right w:w="108" w:type="dxa"/>
        </w:tblCellMar>
      </w:tblPr>
      <w:tblGrid>
        <w:gridCol w:w="34"/>
        <w:gridCol w:w="4502"/>
        <w:gridCol w:w="21"/>
        <w:gridCol w:w="4124"/>
        <w:gridCol w:w="675"/>
        <w:gridCol w:w="318"/>
      </w:tblGrid>
      <w:tr>
        <w:trPr>
          <w:trHeight w:val="258"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222222"/>
                <w:sz w:val="20"/>
                <w:szCs w:val="20"/>
              </w:rPr>
            </w:pPr>
            <w:r>
              <w:rPr>
                <w:rFonts w:cs="Arial" w:ascii="Arial" w:hAnsi="Arial"/>
                <w:color w:val="222222"/>
                <w:sz w:val="20"/>
                <w:szCs w:val="20"/>
              </w:rPr>
              <w:t>Дата та номер договору</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222222"/>
                <w:sz w:val="20"/>
                <w:szCs w:val="20"/>
              </w:rPr>
            </w:pPr>
            <w:r>
              <w:rPr>
                <w:rFonts w:cs="Arial" w:ascii="Arial" w:hAnsi="Arial"/>
                <w:color w:val="222222"/>
                <w:sz w:val="20"/>
                <w:szCs w:val="20"/>
              </w:rPr>
              <w:t xml:space="preserve">Від 21.12.2023 № </w:t>
            </w:r>
            <w:r>
              <w:rPr>
                <w:rFonts w:cs="Arial" w:ascii="Arial" w:hAnsi="Arial"/>
                <w:color w:val="000000"/>
                <w:sz w:val="20"/>
                <w:szCs w:val="20"/>
                <w:lang w:val="en-US" w:eastAsia="ru-RU"/>
              </w:rPr>
              <w:t>A-SPR</w:t>
            </w:r>
            <w:r>
              <w:rPr>
                <w:rFonts w:cs="Arial" w:ascii="Arial" w:hAnsi="Arial"/>
                <w:color w:val="000000"/>
                <w:sz w:val="20"/>
                <w:szCs w:val="20"/>
                <w:lang w:eastAsia="ru-RU"/>
              </w:rPr>
              <w:t>/</w:t>
            </w:r>
            <w:r>
              <w:rPr>
                <w:rFonts w:cs="Arial" w:ascii="Arial" w:hAnsi="Arial"/>
                <w:color w:val="000000"/>
                <w:sz w:val="20"/>
                <w:szCs w:val="20"/>
                <w:lang w:val="en-US" w:eastAsia="ru-RU"/>
              </w:rPr>
              <w:t>2</w:t>
            </w:r>
            <w:r>
              <w:rPr>
                <w:rFonts w:cs="Arial" w:ascii="Arial" w:hAnsi="Arial"/>
                <w:color w:val="000000"/>
                <w:sz w:val="20"/>
                <w:szCs w:val="20"/>
                <w:lang w:eastAsia="ru-RU"/>
              </w:rPr>
              <w:t>1</w:t>
            </w:r>
            <w:r>
              <w:rPr>
                <w:rFonts w:cs="Arial" w:ascii="Arial" w:hAnsi="Arial"/>
                <w:color w:val="000000"/>
                <w:sz w:val="20"/>
                <w:szCs w:val="20"/>
                <w:lang w:val="en-US" w:eastAsia="ru-RU"/>
              </w:rPr>
              <w:t>.1</w:t>
            </w:r>
            <w:r>
              <w:rPr>
                <w:rFonts w:cs="Arial" w:ascii="Arial" w:hAnsi="Arial"/>
                <w:color w:val="000000"/>
                <w:sz w:val="20"/>
                <w:szCs w:val="20"/>
                <w:lang w:eastAsia="ru-RU"/>
              </w:rPr>
              <w:t>2</w:t>
            </w:r>
            <w:r>
              <w:rPr>
                <w:rFonts w:cs="Arial" w:ascii="Arial" w:hAnsi="Arial"/>
                <w:color w:val="000000"/>
                <w:sz w:val="20"/>
                <w:szCs w:val="20"/>
                <w:lang w:val="en-US" w:eastAsia="ru-RU"/>
              </w:rPr>
              <w:t>.2</w:t>
            </w:r>
            <w:r>
              <w:rPr>
                <w:rFonts w:cs="Arial" w:ascii="Arial" w:hAnsi="Arial"/>
                <w:color w:val="000000"/>
                <w:sz w:val="20"/>
                <w:szCs w:val="20"/>
                <w:lang w:eastAsia="ru-RU"/>
              </w:rPr>
              <w:t>3</w:t>
            </w:r>
          </w:p>
        </w:tc>
        <w:tc>
          <w:tcPr>
            <w:tcW w:w="318" w:type="dxa"/>
            <w:tcBorders/>
            <w:tcMar>
              <w:left w:w="0" w:type="dxa"/>
              <w:right w:w="0" w:type="dxa"/>
            </w:tcMar>
          </w:tcPr>
          <w:p>
            <w:pPr>
              <w:pStyle w:val="Normal"/>
              <w:snapToGrid w:val="false"/>
              <w:spacing w:before="0" w:after="200"/>
              <w:rPr>
                <w:rFonts w:ascii="Arial" w:hAnsi="Arial" w:cs="Arial"/>
                <w:color w:val="222222"/>
                <w:sz w:val="20"/>
                <w:szCs w:val="20"/>
              </w:rPr>
            </w:pPr>
            <w:r>
              <w:rPr>
                <w:rFonts w:cs="Arial" w:ascii="Arial" w:hAnsi="Arial"/>
                <w:color w:val="222222"/>
                <w:sz w:val="20"/>
                <w:szCs w:val="20"/>
              </w:rPr>
            </w:r>
          </w:p>
        </w:tc>
      </w:tr>
      <w:tr>
        <w:trPr>
          <w:trHeight w:val="261"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222222"/>
                <w:sz w:val="20"/>
                <w:szCs w:val="20"/>
              </w:rPr>
            </w:pPr>
            <w:r>
              <w:rPr>
                <w:rFonts w:cs="Arial" w:ascii="Arial" w:hAnsi="Arial"/>
                <w:color w:val="222222"/>
                <w:sz w:val="20"/>
                <w:szCs w:val="20"/>
              </w:rPr>
              <w:t>Дата початку та дата закінчення аудиту</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222222"/>
                <w:sz w:val="20"/>
                <w:szCs w:val="20"/>
              </w:rPr>
            </w:pPr>
            <w:r>
              <w:rPr>
                <w:rFonts w:cs="Arial" w:ascii="Arial" w:hAnsi="Arial"/>
                <w:color w:val="222222"/>
                <w:sz w:val="20"/>
                <w:szCs w:val="20"/>
              </w:rPr>
              <w:t>Початок – 21.12.2023 року</w:t>
            </w:r>
          </w:p>
          <w:p>
            <w:pPr>
              <w:pStyle w:val="Normal"/>
              <w:spacing w:lineRule="auto" w:line="240" w:before="0" w:after="0"/>
              <w:jc w:val="both"/>
              <w:rPr>
                <w:rFonts w:cs="Calibri"/>
                <w:color w:val="222222"/>
                <w:sz w:val="20"/>
                <w:szCs w:val="20"/>
              </w:rPr>
            </w:pPr>
            <w:r>
              <w:rPr>
                <w:rFonts w:cs="Arial" w:ascii="Arial" w:hAnsi="Arial"/>
                <w:color w:val="222222"/>
                <w:sz w:val="20"/>
                <w:szCs w:val="20"/>
              </w:rPr>
              <w:t xml:space="preserve">Закінчення – </w:t>
            </w:r>
            <w:r>
              <w:rPr>
                <w:rFonts w:cs="Arial" w:ascii="Arial" w:hAnsi="Arial"/>
                <w:color w:val="222222"/>
                <w:sz w:val="20"/>
                <w:szCs w:val="20"/>
                <w:lang w:val="ru-RU"/>
              </w:rPr>
              <w:t>02</w:t>
            </w:r>
            <w:r>
              <w:rPr>
                <w:rFonts w:cs="Arial" w:ascii="Arial" w:hAnsi="Arial"/>
                <w:color w:val="222222"/>
                <w:sz w:val="20"/>
                <w:szCs w:val="20"/>
              </w:rPr>
              <w:t>.0</w:t>
            </w:r>
            <w:r>
              <w:rPr>
                <w:rFonts w:cs="Arial" w:ascii="Arial" w:hAnsi="Arial"/>
                <w:color w:val="222222"/>
                <w:sz w:val="20"/>
                <w:szCs w:val="20"/>
                <w:lang w:val="ru-RU"/>
              </w:rPr>
              <w:t>4</w:t>
            </w:r>
            <w:r>
              <w:rPr>
                <w:rFonts w:cs="Arial" w:ascii="Arial" w:hAnsi="Arial"/>
                <w:color w:val="222222"/>
                <w:sz w:val="20"/>
                <w:szCs w:val="20"/>
              </w:rPr>
              <w:t>.2024 року</w:t>
            </w:r>
          </w:p>
        </w:tc>
        <w:tc>
          <w:tcPr>
            <w:tcW w:w="318" w:type="dxa"/>
            <w:tcBorders/>
            <w:tcMar>
              <w:left w:w="0" w:type="dxa"/>
              <w:right w:w="0" w:type="dxa"/>
            </w:tcMar>
          </w:tcPr>
          <w:p>
            <w:pPr>
              <w:pStyle w:val="Normal"/>
              <w:snapToGrid w:val="false"/>
              <w:spacing w:before="0" w:after="200"/>
              <w:rPr>
                <w:rFonts w:cs="Calibri"/>
                <w:color w:val="222222"/>
                <w:sz w:val="20"/>
                <w:szCs w:val="20"/>
              </w:rPr>
            </w:pPr>
            <w:r>
              <w:rPr>
                <w:rFonts w:cs="Calibri"/>
                <w:color w:val="222222"/>
                <w:sz w:val="20"/>
                <w:szCs w:val="20"/>
              </w:rPr>
            </w:r>
          </w:p>
        </w:tc>
      </w:tr>
      <w:tr>
        <w:trPr>
          <w:trHeight w:val="706" w:hRule="atLeast"/>
        </w:trPr>
        <w:tc>
          <w:tcPr>
            <w:tcW w:w="34" w:type="dxa"/>
            <w:tcBorders/>
            <w:tcMar>
              <w:left w:w="0" w:type="dxa"/>
              <w:right w:w="0" w:type="dxa"/>
            </w:tcMar>
          </w:tcPr>
          <w:p>
            <w:pPr>
              <w:pStyle w:val="TableContents"/>
              <w:spacing w:before="0" w:after="200"/>
              <w:rPr>
                <w:sz w:val="20"/>
                <w:szCs w:val="20"/>
              </w:rPr>
            </w:pPr>
            <w:r>
              <w:rPr>
                <w:sz w:val="20"/>
                <w:szCs w:val="20"/>
              </w:rPr>
            </w:r>
          </w:p>
        </w:tc>
        <w:tc>
          <w:tcPr>
            <w:tcW w:w="4523" w:type="dxa"/>
            <w:gridSpan w:val="2"/>
            <w:tcBorders/>
          </w:tcPr>
          <w:p>
            <w:pPr>
              <w:pStyle w:val="Normal"/>
              <w:spacing w:before="0" w:after="0"/>
              <w:ind w:left="8" w:hanging="0"/>
              <w:rPr>
                <w:rFonts w:ascii="Arial" w:hAnsi="Arial" w:cs="Arial"/>
                <w:b/>
                <w:b/>
                <w:sz w:val="20"/>
                <w:szCs w:val="20"/>
              </w:rPr>
            </w:pPr>
            <w:r>
              <w:rPr>
                <w:rFonts w:cs="Arial" w:ascii="Arial" w:hAnsi="Arial"/>
                <w:b/>
                <w:sz w:val="20"/>
                <w:szCs w:val="20"/>
              </w:rPr>
              <w:t xml:space="preserve">Ключовим партнером завдання з аудиту, результатом якого є цей звіт </w:t>
            </w:r>
          </w:p>
          <w:p>
            <w:pPr>
              <w:pStyle w:val="Normal"/>
              <w:spacing w:before="0" w:after="0"/>
              <w:rPr>
                <w:rFonts w:ascii="Arial" w:hAnsi="Arial" w:cs="Arial"/>
                <w:b/>
                <w:b/>
                <w:sz w:val="20"/>
                <w:szCs w:val="20"/>
              </w:rPr>
            </w:pPr>
            <w:r>
              <w:rPr>
                <w:rFonts w:cs="Arial" w:ascii="Arial" w:hAnsi="Arial"/>
                <w:b/>
                <w:sz w:val="20"/>
                <w:szCs w:val="20"/>
              </w:rPr>
              <w:t>Директор</w:t>
            </w:r>
          </w:p>
          <w:p>
            <w:pPr>
              <w:pStyle w:val="Normal"/>
              <w:spacing w:before="0" w:after="0"/>
              <w:ind w:left="8" w:hanging="0"/>
              <w:rPr/>
            </w:pPr>
            <w:r>
              <w:rPr>
                <w:rFonts w:cs="Arial" w:ascii="Arial" w:hAnsi="Arial"/>
                <w:b/>
                <w:sz w:val="20"/>
                <w:szCs w:val="20"/>
              </w:rPr>
              <w:t>ТОВ</w:t>
            </w:r>
            <w:r>
              <w:rPr>
                <w:rFonts w:cs="Arial" w:ascii="Arial" w:hAnsi="Arial"/>
                <w:b/>
                <w:vanish/>
                <w:sz w:val="20"/>
                <w:szCs w:val="20"/>
              </w:rPr>
              <w:t>|фірма-виготовлювача|</w:t>
            </w:r>
            <w:r>
              <w:rPr>
                <w:rFonts w:cs="Arial" w:ascii="Arial" w:hAnsi="Arial"/>
                <w:b/>
                <w:sz w:val="20"/>
                <w:szCs w:val="20"/>
              </w:rPr>
              <w:t xml:space="preserve"> «БЕНТАМС АУДИТ</w:t>
            </w:r>
            <w:r>
              <w:rPr>
                <w:rFonts w:cs="Arial" w:ascii="Arial" w:hAnsi="Arial"/>
                <w:b/>
                <w:vanish/>
                <w:sz w:val="20"/>
                <w:szCs w:val="20"/>
              </w:rPr>
              <w:t>|</w:t>
            </w:r>
            <w:r>
              <w:rPr>
                <w:rFonts w:cs="Arial" w:ascii="Arial" w:hAnsi="Arial"/>
                <w:b/>
                <w:sz w:val="20"/>
                <w:szCs w:val="20"/>
              </w:rPr>
              <w:t>»</w:t>
            </w:r>
          </w:p>
          <w:p>
            <w:pPr>
              <w:pStyle w:val="Normal"/>
              <w:spacing w:lineRule="auto" w:line="240" w:before="0" w:after="0"/>
              <w:ind w:right="-260" w:hanging="0"/>
              <w:rPr>
                <w:rFonts w:ascii="Arial" w:hAnsi="Arial" w:cs="Arial"/>
                <w:sz w:val="20"/>
                <w:szCs w:val="20"/>
              </w:rPr>
            </w:pPr>
            <w:r>
              <w:rPr>
                <w:rFonts w:cs="Arial" w:ascii="Arial" w:hAnsi="Arial"/>
                <w:sz w:val="20"/>
                <w:szCs w:val="20"/>
              </w:rPr>
              <w:t>Номер реєстрації аудитора у Реєстрі</w:t>
            </w:r>
          </w:p>
          <w:p>
            <w:pPr>
              <w:pStyle w:val="Normal"/>
              <w:spacing w:lineRule="auto" w:line="240" w:before="0" w:after="0"/>
              <w:rPr>
                <w:rFonts w:ascii="Arial" w:hAnsi="Arial" w:cs="Arial"/>
                <w:sz w:val="20"/>
                <w:szCs w:val="20"/>
              </w:rPr>
            </w:pPr>
            <w:r>
              <w:rPr>
                <w:rFonts w:cs="Arial" w:ascii="Arial" w:hAnsi="Arial"/>
                <w:sz w:val="20"/>
                <w:szCs w:val="20"/>
              </w:rPr>
              <w:t>аудиторів та суб’єктів аудиторської діяльності 100024</w:t>
            </w:r>
          </w:p>
        </w:tc>
        <w:tc>
          <w:tcPr>
            <w:tcW w:w="4124" w:type="dxa"/>
            <w:tcBorders/>
            <w:shd w:fill="FFFFFF" w:val="clea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________________  Слугіна Н.В</w:t>
            </w:r>
          </w:p>
        </w:tc>
        <w:tc>
          <w:tcPr>
            <w:tcW w:w="993" w:type="dxa"/>
            <w:gridSpan w:val="2"/>
            <w:tcBorders/>
          </w:tcPr>
          <w:p>
            <w:pPr>
              <w:pStyle w:val="Normal"/>
              <w:snapToGrid w:val="false"/>
              <w:spacing w:before="360" w:after="200"/>
              <w:rPr>
                <w:rFonts w:ascii="Arial" w:hAnsi="Arial" w:cs="Arial"/>
                <w:sz w:val="20"/>
                <w:szCs w:val="20"/>
                <w:lang w:eastAsia="ru-RU"/>
              </w:rPr>
            </w:pPr>
            <w:r>
              <w:rPr>
                <w:rFonts w:cs="Arial" w:ascii="Arial" w:hAnsi="Arial"/>
                <w:sz w:val="20"/>
                <w:szCs w:val="20"/>
                <w:lang w:eastAsia="ru-RU"/>
              </w:rPr>
            </w:r>
          </w:p>
        </w:tc>
      </w:tr>
      <w:tr>
        <w:trPr/>
        <w:tc>
          <w:tcPr>
            <w:tcW w:w="34"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640" w:type="dxa"/>
            <w:gridSpan w:val="5"/>
            <w:tcBorders/>
          </w:tcPr>
          <w:p>
            <w:pPr>
              <w:pStyle w:val="Normal"/>
              <w:spacing w:before="0" w:after="0"/>
              <w:rPr/>
            </w:pPr>
            <w:r>
              <w:rPr>
                <w:rFonts w:cs="Arial" w:ascii="Arial" w:hAnsi="Arial"/>
                <w:b/>
                <w:sz w:val="20"/>
                <w:szCs w:val="20"/>
              </w:rPr>
              <w:t xml:space="preserve">Місцезнаходження: </w:t>
            </w:r>
            <w:r>
              <w:rPr>
                <w:rFonts w:cs="Arial" w:ascii="Arial" w:hAnsi="Arial"/>
                <w:vanish/>
                <w:sz w:val="20"/>
                <w:szCs w:val="20"/>
              </w:rPr>
              <w:t>|</w:t>
            </w:r>
            <w:r>
              <w:rPr>
                <w:rFonts w:cs="Arial" w:ascii="Arial" w:hAnsi="Arial"/>
                <w:sz w:val="20"/>
                <w:szCs w:val="20"/>
              </w:rPr>
              <w:t>04107, м. Київ, вул. Татарська, буд. 7,  оф. 89</w:t>
            </w:r>
          </w:p>
        </w:tc>
      </w:tr>
      <w:tr>
        <w:trPr>
          <w:trHeight w:val="387" w:hRule="atLeast"/>
        </w:trPr>
        <w:tc>
          <w:tcPr>
            <w:tcW w:w="34"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640" w:type="dxa"/>
            <w:gridSpan w:val="5"/>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lang w:val="ru-RU"/>
              </w:rPr>
            </w:pPr>
            <w:r>
              <w:rPr>
                <w:rFonts w:cs="Arial" w:ascii="Arial" w:hAnsi="Arial"/>
                <w:b/>
                <w:sz w:val="20"/>
                <w:szCs w:val="20"/>
              </w:rPr>
              <w:t>«</w:t>
            </w:r>
            <w:r>
              <w:rPr>
                <w:rFonts w:cs="Arial" w:ascii="Arial" w:hAnsi="Arial"/>
                <w:b/>
                <w:sz w:val="20"/>
                <w:szCs w:val="20"/>
                <w:lang w:val="ru-RU"/>
              </w:rPr>
              <w:t>02</w:t>
            </w:r>
            <w:r>
              <w:rPr>
                <w:rFonts w:cs="Arial" w:ascii="Arial" w:hAnsi="Arial"/>
                <w:b/>
                <w:sz w:val="20"/>
                <w:szCs w:val="20"/>
              </w:rPr>
              <w:t>» квітня 2024 рок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цiйна позицiя осiб, якi здiйснюють управлiнськi функцiї та пiдписують рiчну iнформацiю емiтента, така,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стикається у своїй господарськiй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Звіт керівництва (звіт про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нформація про розвиток та вірогідні перспективи подальшого розвитку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аймається виробництвом iнструментiв i обладнання для вимiрювання, дослiдження та навiгацiї. Проводить реалiзацiю власної продукцiї iншим юридичним особам. Основний ринок збуту продукцiї - вiтчизнянi контрагенти розташованi та зареєстрованi на територiї України, що складає 56 % вiд загальної реалiзацiї, також Товариство виробляє продукцiю на експорт, реалiзацiя продукцiї контрагентам, якi не є резидентами України складає 46% вiд загального об'єму продаж. У зв'язку з вiдсутнiсттю коштiв у деяких вiтчизняних пiдприємств якi є контрагентами Товариства, зростає дебiторська заборгованiсть, що призводить до зменшення наявних обiгових коштiв Товариства. Конкурентами Товариства є пiдприємства, якi виробляють аналогiчну продук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цiлому керiвництво Товариства позитивно оцiнює розвиток даної галузi виробництва та впевнене в гiдному мiсцi Товариства на ньому. Незважаючи на нелегкi часи для галузей виробництва iнструментiв i обладнання для вимiрювання, дослiдження навiгацiї, Компанiя планує i в подальшому розширювати ринки збуту продукцiї, пiдвищувати ефективнiсть виробництва, знижувати собiвартiсть продукцiї та пiдвищувати її як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укладало деривативних контрактiв та не вчиняло правочинiв щодо дериватив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про завдання та полiтику емiтента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не надається, тому що Товариство не укладало деривативних контрактiв та не вчиняло правочинiв щодо дере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хильнiсть емiтента до цiнових ризикiв, кредитного ризику, ризику лiквiдностi та/або ризику грошових потокiв не надається, тому що Товариство не укладало деривативних контрактiв та не вчиняло правочинiв щодо дери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1) звіт про корпоративне управлі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кодекс корпоративного управління, яким керується особа</w:t>
      </w:r>
    </w:p>
    <w:tbl>
      <w:tblPr>
        <w:tblW w:w="10773" w:type="dxa"/>
        <w:jc w:val="left"/>
        <w:tblInd w:w="-7" w:type="dxa"/>
        <w:tblLayout w:type="fixed"/>
        <w:tblCellMar>
          <w:top w:w="0" w:type="dxa"/>
          <w:left w:w="108" w:type="dxa"/>
          <w:bottom w:w="0" w:type="dxa"/>
          <w:right w:w="108" w:type="dxa"/>
        </w:tblCellMar>
      </w:tblPr>
      <w:tblGrid>
        <w:gridCol w:w="4000"/>
        <w:gridCol w:w="6773"/>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застосування іншого кодекс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зва органу управління, яким прийнято рішення про затвердження застосування іншого кодексу</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м не приймалось рiшення стосовно застосування iншого кодексу корпоративного управлi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рийняття рішення щодо затвердження застосування іншого кодексу</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з текстом кодексу</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НЦИПИ (КОДЕКС) КОРПОРАТИВНОГО УПРАВЛIННЯ" Товариства затверджено ЗАГАЛЬНИМИ ЗБОРАМИ АКЦIОНЕРIВ ТОВАРИСТВА 16.04.2019 (Протокол ЗЗА № 28 вiд 16.04.2019), який розмiщено </w:t>
            </w:r>
            <w:hyperlink r:id="rId15">
              <w:r>
                <w:rPr>
                  <w:rStyle w:val="InternetLink"/>
                  <w:rFonts w:cs="Times New Roman CYR" w:ascii="Times New Roman CYR" w:hAnsi="Times New Roman CYR"/>
                  <w:sz w:val="24"/>
                  <w:szCs w:val="24"/>
                </w:rPr>
                <w:t>http://steklopribor.pat.ua/documents/informaciya-dlya-akcioneriv-ta-steikholderiv?doc=102026</w:t>
              </w:r>
            </w:hyperlink>
            <w:r>
              <w:rPr>
                <w:rFonts w:cs="Times New Roman CYR" w:ascii="Times New Roman CYR" w:hAnsi="Times New Roman CYR"/>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ст. 27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Кожною простою акцiєю акцiонерного товариства її власнику - акцiонеру надається однакова сукупнiсть прав, включаючи права 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участь в управлiннi товари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тримання дивiден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тримання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тримання iнформацiї про господарську дiяльнiсть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дна проста голосуюча акцiя товариства надає акцiонеру один голос для вирiшення кожного питання на загальних зборах, крiм випадкiв проведення кумулятивного голос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ст. 27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Кожною простою акцiєю акцiонерного товариства її власнику - акцiонеру надається однакова сукупнiсть прав, включаючи права 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участь в управлiннi товари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тримання дивiден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тримання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тримання iнформацiї про господарську дiяльнiсть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дна проста голосуюча акцiя товариства надає акцiонеру один голос для вирiшення кожного питання на загальних зборах, крiм випадкiв проведення кумулятивного голосува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Статут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21.Будь-який акцiонер вправi вносити свої пропозицiї до проекту порядку денного Зборiв не менш як за 20 днiв до скликання, а щодо кандидатiв до складу органiв Товариства - не пiзнiше нiж за 7 днiв до проведення Зборiв. Пропозицiї акцiонерiв (акцiонера), якi володiють у сукупностi 5 або бiльше вiдсотками голосуючих акцiй, пiдлягають обов'язковому включенню до проекту порядку денного Зборiв з урахуванням вимог, встановлених закон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iдно iз ст. 60 Закону України "Про акцiонернi товариства" рiшення акцiонера з питань, що належать до компетенцiї загальних зборiв, оформлюється ним письмово (у формi рiшення). Таке рiшення має статус протоколу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iдно iз ст. 57 Закону України "Про акцiонернi товариства" протокол загальних зборiв протягом п'яти робочих днiв з дня його складення, але не пiзнiше 10 днiв з дати проведення загальних зборiв, розмiщується на вебсай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Статут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32. Протокол засiдання Зборiв акцiонерiв з пiдсумками голосування доводяться до вiдома акцiонерiв протягом 10 робочих днiв пiсля закриття зборiв, шляхом розмiщення його на власному веб-сайтi в мережi iнтернет.</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6">
              <w:r>
                <w:rPr>
                  <w:rStyle w:val="InternetLink"/>
                  <w:rFonts w:cs="Times New Roman CYR" w:ascii="Times New Roman CYR" w:hAnsi="Times New Roman CYR"/>
                  <w:sz w:val="24"/>
                  <w:szCs w:val="24"/>
                </w:rPr>
                <w:t>http://steklopribor.pat.ua/</w:t>
              </w:r>
            </w:hyperlink>
            <w:r>
              <w:rPr>
                <w:rFonts w:cs="Times New Roman CYR" w:ascii="Times New Roman CYR" w:hAnsi="Times New Roman CYR"/>
                <w:sz w:val="24"/>
                <w:szCs w:val="24"/>
              </w:rPr>
              <w:t xml:space="preserve"> </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ою визначено принципи, як вона діятиме у разі пропозиції щодо поглинання, зокре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не вчиняти дії щодо протидії поглинанню без відповідного рішення загальних збор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надавати акціонерам збалансований аналіз недоліків і переваг будь-якої пропозиції щодо погли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засiданнях Наглядової ради ведеться Протокол засiдання, в якому зазначаються кiлькiсть присутнiх на ньому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Статуту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лени Наглядової ради зобов'язан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18.2. 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 якi були б у особи на такiй посадi за подiбних обстави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Статут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17.1.Члени Наглядової ради мають право отримувати повну, достовiрну та своєчасну iнформацiю про Товариство, необхiдну для виконання своїх функцiй, знайомитися iз документами Товариства та отримувати їх копiї. Вищезазначена iнформацiя та документи надаються членам Наглядової ради протягом 3-х днiв з дати отримання Товариством вiдповiдного запиту на iм'я Голови Правлi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Статут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25. Правлiння звiтує перед Загальними Зборами та Наглядовою радою пр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иконання рiшень Загальних Зборiв та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езультати господарської та фiнансово-економiчної дiяльностi Товариства, рiвень конкурентоспроможностi та прибутков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iлькiсний склад Наглядової ради та навички членiв Наглядової ради вiдповiдають потреба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цес вiдбору та призначення членiв Наглядової ради знаходиться у межах компетенцiї акцiоне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Статут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7.Члени Наглядової ради обираються з числа фiзичних осiб, якi мають повну цивiльну дiєздатнiсть. До складу Наглядової ради обираються акцiонери або особи, якi представляють їхнi iнтерес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залежнi члени Наглядової ради в Товариствi вiдсутнi. Всi члени Наглядової ради - акцiон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проходять вступний тренінг після їх обрання, який серед іншого покрив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обов'язки, функції і сфери відповідальності членів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незалежність, включаючи незалежність мисл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орядок роботи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питання відповіда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ґ) питання стратегі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політики особи, включаючи питання етики, конфлікту інтересів та запобігання коруп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питання звітності та систем контролю, включаючи внутрішній та зовнішній ауди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залежнi члени Наглядової ради в Товариствi вiдсутнi. Всi члени Наглядової ради - акцiоне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обирається на засiданнях Наглядової ради серед її член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 кiнець звiтного перiоду посада корпоративного секретаря в Товариствi була вiдсутня. </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у складi Наглядової ради у звiтному перiодi не були створе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у складi Наглядової ради у звiтному перiодi не були створе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у складi Наглядової ради у звiтному перiодi не були створе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у складi Наглядової ради у звiтному перiодi не були створе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у складi Наглядової ради у звiтному перiодi не були створе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у складi Наглядової ради у звiтному перiодi не були створенi</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жової ради не отримують винагоро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Статут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14. Пiсля обрання з членами Наглядової ради укладається цивiльно-правовий договiр, у якому передбачається порядок роботи, права, обов'язки, вiдповiдальнiсть сторiн, умови та порядок виплати винагороди, пiдстави дострокового припинення та розiрвання договору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15.Члени Наглядової ради виконують свої обов'язки безоплатно, якщо цивiльно-правовим договором не передбачено iнш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12. З Головою та членами Правлiння укладається контракт, у якому передбачаються права, обов'язки, вiдповiдальнiсть сторiн, умови та порядок оплати працi, пiдстави дострокового припинення повноважень тощ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Статут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15. Члени Наглядової ради виконують свої обов'язки безоплатно, якщо цивiльно-правовим договором не передбачено iнше.</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7">
              <w:r>
                <w:rPr>
                  <w:rStyle w:val="InternetLink"/>
                  <w:rFonts w:cs="Times New Roman CYR" w:ascii="Times New Roman CYR" w:hAnsi="Times New Roman CYR"/>
                  <w:sz w:val="24"/>
                  <w:szCs w:val="24"/>
                </w:rPr>
                <w:t>http://steklopribor.pat.ua/documents/informaciya-dlya-akcioneriv-ta-steikholderiv</w:t>
              </w:r>
            </w:hyperlink>
            <w:r>
              <w:rPr>
                <w:rFonts w:cs="Times New Roman CYR" w:ascii="Times New Roman CYR" w:hAnsi="Times New Roman CYR"/>
                <w:sz w:val="24"/>
                <w:szCs w:val="24"/>
              </w:rPr>
              <w:t xml:space="preserve"> </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особі затверджено та оприлюднено політику щодо конфлікту інтересів, яка покриває такі пи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 конфлікту інтересів, запобігання і управління конфліктом інтерес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правочинів із заінтересова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інсайдерської торгівлі; 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2. Інформація про загальні збори акціонерів (учасників) та загальний опис прийнятих на таких зборах рішень: 1 (0)</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04.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ч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атвердження рiчного звiту за 2021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твердження рiчного звiту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озгляд звiту Наглядової ради за 2021 рiк та прийняття рiшення за наслiдками його розгля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озгляд звiту Наглядової ради за 2022 рiк та прийняття рiшення за наслiдками його розгля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Розгляд звiту Правлiння за 2021 рiк та прийняття рiшення за наслiдками його розгля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Розгляд звiту Правлiння за 2022 рiк та прийняття рiшення за наслiдками його розгля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Розгляд звiту та висновкiв Ревiзiйної комiсiї за 2021 рiк та прийняття рiшення за наслiдками їх розгля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Розгляд звiту та висновкiв Ревiзiйної комiсiї за 2022 рiк та прийняття рiшення за наслiдками їх розгля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 Розподiл прибутку i збиткiв Товариства за 2021 рi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0. Розподiл прибутку i збиткiв Товариства за 2022 рi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Внесення змiн до Статуту Товариства. Затвердження нової редакцiї Статут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несення змiн до Принципiв (Кодексу) корпоративного управлiння, внутрiшнiх Положень Товариства "Про Загальнi збори акцiонерiв", "Про Наглядову раду", "Про Правлiння" та затвердження їх в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Схвалення рiшення Наглядової ради про обрання аудитора для проведення аудиту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Розгляд висновкiв аудиторського звiту за результатами 2022 року суб'єкта аудиторської дiяльностi та затвердження заходiв за результатами його розгля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Призначення суб'єкта аудиторської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6. Про попереднє надання згоди на вчинення ПрАТ "СКЛОПРИЛАД" значних правочинiв, якi можуть вчинятися у ходi поточної господарської дiяльностi протягом одного року з дня проведення загальних зборiв акцiоне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Припинення повноважень членiв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Обрання членiв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Затвердження умов договорiв, що укладатимуться з членами Наглядової ради, встановлення розмiру їх винагороди, обрання особи, яка уповноважується на пiдписання договорiв з членами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Припинення повноважень членiв Ревiзiйної комiс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iшення не прийнятi по причинi непроведення загальних зборiв акцiоне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i збори акцiонерiв не проведенi у зв'язку з вiдсутнiстю квору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iдомлення про вiдсутнiсть кворуму наступного змiсту було розмiщено 01.05.2023 на https://steklopribor.pat.ua/documents/povidomlennya?doc=9536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СКЛОПРИЛАД" повiдомляє, що за результатами аналiзу документiв, отриманих вiд депозитарної установи ПАТ "НДУ" 28 квiтня 2023 року вiдповiдно до пункту 74 Тимчасового порядку скликання та дистанцiйного проведення загальних зборiв акцiонерiв та загальних зборiв учасникiв корпоративного iнвестицiйного фонду, який затверджено рiшенням Нацiональної комiсiї з цiнних паперiв та фондового ринку вiд 16 квiтня 2020 року № 196 (далi - Тимчасовий порядок), реєстрацiйною комiсiєю, склад якої затверджено рiшенням Наглядової ради, протокол вiд 27 лютого  2023 року № 1, встановлено, що акцiонерами (представниками акцiонерiв) не подавалося жодного бюлетеня до депозитарних установ для участi у загальних зборах акцiонерiв, якi проводилися дистанцiйно  25 квiтня 2023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пункту 12 Тимчасового порядку, загальнi збори акцiонерiв мають кворум за умови реєстрацiї для участi у них акцiонерiв, якi сукупно є власниками бiльш як 50 вiдсоткiв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же, у зв'язку з вiдсутнiстю кворуму, рiчнi загальнi збори акцiонерiв ПРИВАТНОГО АКЦIОНЕРНОГО ТОВАРИСТВА "СКЛОПРИЛАД", якi проводилися дистанцiйно 25 квiтня 2023 року, не вiдбули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 xml:space="preserve">Збори не вiдбулись, тому  URL-адреса протоколу загальних зборiв не надається. Натомiсть, на </w:t>
            </w:r>
            <w:hyperlink r:id="rId18">
              <w:r>
                <w:rPr>
                  <w:rStyle w:val="InternetLink"/>
                  <w:rFonts w:cs="Times New Roman CYR" w:ascii="Times New Roman CYR" w:hAnsi="Times New Roman CYR"/>
                  <w:sz w:val="24"/>
                  <w:szCs w:val="24"/>
                </w:rPr>
                <w:t>https://steklopribor.pat.ua/documents/povidomlennya?doc=95369</w:t>
              </w:r>
            </w:hyperlink>
            <w:r>
              <w:rPr>
                <w:rFonts w:cs="Times New Roman CYR" w:ascii="Times New Roman CYR" w:hAnsi="Times New Roman CYR"/>
                <w:sz w:val="24"/>
                <w:szCs w:val="24"/>
              </w:rPr>
              <w:t xml:space="preserve">   розмiщено Повiдомлення про вiдсутнiсть кворум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4. Рад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ачiвкiн Вячеслав Вiктор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люхiна Оксана Олександрiвна,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тенко Володимир Степан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кар Свiтлана Вадимiвна,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оведені засідання ради та загальний опис прийнятих рішень</w:t>
      </w:r>
    </w:p>
    <w:tbl>
      <w:tblPr>
        <w:tblW w:w="10773" w:type="dxa"/>
        <w:jc w:val="left"/>
        <w:tblInd w:w="-7" w:type="dxa"/>
        <w:tblLayout w:type="fixed"/>
        <w:tblCellMar>
          <w:top w:w="0" w:type="dxa"/>
          <w:left w:w="108" w:type="dxa"/>
          <w:bottom w:w="0" w:type="dxa"/>
          <w:right w:w="108" w:type="dxa"/>
        </w:tblCellMar>
      </w:tblPr>
      <w:tblGrid>
        <w:gridCol w:w="2000"/>
        <w:gridCol w:w="8773"/>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ради у звітному періоді:</w:t>
            </w:r>
          </w:p>
        </w:tc>
        <w:tc>
          <w:tcPr>
            <w:tcW w:w="8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очних:</w:t>
            </w:r>
          </w:p>
        </w:tc>
        <w:tc>
          <w:tcPr>
            <w:tcW w:w="8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заочних:</w:t>
            </w:r>
          </w:p>
        </w:tc>
        <w:tc>
          <w:tcPr>
            <w:tcW w:w="8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ради:</w:t>
            </w:r>
          </w:p>
        </w:tc>
        <w:tc>
          <w:tcPr>
            <w:tcW w:w="8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про дистанцiйне проведення рiчних загальних зборiв Товариства (органiзацiйнi питання стосовно скликання та проведення загальних зборiв акцiоне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ро внесення змiн в ЄДРПОУ до вiдомостей про ПрАТ "СКЛОПРИЛАД" та проведення iнших реєстрацiйних дiй; про призначення особи, вiдповiдальної за внесення змiн в ЄДРПОУ до вiдомостей про Товариство та проведення iнших реєстрацiйних д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ро затвердження Рiчної iнформацiї емiтента цiнних паперiв за 2021 рiк та обрання аудитора Товариства для проведення аудиторської перевiрки за результатами 2023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ро припинення повноважень  та обрання Голови Правлi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про затвердження Рiчної iнформацiї емiтента цiнних паперiв за 2022 рi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про визначення умов договору, що укладатиметься з аудитором для проведення аудиту за результатами 2023 року та оплати його послуг;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ро проведення перевiрки щодо вiдповiдностi кандидата на посаду корпоративного секретар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ради як колегiального органу (колективної придатностi ради):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цiнка незалежностi кожного з незалежних членiв ради: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 Комiтети в складi Наглядової ради в Товариствi не створ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23 року Наглядова рада поставлених цiлей дiяльнiсть досягла. Повномасштабна вiйна, що почалася 24.02.2022, безумовно вплинула на роботу всiєї країни України. Перед Товариством постали серйознi виклики, обумовленi вiйною та необхiднiстю забезпечити оперативну та ефективну дiяльнiсть Товариства у екстремальних умовах, якi потребували оперативного прийняття вiдповiдних рiшень. Наглядова рада в межах повноважень, визначених законодавством, Статутом протягом 2023 року здiйснювала свою дiяльнiсть в непростих умовах з метою забезпечення стабiльної та ефективної робот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23 Наглядова рада Товариства складалась з чотирьох членiв. Комiтети Наглядової ради в Товариствi не створе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рганiзацiйною формою роботи Наглядової ради є засiдання, якi проводяться з перiодичнiстю не рiдше 1 разу на квартал.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сiдання Наглядової ради можуть проводитися у форм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пiльної присутностi членiв Наглядової ради у визначеному мiсцi для обговорення питань порядку денного та голосування (далi - у формi спiльної прису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очного голо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у формi спiльної присутностi вважається правомочним, якщо в ньому бере участь бiльше половини вiд загальної кiлькостi її чле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Наглядової ради приймаються бiльшiстю голосiв вiд складу член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разi прийняття Наглядовою радою рiшення про укладення Товариством правочину, щодо якого є заiнтересованiсть, члени Наглядової ради, якi є заiнтересованими особами, не мають права голо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разi проведення засiдання Наглядової ради у формi заочного голосування, члени Наглядової ради зобов'язанi протягом установленого строку особисто надати заповненi бюлетенi для голосування безпосередньо до Товариства, або їх надiслати рекомендованим листом на адресу Товариства на iм'я Голови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 прийнятi Наглядовою радою, є обов'язковими для виконання всими її членами, Головою i членами Правлiння та працiвникам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пiдзвiтна Загальним Зборам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пiдзвiтна Загальним Зборам Акцiонерiв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виконання рiшень Загальних Зборiв Акцiоне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результати господарської та фiнансово-економiчної дiяльностi Товариства, рiвень конкурентоспроможностi та прибутков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про вжитi заходи, спрямованi на досягнення мет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 пов'язаної з їхнiм членством в Наглядової ради. Свiй вплив на фiнансово-господарську дiяльнiсть Товариства Наглядова рада здiйснює шляхом ефективного виконання своїх функцiй та повноважень вiдповiдно до Статуту та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Товариства не готувала звiт згiдно з вимогами ст.70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5. Виконавчий орган</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колегіального виконавчого органу та його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члена виконавчого органу,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заступник голови виконавчого органу</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Голова / член комітету виконавчого органу</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люхiн Юрiй Володимир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палько Сергiй Миколай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зенко Володимир Петр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Y</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лий Юрiй Анатолiй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оведені засідання колегіального виконавчого органу та загальний опис прийнятих рішень</w:t>
      </w:r>
    </w:p>
    <w:tbl>
      <w:tblPr>
        <w:tblW w:w="10915" w:type="dxa"/>
        <w:jc w:val="left"/>
        <w:tblInd w:w="-7" w:type="dxa"/>
        <w:tblLayout w:type="fixed"/>
        <w:tblCellMar>
          <w:top w:w="0" w:type="dxa"/>
          <w:left w:w="108" w:type="dxa"/>
          <w:bottom w:w="0" w:type="dxa"/>
          <w:right w:w="108" w:type="dxa"/>
        </w:tblCellMar>
      </w:tblPr>
      <w:tblGrid>
        <w:gridCol w:w="2000"/>
        <w:gridCol w:w="8915"/>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8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ради у звітному періоді:</w:t>
            </w:r>
          </w:p>
        </w:tc>
        <w:tc>
          <w:tcPr>
            <w:tcW w:w="8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очних:</w:t>
            </w:r>
          </w:p>
        </w:tc>
        <w:tc>
          <w:tcPr>
            <w:tcW w:w="8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заочних:</w:t>
            </w:r>
          </w:p>
        </w:tc>
        <w:tc>
          <w:tcPr>
            <w:tcW w:w="8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ради:</w:t>
            </w:r>
          </w:p>
        </w:tc>
        <w:tc>
          <w:tcPr>
            <w:tcW w:w="8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ро проведення змiн в штатному розписi та премiювання працiвникiв Товариства за виконання виробничих завда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ро затвердження нової органiзацiйної структури та нових штатних розписiв працiвникiв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ро надання дозволу на продаж транспортного засобу, затвердження цiни продаж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звiтного перiоду Правлiння функцiонувало в складi Голови Правлiння та трьох членiв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цьому, повноваження Голови Правлiння Iлюхiна Юрiя Володимировича були припиненi 09.12.2023 року у зв'язку з закiнченням термiну дiї контракту та строку, на який його було обрано, та з 10.12.2023 року обрано на новий строк - до 09.12.202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Правлiння з 01.01.2023 до 31.12.202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Правлiння: Iлюхiн Юрiй Володими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Правлiння: Безпалько Сергiй Миколайович, Пузенко Володимир Петрович, Чалий Юрiй Анатол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ональнi обов'язки Голови та членiв Правлiння визначенi чинним законодавством, Статутом Товариства, Положенням про Правлiння, цивiльно-правовими договорами, укладеними з Головою та членам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3 роцi Правлiнням було проведено 13 засiдань, на яких розглядалися пи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 проведення змiн в штатному розписi та премiювання працiвникiв пiдприємства за виконання виробничих завд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затвердження нової органiзацiйної структури та нових штатних розписiв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о надання дозволу на продаж транспортного засобу, затвердження цiни продаж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льнiсть Правлiння, як колегiального виконавчого органу, що забезпечує здiйснення ефективного управлiння дiяльнiстю Товариства в цiлому, можна оцiнити на вiдмiн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члени Правлiння та Голова Правлiння мають професiйний досвiд, знання та компетенцiю, необхiднi для ефективної роботи за вищезазначеними посадами, достатнiм для прийняття ними легiтимних рiшень та вирiшення питань, передбачених законодавством України та Статутом Товариства та рiшеннями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стосовно дiяльностi членiв Правлiння, як посадових осiб iнших юридичних осiб або iншу дiяльнiсть: члени Правлiння не обiймають посади в iнших юридичних особ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овариствi член Правлiння Безпалько Сергiй Миколайович обiймає посаду технiчного директора, член Правлiння Чалий Юрiй Анатолiйович обiймає посаду головного бухгалтера, член Правлiння Пузенко Володимир Петрович обiймає посаду Заступника Голови Правлiння. Як члени Правлiння посадовi особи не отримують винагороди (виконують обов'зки членiв Правлiння на безоплат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результатами аналiзу виконуваної роботи, збiльшення планiв виробництва продукцiї та поступового вiдновлення дiяльностi Товариства, iндивiдуальної оцiнки ефективностi дiяльностi Голови Правлiння та членiв Правлiння, дiяльнiсть оцiнена на вiдмiн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 якi приймалися виконавчим органом протягом звiтного перiоду були спрямованi на досягнення основних цiлей: вiдновлення роботи Товариства в умовах воєнного стану, збiльшення виробництва продукцiї, розширення ринку збуту (пошук покупцiв як на територiї України, так i на територiї iнших країн), забезпечення зайнятостi працiвни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3 роцi серед основних завдань та цiлей виконавчого органу бу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безперебiйної, сталої робот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реалiзацiї основних напрямкiв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дотримання працiвниками Товариства при виконаннi своїх посадових обов"язкiв вимог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3 роцi виконавчим органом Товариства у межах своєї компетенцii вживались вci можливi заходи для досягнення цiлей встановлених на 2023 p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результатами поточної оцiнки ефективностi дiяльностi Виконавчого органу не виявлено необхiдностi у встановленнi заходiв щодо вдосконалення (пiдвищення ефективностi) виконавчого органу, дiяльнiсть оцiнена на вiдмiн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iнформацiя про те, яким чином дiяльнiсть виконавчого органу зумовила змiни у фiнансово-господарськiй дiяльностi о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льнiсть виконавчого органу у 2023 роцi зумовила позитивнi змiни у фiнансово-господарськiй дiяльностi Товариства. Правлiння Товариства постiйно працює над покращенням фiнансових результатiв, аналiзує стан справ господарської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773" w:type="dxa"/>
        <w:jc w:val="left"/>
        <w:tblInd w:w="-7" w:type="dxa"/>
        <w:tblLayout w:type="fixed"/>
        <w:tblCellMar>
          <w:top w:w="0" w:type="dxa"/>
          <w:left w:w="108" w:type="dxa"/>
          <w:bottom w:w="0" w:type="dxa"/>
          <w:right w:w="108" w:type="dxa"/>
        </w:tblCellMar>
      </w:tblPr>
      <w:tblGrid>
        <w:gridCol w:w="3500"/>
        <w:gridCol w:w="7273"/>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7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а внутрішнього контролю передбачає модель трьох ліній захисту</w:t>
            </w:r>
          </w:p>
        </w:tc>
        <w:tc>
          <w:tcPr>
            <w:tcW w:w="7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функцій підрозділів першої лінії захисту та перелік ключових підрозділів</w:t>
            </w:r>
          </w:p>
        </w:tc>
        <w:tc>
          <w:tcPr>
            <w:tcW w:w="7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ідрозділів та опис функцій підрозділів другої лінії захисту</w:t>
            </w:r>
          </w:p>
        </w:tc>
        <w:tc>
          <w:tcPr>
            <w:tcW w:w="7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третьої лінії захисту</w:t>
            </w:r>
          </w:p>
        </w:tc>
        <w:tc>
          <w:tcPr>
            <w:tcW w:w="7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7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7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звіту щодо системи внутрішнього контролю (у тому числі комплаєнс-ризиків)</w:t>
            </w:r>
          </w:p>
        </w:tc>
        <w:tc>
          <w:tcPr>
            <w:tcW w:w="7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положення звіту системи внутрішнього контролю (у тому числі комплаєнс-ризиків)</w:t>
            </w:r>
          </w:p>
        </w:tc>
        <w:tc>
          <w:tcPr>
            <w:tcW w:w="7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ї декларації схильності до ризиків</w:t>
            </w:r>
          </w:p>
        </w:tc>
        <w:tc>
          <w:tcPr>
            <w:tcW w:w="7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основних положень декларації схильності до ризиків</w:t>
            </w:r>
          </w:p>
        </w:tc>
        <w:tc>
          <w:tcPr>
            <w:tcW w:w="7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зва органу, який прийняв рішення про затвердження декларації схильності до ризиків</w:t>
            </w:r>
          </w:p>
        </w:tc>
        <w:tc>
          <w:tcPr>
            <w:tcW w:w="7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декларації схильності до ризиків</w:t>
            </w:r>
          </w:p>
        </w:tc>
        <w:tc>
          <w:tcPr>
            <w:tcW w:w="7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8. Інформація щодо осіб, які прямо або опосередковано є власниками значного пакета акцій особи</w:t>
      </w:r>
    </w:p>
    <w:tbl>
      <w:tblPr>
        <w:tblW w:w="10773" w:type="dxa"/>
        <w:jc w:val="left"/>
        <w:tblInd w:w="-7" w:type="dxa"/>
        <w:tblLayout w:type="fixed"/>
        <w:tblCellMar>
          <w:top w:w="0" w:type="dxa"/>
          <w:left w:w="108" w:type="dxa"/>
          <w:bottom w:w="0" w:type="dxa"/>
          <w:right w:w="108" w:type="dxa"/>
        </w:tblCellMar>
      </w:tblPr>
      <w:tblGrid>
        <w:gridCol w:w="3000"/>
        <w:gridCol w:w="1750"/>
        <w:gridCol w:w="1750"/>
        <w:gridCol w:w="1750"/>
        <w:gridCol w:w="2523"/>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значного пакета акцій</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люхiна Оксана Олександрi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1511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1511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люхiна Ангелiна Володимирi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949717</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94971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9. Інформація щодо будь-яких обмежень прав участі та голосування акціонерів (учасників) на загальних зборах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35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 (учасника) права участі та/або голосування якого обмежен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наявного обмеженн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повiдно до Роздiлу VI п.10 "Прикiнцевi та перехiднi положення" Закону України "Про депозитарну систему України" вiд 06.07.2012 власники цiнних паперiв, якi не уклали договору iз депозитарною установою на обслуговування рахунку власних цiнних паперiв, не мають права голосу на загальних зборах Товариства. Кiлькiсть акцiй з обмеженнями -  397 732 шт. (згiдно з Реєстром власникiв iменних цiнних паперiв, складеного станом на 31.12.2023).</w:t>
            </w:r>
          </w:p>
        </w:tc>
      </w:tr>
    </w:tbl>
    <w:p>
      <w:pPr>
        <w:sectPr>
          <w:footerReference w:type="default" r:id="rId19"/>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палько Зоя Iван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Голова Ревiзiйної комiсiї,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Ревiзiйна комiсiя, Протокол №1 вiд 19.04.2017. </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отримувати вiд посадових осiб Товариства iнформацiю та документацiю, необхiднi для належного виконання покладених на неї функцiй протягом 10 (десяти) днiв з моменту подання письмової вимоги про надання такої iнформацiї та документац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вимагати скликання засiдань Правлiння, Наглядової ради, Загальних зборiв у випадках, коли виявленi порушення у виробничо-господарськiй, фiнансовiй, правовiй дiяльностi вимагають рiшення вiдповiдних органiв управлiння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вносити пропозицiї до порядку денного Загальних Збор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порушувати питання про притягнення до вiдповiдальностi працiвникiв Товариства в разi порушення ними положень, правил та iнструкцiй, що прийнятi в Товариств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органiзовувати роботу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скликати засiдання Ревiзiйної комiсiї та головувати на них, затверджувати порядок денний засiдань, органiзовувати ведення протоколiв засiдань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доповiдати про результати проведених Ревiзiйною комiсiєю перевiрок Загальним Збора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обирається членами Ревiзiйної комiсiї з їх числа простою бiльшiстю голосiв вiд кiлькiсного складу Ревiзiйної комiсiї, строком на 5 (п'ять) рок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iшення про припинення повноважень членiв Ревiзiйної комiсiї приймається лише стосовно всiх членiв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новаження Ревiзiйної комiсiї можуть бути припиненi достроково на пiдставi вiдповiдного рiшення Загальних збор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ломiєць Свiтлана Олександ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гальнi збори акцiонерiв, Протокол №26 вiд 19.04.2017.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отримувати вiд посадових осiб Товариства iнформацiю та документацiю, необхiднi для належного виконання покладених на неї функцiй протягом 10 (десяти) днiв з моменту подання письмової вимоги про надання такої iнформацiї та документац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вимагати скликання засiдань Правлiння, Наглядової ради, Загальних зборiв у випадках, коли виявленi порушення у виробничо-господарськiй, фiнансовiй, правовiй дiяльностi вимагають рiшення вiдповiдних органiв управлiння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вносити пропозицiї до порядку денного Загальних Збор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порушувати питання про притягнення до вiдповiдальностi працiвникiв Товариства в разi порушення ними положень, правил та iнструкцiй, що прийнятi в Товариствi.</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Члени Ревiзiйної комiсiї обираються Загальними Зборами шляхом кумулятивного голосування термiном на 5 (п'ять) рокiв.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iшення про припинення повноважень членiв Ревiзiйної комiсiї приймається лише стосовно всiх членiв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новаження Ревiзiйної комiсiї можуть бути припиненi достроково на пiдставi вiдповiдного рiшення Загальних зборi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iренко Дмитро Олексiй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гальнi збори акцiонерiв, Протокол №26 вiд 19.04.2017. </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отримувати вiд посадових осiб Товариства iнформацiю та документацiю, необхiднi для належного виконання покладених на неї функцiй протягом 10 (десяти) днiв з моменту подання письмової вимоги про надання такої iнформацiї та документац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вимагати скликання засiдань Правлiння, Наглядової ради, Загальних зборiв у випадках, коли виявленi порушення у виробничо-господарськiй, фiнансовiй, правовiй дiяльностi вимагають рiшення вiдповiдних органiв управлiння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вносити пропозицiї до порядку денного Загальних Збор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порушувати питання про притягнення до вiдповiдальностi працiвникiв Товариства в разi порушення ними положень, правил та iнструкцiй, що прийнятi в Товариствi.</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Члени Ревiзiйної комiсiї обираються Загальними Зборами шляхом кумулятивного голосування термiном на 5 (п'ять) рокiв.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iшення про припинення повноважень членiв Ревiзiйної комiсiї приймається лише стосовно всiх членiв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новаження Ревiзiйної комiсiї можуть бути припиненi достроково на пiдставi вiдповiдного рiшення Загальних зборiв.</w:t>
            </w:r>
          </w:p>
        </w:tc>
      </w:tr>
    </w:tbl>
    <w:p>
      <w:pPr>
        <w:sectPr>
          <w:footerReference w:type="default" r:id="rId20"/>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люхiн Юрiй Володимир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12.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44739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5557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555767</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44739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5557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555767</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44739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5557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555767</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вiт про винагороду членiв Правлiння Товариства не готувався та не розмiщувався. </w:t>
            </w:r>
          </w:p>
        </w:tc>
      </w:tr>
    </w:tbl>
    <w:p>
      <w:pPr>
        <w:pStyle w:val="Normal"/>
        <w:widowControl w:val="false"/>
        <w:autoSpaceDE w:val="false"/>
        <w:spacing w:lineRule="auto" w:line="240" w:before="0" w:after="0"/>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r>
        <w:rPr/>
        <w:t>2,39</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езпалько Сергiй Микола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12.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iв Правлiння Товариства не готувався та не розмiщувався (члени Правлiння працюють на безоплатнiй основi).</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узенко Володимир Петр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Правлiння (Заступник)</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12.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iв Правлiння Товариства не готувався та не розмiщувався (члени Правлiння працюють на безоплатнiй основi).</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лий Юрiй Анатолi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12.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iв Правлiння Товариства не готувався та не розмiщувався (члени Правлiння працюють на безоплатнiй основi).</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ачiвкiн Вячеслав Вiкторович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01.202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iв Наглядової ради Товариства не готувався та не розмiщувався (Голова та члени Наглядової ради працюють на безоплатнiй основi).</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люхiна Оксана Олександр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04.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iв Наглядової ради Товариства не готувався та не розмiщувався (Голова та члени Наглядової ради працюють на безоплатнiй основi).</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тенко Володимир Степан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04.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iв Наглядової ради Товариства не готувався та не розмiщувався (Голова та члени Наглядової ради працюють на безоплатнiй основi).</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кар Свiтлана Вадим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04.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iв Наглядової ради Товариства не готувався та не розмiщувався (Голова та члени Наглядової ради працюють на безоплатнiй основi).</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езпалько Сергiй Микола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хнічний 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12.2016</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33238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39482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39482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33238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39482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39482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2202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2735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27354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11218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1212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12128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 не пов'язана з виконанням посадових обов'язків. Оплата проводилася згідно робочих нарядів на виконання робіт, доплат та премій.</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іт про винагороду не готувався та не розміщувався.</w:t>
            </w:r>
          </w:p>
        </w:tc>
      </w:tr>
    </w:tbl>
    <w:p>
      <w:pPr>
        <w:pStyle w:val="Normal"/>
        <w:widowControl w:val="false"/>
        <w:autoSpaceDE w:val="false"/>
        <w:spacing w:lineRule="auto" w:line="240" w:before="0" w:after="0"/>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r>
        <w:rPr/>
        <w:t>1,68</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узенко Володимир Петр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ступник Голови Правлі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09.2009</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4514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5607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560759</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4514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5607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560759</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2213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27498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27498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2300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28577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285779</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 не пов'язана з виконанням посадових обов'язків. Оплата проводилася згідно робочих нарядів на виконання робіт, доплат та премій.</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іт про винагороду не готувався та не розміщувався.</w:t>
            </w:r>
          </w:p>
        </w:tc>
      </w:tr>
    </w:tbl>
    <w:p>
      <w:pPr>
        <w:pStyle w:val="Normal"/>
        <w:widowControl w:val="false"/>
        <w:autoSpaceDE w:val="false"/>
        <w:spacing w:lineRule="auto" w:line="240" w:before="0" w:after="0"/>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r>
        <w:rPr/>
        <w:t>2,41</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лий Юрiй Анатолi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11.202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5836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72323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723236</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5836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72323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723236</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3039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37758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37758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2797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3456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345656</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 не пов'язана з виконанням посадових обов'язків. Оплата проводилася згідно робочих нарядів на виконання робіт, доплат та премій.</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іт про винагороду не готувався та не розміщувався.</w:t>
            </w:r>
          </w:p>
        </w:tc>
      </w:tr>
    </w:tbl>
    <w:p>
      <w:pPr>
        <w:pStyle w:val="Normal"/>
        <w:widowControl w:val="false"/>
        <w:autoSpaceDE w:val="false"/>
        <w:spacing w:lineRule="auto" w:line="240" w:before="0" w:after="0"/>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r>
        <w:rPr/>
        <w:t>3,13</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кар Свiтлана Вадим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ачальник відділу організації праці та заробітної плати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3.02.200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45309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5628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562855</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45309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5628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562855</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2425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3012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30126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2105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26159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261595</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 не пов'язана з виконанням посадових обов'язків. Оплата проводилася згідно робочих нарядів на виконання робіт, доплат та премій.</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іт про винагороду не готувався та не розміщувався.</w:t>
            </w:r>
          </w:p>
        </w:tc>
      </w:tr>
    </w:tbl>
    <w:p>
      <w:pPr>
        <w:pStyle w:val="Normal"/>
        <w:widowControl w:val="false"/>
        <w:autoSpaceDE w:val="false"/>
        <w:spacing w:lineRule="auto" w:line="240" w:before="0" w:after="0"/>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sz w:val="24"/>
          <w:szCs w:val="24"/>
        </w:rPr>
        <w:t>2,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сталий розвито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7" w:type="dxa"/>
        <w:tblLayout w:type="fixed"/>
        <w:tblCellMar>
          <w:top w:w="0" w:type="dxa"/>
          <w:left w:w="108" w:type="dxa"/>
          <w:bottom w:w="0" w:type="dxa"/>
          <w:right w:w="108" w:type="dxa"/>
        </w:tblCellMar>
      </w:tblPr>
      <w:tblGrid>
        <w:gridCol w:w="300"/>
        <w:gridCol w:w="4700"/>
        <w:gridCol w:w="5000"/>
      </w:tblGrid>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інка діяльності щодо захисту довкілля та соціальної відповідальності за звітний період:</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ризиків щодо захисту довкілля та соціальної відповідальності, які мають вплив на особу:</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не визначало ризкiв щодо захисту довкiлля та соцiальної вiдповiдальностi, якi мають вплив на Товариство</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ходи, які планується здійснити / здійснюються для мінімізації/усунення кожного із ризиків:</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i</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з питань захисту довкілля та соціальної відповідальності:</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олітик з питань захисту довкілля та соціальної відповідальності та опис питань, які такі політики покликані вирішити:</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iтика з питань захисту довкiлля та соцiальної вiдповiдальностi 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питань, які розглядались виконавчим органом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ерелік питань, які розглядались радою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цiвники Товариства (трудовi вiдносини), якi зацiкавленi в стабiльнiй роботi Товариства та збiльшеннi виробничих планiв виготовлення продукцiї для пiдвищення рiвня заробiтних плат, полiпшення умов працi.</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ацiвники Товариства (трудовi вiдноси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ТОВ "ВIКОРД", ТОВ "ЛА МЕД" - дилери Товариства,ведення господарської дiяльностi для отримання прибутку. Дилери представляють iнтереси Товарисва, як виробника продукцiї, на митнiй територiї України, здiйснюють продаж цiєї продукцiї та забезпечують Товариство замовленнями на поставки това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контрагенти, якi придбавають продукцiю.</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щодо взаємодії зі стейкхолдерами, у тому числі акціонерами/учасниками:</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ейкхолдери можуть мати рiзнi типи вiдносин iз Товариством, а саме можуть впливати на дiяльнiсть Товариства; знаходитися пiд впливом Товариства; одночасно як знаходитися пiд впливом, так i впливати на дiяльнiсть Товариства. Взаємовплив мiж зацiкавленими сторонами та Товариством на сьогоднi вiдсутнiй, але може виникнути в майбутнь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овариствi полiтика взаємодiї зi стейкхолдерами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о затвердження такої полiтики не приймалось Тому надати iнформацiю стосовно дати та номеру такого рiшення, опису питань, якi вирiшує полiтика, механiзмiв реалiзацiї вирiшення таких питань та способiв контролю за такою реалiзацiєю не надаєть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у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изначає правовий статус, права та обов'язки акцiонерiв, склад, строк повноважень, порядок формування та органiзацiю роботи органiв управлiння Товариства.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hyperlink r:id="rId21">
              <w:r>
                <w:rPr>
                  <w:rStyle w:val="InternetLink"/>
                  <w:rFonts w:cs="Times New Roman CYR" w:ascii="Times New Roman CYR" w:hAnsi="Times New Roman CYR"/>
                </w:rPr>
                <w:t>http://steklopribor.pat.ua/documents/ustanovchi-dokumenti?doc=83480</w:t>
              </w:r>
            </w:hyperlink>
            <w:r>
              <w:rPr>
                <w:rFonts w:cs="Times New Roman CYR" w:ascii="Times New Roman CYR" w:hAnsi="Times New Roman CYR"/>
              </w:rPr>
              <w:t xml:space="preserve"> </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ложення про загальнi збори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значає правовий статус, порядок скликання, проведення, компетенцiю загальних зборiв, а також права та обов'язки акцiонерiв, якi беруть участь у загальних зборах.</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hyperlink r:id="rId22">
              <w:r>
                <w:rPr>
                  <w:rStyle w:val="InternetLink"/>
                  <w:rFonts w:cs="Times New Roman CYR" w:ascii="Times New Roman CYR" w:hAnsi="Times New Roman CYR"/>
                </w:rPr>
                <w:t>http://steklopribor.pat.ua/documents/polozhennya?doc=50599</w:t>
              </w:r>
            </w:hyperlink>
            <w:r>
              <w:rPr>
                <w:rFonts w:cs="Times New Roman CYR" w:ascii="Times New Roman CYR" w:hAnsi="Times New Roman CYR"/>
              </w:rPr>
              <w:t xml:space="preserve"> </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ложення про Наглядову раду</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изначає правовий статус, склад, строк повноважень, порядок формування та органiзацiю роботи Наглядової ради, а також права, обов'язки, вiдповiдальнiсть, припинення повноважень та обрання членiв Наглядової ради Товариства, а також порядок проведення i скликання засiдань Наглядової ради Товариства.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hyperlink r:id="rId23">
              <w:r>
                <w:rPr>
                  <w:rStyle w:val="InternetLink"/>
                  <w:rFonts w:cs="Times New Roman CYR" w:ascii="Times New Roman CYR" w:hAnsi="Times New Roman CYR"/>
                </w:rPr>
                <w:t>http://steklopribor.pat.ua/documents/polozhennya?doc=50599</w:t>
              </w:r>
            </w:hyperlink>
            <w:r>
              <w:rPr>
                <w:rFonts w:cs="Times New Roman CYR" w:ascii="Times New Roman CYR" w:hAnsi="Times New Roman CYR"/>
              </w:rPr>
              <w:t xml:space="preserve"> </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ложення про Ревiзiйну комiсiю</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изначає правовий статус, склад, строк повноважень, порядок формування та органiзацiю роботи Ревiзiйної комiсiї, а також права, обов'язки, вiдповiдальнiсть, припинення повноважень членiв Ревiзiйної комiсiї, а також форму та порядок проведення i скликання засiдань Ревiзiйної комiсiї.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hyperlink r:id="rId24">
              <w:r>
                <w:rPr>
                  <w:rStyle w:val="InternetLink"/>
                  <w:rFonts w:cs="Times New Roman CYR" w:ascii="Times New Roman CYR" w:hAnsi="Times New Roman CYR"/>
                </w:rPr>
                <w:t>http://steklopribor.pat.ua/documents/polozhennya?doc=50599</w:t>
              </w:r>
            </w:hyperlink>
            <w:r>
              <w:rPr>
                <w:rFonts w:cs="Times New Roman CYR" w:ascii="Times New Roman CYR" w:hAnsi="Times New Roman CYR"/>
              </w:rPr>
              <w:t xml:space="preserve"> </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ложення про Правлiнн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изначає правовий статус, склад, строк повноважень, порядок формування та органiзацiю роботи Правлiння, а також права, обов'язки, вiдповiдальнiсть, припинення повноважень членiв Правлiння, а також форму та порядок проведення i скликання засiдань Правлiння.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hyperlink r:id="rId25">
              <w:r>
                <w:rPr>
                  <w:rStyle w:val="InternetLink"/>
                  <w:rFonts w:cs="Times New Roman CYR" w:ascii="Times New Roman CYR" w:hAnsi="Times New Roman CYR"/>
                </w:rPr>
                <w:t>http://steklopribor.pat.ua/documents/polozhennya?doc=50599</w:t>
              </w:r>
            </w:hyperlink>
            <w:r>
              <w:rPr>
                <w:rFonts w:cs="Times New Roman CYR" w:ascii="Times New Roman CYR" w:hAnsi="Times New Roman CYR"/>
              </w:rPr>
              <w:t xml:space="preserve"> </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нципи (Кодекс) корпоративного управлiнн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значає та закрiплює основнi принципи та стандарти корпоративного упрпавлiння в Товариствi, принципи захисту прав та iнтересiв його акцiонерiв, працiвникiв, контрагентiв i iнших осiб, що зацiкавленi в дiяльностi Товариств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hyperlink r:id="rId26">
              <w:r>
                <w:rPr>
                  <w:rStyle w:val="InternetLink"/>
                  <w:rFonts w:cs="Times New Roman CYR" w:ascii="Times New Roman CYR" w:hAnsi="Times New Roman CYR"/>
                </w:rPr>
                <w:t>http://steklopribor.pat.ua/documents/informaciya-dlya-akcioneriv-ta-steikholderiv?doc=102026</w:t>
              </w:r>
            </w:hyperlink>
            <w:r>
              <w:rPr>
                <w:rFonts w:cs="Times New Roman CYR" w:ascii="Times New Roman CYR" w:hAnsi="Times New Roman CYR"/>
              </w:rPr>
              <w:t xml:space="preserve">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VI. Список посилань на регульовану інформацію, яка була розкрита протягом звітного року</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Особлив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особлив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2.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7">
              <w:r>
                <w:rPr>
                  <w:rStyle w:val="InternetLink"/>
                  <w:rFonts w:cs="Times New Roman CYR" w:ascii="Times New Roman CYR" w:hAnsi="Times New Roman CYR"/>
                </w:rPr>
                <w:t>http://steklopribor.pat.ua/emitents/reports/special/20706</w:t>
              </w:r>
            </w:hyperlink>
            <w:r>
              <w:rPr>
                <w:rFonts w:cs="Times New Roman CYR" w:ascii="Times New Roman CYR" w:hAnsi="Times New Roman CYR"/>
              </w:rPr>
              <w:t xml:space="preserve">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ш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інш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iчна iнформацiя емiтента цiнних паперiв за 2022 рiк</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8">
              <w:r>
                <w:rPr>
                  <w:rStyle w:val="InternetLink"/>
                  <w:rFonts w:cs="Times New Roman CYR" w:ascii="Times New Roman CYR" w:hAnsi="Times New Roman CYR"/>
                </w:rPr>
                <w:t>http://steklopribor.pat.ua/emitents/reports/year/202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iдомлення про дистанцiйне проведення рiчних загальних зборiв акцiоне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3.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9">
              <w:r>
                <w:rPr>
                  <w:rStyle w:val="InternetLink"/>
                  <w:rFonts w:cs="Times New Roman CYR" w:ascii="Times New Roman CYR" w:hAnsi="Times New Roman CYR"/>
                </w:rPr>
                <w:t>http://steklopribor.pat.ua/documents/povidomlennya?doc=93833</w:t>
              </w:r>
            </w:hyperlink>
            <w:r>
              <w:rPr>
                <w:rFonts w:cs="Times New Roman CYR" w:ascii="Times New Roman CYR" w:hAnsi="Times New Roman CYR"/>
              </w:rPr>
              <w:t xml:space="preserve"> </w:t>
            </w:r>
          </w:p>
        </w:tc>
      </w:tr>
    </w:tbl>
    <w:p>
      <w:pPr>
        <w:sectPr>
          <w:footerReference w:type="default" r:id="rId30"/>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pacing w:before="0" w:after="200"/>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СКЛОПРИЛА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748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лтавська обл.</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53060130010028447</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інструментів і обладнання для вимірювання, дослідження та навігації</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155</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37240 м. Заводське, вул. Озерна, 18, (05356) 3-71-06</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3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pacing w:before="0" w:after="200"/>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3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7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8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4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4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7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 69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 26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97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9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 9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 3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1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4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5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9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2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 6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4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9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9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 80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 7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 784</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 67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 5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 4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 03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 9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5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8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2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3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 7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 74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 9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 78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 67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Юрiй IЛЮХIН</w:t>
      </w:r>
    </w:p>
    <w:p>
      <w:pPr>
        <w:sectPr>
          <w:footerReference w:type="default" r:id="rId31"/>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Юрiй ЧАЛИЙ</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pacing w:before="0" w:after="200"/>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СКЛОПРИЛА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748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3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pacing w:before="0" w:after="200"/>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 6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 9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1 30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1 77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 3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1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 78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33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03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2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87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85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4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36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4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36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9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36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90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60</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4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 1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7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6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3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1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 40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 955</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43 9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73 9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43 9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73 9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3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3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Юрiй IЛЮХIН</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32"/>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Юрiй ЧАЛИЙ</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pacing w:before="0" w:after="200"/>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СКЛОПРИЛАД"</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748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3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pacing w:before="0" w:after="200"/>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9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 3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0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4 71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8 21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 01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 62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00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30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17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13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7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5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54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13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45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62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31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65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3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98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49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4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2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Юрiй IЛЮХIН</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33"/>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Юрiй ЧАЛИЙ</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pacing w:before="0" w:after="200"/>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СКЛОПРИЛАД"</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7481</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3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pacing w:before="0" w:after="200"/>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9</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29</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 53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 03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9</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29</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 53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 03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90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90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90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90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9</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29</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 44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 93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Юрiй IЛЮХIН</w:t>
      </w:r>
    </w:p>
    <w:p>
      <w:pPr>
        <w:sectPr>
          <w:footerReference w:type="default" r:id="rId34"/>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Юрiй ЧАЛИЙ</w:t>
      </w:r>
    </w:p>
    <w:p>
      <w:pPr>
        <w:sectPr>
          <w:footerReference w:type="default" r:id="rId35"/>
          <w:type w:val="nextPage"/>
          <w:pgSz w:orient="landscape" w:w="16838" w:h="11906"/>
          <w:pgMar w:left="720" w:right="720" w:gutter="0" w:header="0" w:top="570" w:footer="708" w:bottom="764"/>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footerReference w:type="default" r:id="rId36"/>
      <w:type w:val="nextPage"/>
      <w:pgSz w:orient="landscape" w:w="16838" w:h="11906"/>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eklopribor.pat.ua/documents/informaciya-dlya-akcioneriv-ta-steikholderiv?doc=100164" TargetMode="External"/><Relationship Id="rId3" Type="http://schemas.openxmlformats.org/officeDocument/2006/relationships/footer" Target="footer1.xml"/><Relationship Id="rId4" Type="http://schemas.openxmlformats.org/officeDocument/2006/relationships/hyperlink" Target="http://steklopribor.pat.ua/documents/informaciya-dlya-akcioneriv-ta-steikholderiv?doc=102026"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teklopribor.pat.ua/documents/informaciya-dlya-akcioneriv-ta-steikholderiv?doc=105743" TargetMode="External"/><Relationship Id="rId11" Type="http://schemas.openxmlformats.org/officeDocument/2006/relationships/hyperlink" Target="http://steklopribor.pat.ua/documents/informaciya-dlya-akcioneriv-ta-steikholderiv?doc=105744"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bentams.co.ua/" TargetMode="External"/><Relationship Id="rId15" Type="http://schemas.openxmlformats.org/officeDocument/2006/relationships/hyperlink" Target="http://steklopribor.pat.ua/documents/informaciya-dlya-akcioneriv-ta-steikholderiv?doc=102026" TargetMode="External"/><Relationship Id="rId16" Type="http://schemas.openxmlformats.org/officeDocument/2006/relationships/hyperlink" Target="http://steklopribor.pat.ua/" TargetMode="External"/><Relationship Id="rId17" Type="http://schemas.openxmlformats.org/officeDocument/2006/relationships/hyperlink" Target="http://steklopribor.pat.ua/documents/informaciya-dlya-akcioneriv-ta-steikholderiv" TargetMode="External"/><Relationship Id="rId18" Type="http://schemas.openxmlformats.org/officeDocument/2006/relationships/hyperlink" Target="https://steklopribor.pat.ua/documents/povidomlennya?doc=95369"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steklopribor.pat.ua/documents/ustanovchi-dokumenti?doc=83480" TargetMode="External"/><Relationship Id="rId22" Type="http://schemas.openxmlformats.org/officeDocument/2006/relationships/hyperlink" Target="http://steklopribor.pat.ua/documents/polozhennya?doc=50599" TargetMode="External"/><Relationship Id="rId23" Type="http://schemas.openxmlformats.org/officeDocument/2006/relationships/hyperlink" Target="http://steklopribor.pat.ua/documents/polozhennya?doc=50599" TargetMode="External"/><Relationship Id="rId24" Type="http://schemas.openxmlformats.org/officeDocument/2006/relationships/hyperlink" Target="http://steklopribor.pat.ua/documents/polozhennya?doc=50599" TargetMode="External"/><Relationship Id="rId25" Type="http://schemas.openxmlformats.org/officeDocument/2006/relationships/hyperlink" Target="http://steklopribor.pat.ua/documents/polozhennya?doc=50599" TargetMode="External"/><Relationship Id="rId26" Type="http://schemas.openxmlformats.org/officeDocument/2006/relationships/hyperlink" Target="http://steklopribor.pat.ua/documents/informaciya-dlya-akcioneriv-ta-steikholderiv?doc=102026" TargetMode="External"/><Relationship Id="rId27" Type="http://schemas.openxmlformats.org/officeDocument/2006/relationships/hyperlink" Target="http://steklopribor.pat.ua/emitents/reports/special/20706" TargetMode="External"/><Relationship Id="rId28" Type="http://schemas.openxmlformats.org/officeDocument/2006/relationships/hyperlink" Target="http://steklopribor.pat.ua/emitents/reports/year/2022" TargetMode="External"/><Relationship Id="rId29" Type="http://schemas.openxmlformats.org/officeDocument/2006/relationships/hyperlink" Target="http://steklopribor.pat.ua/documents/povidomlennya?doc=93833"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9:39:00Z</dcterms:created>
  <dc:creator>Користувач Windows</dc:creator>
  <dc:description/>
  <cp:keywords/>
  <dc:language>en-US</dc:language>
  <cp:lastModifiedBy>Користувач Windows</cp:lastModifiedBy>
  <dcterms:modified xsi:type="dcterms:W3CDTF">2025-02-06T12:28:00Z</dcterms:modified>
  <cp:revision>4</cp:revision>
  <dc:subject/>
  <dc:title/>
</cp:coreProperties>
</file>